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124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UCHWAŁA Nr XIII/97/2011                                                                                                   RADY GMINY  DĄBROWA  BISKUP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 dnia  15 grudni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</w:t>
      </w:r>
      <w:r>
        <w:rPr>
          <w:bCs/>
        </w:rPr>
        <w:t>zmieniająca uchwałę w sprawie</w:t>
      </w:r>
      <w:r>
        <w:rPr/>
        <w:t xml:space="preserve"> uchwalenia budżetu gminy Dąbrowa Biskupia na 2011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podstawie art.18 ust.2 pkt 4, pkt 9 lit. i, pkt 10  ustawy z dnia 8 marca 1990 r. o samorządzie gminnym ( Dz.U. z 2001 r. Nr 142 poz. 1591 z późn.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 art. 211, art. 212,  ustawy z dnia 27 sierpnia 2009 r. o finansach publicznych (Dz. U. Nr 157, poz. 1240 </w:t>
      </w:r>
      <w:r>
        <w:rPr>
          <w:rStyle w:val="FootnoteCharacters"/>
          <w:rStyle w:val="FootnoteAnchor"/>
        </w:rPr>
        <w:footnoteReference w:id="3"/>
      </w:r>
      <w:r>
        <w:rPr/>
        <w:t>),  uchwala się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</w:t>
      </w:r>
      <w:r>
        <w:rPr/>
        <w:t>. W uchwale nr V/24/2011 Rady Gminy Dąbrowa Biskupia z dnia 31 stycznia 2011 roku w sprawie uchwalenia budżetu Gminy Dąbrowa Biskupia na  2011 rok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w § 1  zmniejsza  się dochody budżetu na kwotę 17 367 865,00 zł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bieżące w kwocie  14 684 025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majątkowe w kwocie   2 683 840,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>
          <w:b/>
          <w:bCs/>
        </w:rPr>
        <w:t>/ zmiany określa załącznik nr 1/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 w § 2 ust. 1  zmniejsza  się wydatki budżetu gminy na kwotę  17 639 128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>
          <w:b/>
          <w:bCs/>
        </w:rPr>
        <w:t>/ zmiany określa załącznik nr 2/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3) w § 2 ust. 1 pkt 1 wydatki bieżące w wysokości  14 559 095,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4) w § 2 ust. 1 pkt 2 wydatki majątkowe w wysokości   3 080 033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5) w § 3 deficyt budżetu gminy w kwocie 271 263,00 zł, który zostanie sfinansowany przychodami z tytułu pożyczek i kredytów na finansowanie inwestycji  realizowa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udziałem środków z budżetu Unii Europejski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§ 2</w:t>
      </w:r>
      <w:r>
        <w:rPr/>
        <w:t xml:space="preserve">. w § 4 zmienia się łączną kwotę planowanych przychodów na kwotę 2 432 341,00 zł i łączną kwotę planowanych rozchodów na kwotę 2 161 078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>/ zgodnie z załącznikiem nr 3/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3</w:t>
      </w:r>
      <w:r>
        <w:rPr/>
        <w:t>. W § 6 zmienia się limit zobowiązań z tytułu zaciąganych kredytów i pożyczek na kwotę 4 090 839,00 zł,  w tym na:</w:t>
      </w:r>
    </w:p>
    <w:p>
      <w:pPr>
        <w:pStyle w:val="Tekstpodstawowywcity2"/>
        <w:spacing w:lineRule="auto" w:line="360"/>
        <w:ind w:left="400" w:hanging="0"/>
        <w:jc w:val="left"/>
        <w:rPr/>
      </w:pPr>
      <w:r>
        <w:rPr/>
        <w:t>1) pokrycie występującego w ciągu roku przejściowego deficytu budżetu</w:t>
      </w:r>
      <w:r>
        <w:rPr>
          <w:i/>
        </w:rPr>
        <w:t xml:space="preserve"> </w:t>
      </w:r>
      <w:r>
        <w:rPr/>
        <w:t>gminy w kwocie  1 688 498,00 zł, w tym na sfinansowanie wyprzedzającego finansowania działań finansowanych ze środków pochodzących z budżetu Unii Europejskiej w kwocie 1 188 498,00 zł.</w:t>
      </w:r>
    </w:p>
    <w:p>
      <w:pPr>
        <w:pStyle w:val="Pkt"/>
        <w:ind w:left="360" w:hanging="0"/>
        <w:rPr/>
      </w:pPr>
      <w:r>
        <w:rPr/>
        <w:t>2) finansowanie planowanego deficytu budżetu gminy w kwocie  2 302 341,00 zł, w tym na wyprzedzające      finansowanie działań finansowanych ze środków pochodzących z budżetu Unii Europejskiej w kwocie  679 736,00 zł.</w:t>
      </w:r>
    </w:p>
    <w:p>
      <w:pPr>
        <w:pStyle w:val="Pkt"/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3) spłatę wcześniej  zaciągniętych zobowiązań 100 000,00 zł.</w:t>
      </w:r>
    </w:p>
    <w:p>
      <w:pPr>
        <w:pStyle w:val="Tekstpodstawowywcity2"/>
        <w:spacing w:lineRule="auto" w:line="360" w:before="120" w:after="0"/>
        <w:ind w:left="0" w:hanging="0"/>
        <w:rPr>
          <w:i/>
          <w:i/>
        </w:rPr>
      </w:pPr>
      <w:r>
        <w:rPr>
          <w:b/>
        </w:rPr>
        <w:t>§ 4.</w:t>
      </w:r>
      <w:r>
        <w:rPr>
          <w:sz w:val="20"/>
          <w:szCs w:val="20"/>
        </w:rPr>
        <w:t xml:space="preserve"> w </w:t>
      </w:r>
      <w:r>
        <w:rPr/>
        <w:t>§ 9. zmienia się upoważnienie dla Wójta Gminy</w:t>
      </w:r>
      <w:r>
        <w:rPr>
          <w:i/>
        </w:rPr>
        <w:t xml:space="preserve"> </w:t>
      </w:r>
      <w:r>
        <w:rPr/>
        <w:t xml:space="preserve">do:           </w:t>
      </w:r>
    </w:p>
    <w:p>
      <w:pPr>
        <w:pStyle w:val="Tekstpodstawowywcity2"/>
        <w:spacing w:lineRule="auto" w:line="360" w:before="120" w:after="0"/>
        <w:ind w:left="0" w:firstLine="375"/>
        <w:rPr/>
      </w:pPr>
      <w:r>
        <w:rPr/>
        <w:t>1)  zaciągania kredytów i pożyczek  na:</w:t>
      </w:r>
    </w:p>
    <w:p>
      <w:pPr>
        <w:pStyle w:val="Tekstpodstawowywcity2"/>
        <w:spacing w:lineRule="auto" w:line="360"/>
        <w:ind w:left="400" w:hanging="0"/>
        <w:rPr/>
      </w:pPr>
      <w:r>
        <w:rPr/>
        <w:t>a) pokrycie występującego w ciągu roku przejściowego deficytu budżetu do wysokości   1 688 498,00  zł, w tym na sfinansowanie wyprzedzającego finansowania działań finansowanych ze środków pochodzących z budżetu Unii Europejskiej w kwocie 1 188 498,00 zł.</w:t>
      </w:r>
    </w:p>
    <w:p>
      <w:pPr>
        <w:pStyle w:val="Tekstpodstawowywcity2"/>
        <w:spacing w:lineRule="auto" w:line="360"/>
        <w:ind w:left="400" w:hanging="0"/>
        <w:rPr/>
      </w:pPr>
      <w:r>
        <w:rPr/>
        <w:t>b) sfinansowanie planowanego deficytu budżetu do wysokości  2 302 341,00 zł; w tym na wyprzedzające finansowanie działań finansowanych ze środków pochodzących z budżetu Unii Europejskiej w kwocie 679 736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c) spłatę wcześniej  zaciągniętych zobowiązań 100 000,00 zł.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5.</w:t>
      </w:r>
      <w:r>
        <w:rPr/>
        <w:t xml:space="preserve">  Wykonanie uchwały powierza się Wójtowi Gminy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6</w:t>
      </w:r>
      <w:r>
        <w:rPr/>
        <w:t xml:space="preserve">. Uchwała wchodzi w życie z dniem podjęcia i podlega ogłoszeniu przez wywieszenie na  tablicy ogłoszeń w Urzędzie Gminy.               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</w:t>
      </w:r>
      <w:r>
        <w:rPr>
          <w:b/>
          <w:bCs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Docho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Wprowadza się zwiększenia planu dochodów z tytuł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- zwrotu podatku od towarów i usług jako kosztu niekwalifikowanego przy realizacji inwestycji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z zakresu budowy oczyszczalni grupowych  o kwotę 228 479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- podatku od nieruchomości od osób prawnych o kwotę 135 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- podatku od środków transportowych o kwotę 10 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- dofinansowania nauki języka angielskiego o kwotę 2 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- zwrotu wypłaconych świadczeń z funduszu alimentacyjnego kwotę 2 3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oraz zmniejszenia planu dochodów z tytuł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- wpływów za wodę i ścieki o kwotę 20 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- wpływów ze sprzedaży mienia o kwotę 177 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- dotacji na budowę dróg gminnych w Dąbrowie Biskupiej o kwotę 263 435 zł ( dotacj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>wpłynie w 2012 r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- podatku od nieruchomości od osób fizycznych o kwotę 50 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podatku leśnego o kwotę 5 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iCs/>
        </w:rPr>
        <w:t xml:space="preserve">- wpływów z tytułu odsetek od lokat i środków na rachunkach bankowych o kwotę 30 0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- dotacji na organizację dożynek, sołtysiady i obchodów rocznicy urodz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gen. Władysława   Sikorskiego  o kwotę 45 673 zł. ( dotacja wpłynie w pierwsz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miesiącach 2012 r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Dochody po wprowadzeniu powyższych  zmian zmniejszą się o kwotę 213 32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</w:rPr>
      </w:pPr>
      <w:r>
        <w:rPr/>
        <w:t xml:space="preserve">   </w:t>
      </w:r>
      <w:r>
        <w:rPr>
          <w:b/>
          <w:bCs/>
          <w:i/>
          <w:iCs/>
        </w:rPr>
        <w:t>Wydatki</w:t>
      </w:r>
      <w:r>
        <w:rPr>
          <w:bCs/>
          <w:i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  <w:iCs/>
        </w:rPr>
        <w:t xml:space="preserve">- </w:t>
      </w:r>
      <w:r>
        <w:rPr>
          <w:b/>
          <w:bCs/>
          <w:iCs/>
        </w:rPr>
        <w:t xml:space="preserve">w Dz. 010 Rolnictwo i łowiectwo – </w:t>
      </w:r>
      <w:r>
        <w:rPr>
          <w:bCs/>
          <w:iCs/>
        </w:rPr>
        <w:t xml:space="preserve">dokonuje się zwiększenia wydatków bieżących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30 200 zł z przeznaczeniem na  zakup materiałów  i części zamiennych do naprawy sie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wodociągowej, kanalizacyjnej, na  zakup energii oraz zakup usług. Natomiast zmniejsz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wydatków o kwotę 91 203 zł dotyczy modernizacji hydrofornii w Parchaniu. ( wg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rzeczywistych kosztów po przetargach i zwrocie podatku VAT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Cs/>
        </w:rPr>
        <w:t>w Dz. 600 Transport i łączność</w:t>
      </w:r>
      <w:r>
        <w:rPr>
          <w:bCs/>
          <w:iCs/>
        </w:rPr>
        <w:t xml:space="preserve"> – zwiększa się plan wydatków na budowę przepustów 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Konarach  i w Brudni oraz plan na zakup usług o kwotę 10 000 zł, a zmniejsza się plan na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inwestycje (budowa dróg w Dąbrowie Biskupiej i chodników w Parchaniu, Brudni i  Woli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Stanomińskiej ) o kwotę 335 016 zł wg poniesionych kosztów rzeczywistych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- w Dz. 750 Administracja publiczna </w:t>
      </w:r>
      <w:r>
        <w:rPr/>
        <w:t xml:space="preserve">–  zwiększa się plan o kwotę ogółem 46 985 zł z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 xml:space="preserve">przeznaczeniem na : wypłatę diet radnym oraz  w urzędzie gminy plan na składki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 xml:space="preserve">ubezpieczenie społeczne i Fundusz Pracy, na zakup oleju opałowego, zakup usług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pozostałych i na obowiązkowy odpis na zakładowy fundusz świadczeń socjal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</w:t>
      </w:r>
      <w:r>
        <w:rPr>
          <w:b/>
        </w:rPr>
        <w:t>w Dz. 754 Bezpieczeństwo publiczne i ochrona przeciw pożarowa</w:t>
      </w:r>
      <w:r>
        <w:rPr/>
        <w:t xml:space="preserve"> – dokon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przeniesień między paragraf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</w:t>
      </w:r>
      <w:r>
        <w:rPr>
          <w:b/>
        </w:rPr>
        <w:t>w Dz. 757</w:t>
      </w:r>
      <w:r>
        <w:rPr/>
        <w:t>–</w:t>
      </w:r>
      <w:r>
        <w:rPr>
          <w:b/>
        </w:rPr>
        <w:t>Obsługa długu</w:t>
      </w:r>
      <w:r>
        <w:rPr/>
        <w:t xml:space="preserve"> –zwiększa się plan na spłatę odsetek od kredytów i pożyczek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zaciągniętych na inwestycje o kwotę 13 7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</w:t>
      </w:r>
      <w:r>
        <w:rPr>
          <w:b/>
        </w:rPr>
        <w:t xml:space="preserve">w Dz. 851 - Ochrona zdrowia – </w:t>
      </w:r>
      <w:r>
        <w:rPr/>
        <w:t>w rozdziale</w:t>
      </w:r>
      <w:r>
        <w:rPr>
          <w:b/>
        </w:rPr>
        <w:t xml:space="preserve"> </w:t>
      </w:r>
      <w:r>
        <w:rPr/>
        <w:t xml:space="preserve">przeciwdziałanie alkoholizmowi dokon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przesunięć   między paragrafami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- </w:t>
      </w:r>
      <w:r>
        <w:rPr>
          <w:b/>
        </w:rPr>
        <w:t xml:space="preserve">w </w:t>
      </w:r>
      <w:r>
        <w:rPr>
          <w:b/>
          <w:bCs/>
        </w:rPr>
        <w:t>Dz. 852 Pomoc społeczna</w:t>
      </w:r>
      <w:r>
        <w:rPr>
          <w:bCs/>
        </w:rPr>
        <w:t xml:space="preserve"> </w:t>
      </w:r>
      <w:r>
        <w:rPr>
          <w:b/>
          <w:bCs/>
        </w:rPr>
        <w:t xml:space="preserve"> – </w:t>
      </w:r>
      <w:r>
        <w:rPr>
          <w:bCs/>
        </w:rPr>
        <w:t>zwiększa się plan wydatków na domy pomocy społecz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o kwotę 15 000 zł,  i plan na wypłatę zasiłków alimentacyjnych o kwotę 2 300 zł a takż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 xml:space="preserve">  </w:t>
      </w:r>
      <w:r>
        <w:rPr>
          <w:bCs/>
        </w:rPr>
        <w:t>dokonuje się przeniesień między paragraf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 xml:space="preserve">- </w:t>
      </w:r>
      <w:r>
        <w:rPr>
          <w:b/>
          <w:bCs/>
        </w:rPr>
        <w:t>w Dz. 854 Edukacyjna opieka wychowawcza</w:t>
      </w:r>
      <w:r>
        <w:rPr>
          <w:bCs/>
        </w:rPr>
        <w:t xml:space="preserve"> – zwiększa się udział własny do wypłaty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stypendiów uczniom o kwotę 5 9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w Dz. 900 Gospodarka komunalna i ochrona środowiska</w:t>
      </w:r>
      <w:r>
        <w:rPr>
          <w:bCs/>
        </w:rPr>
        <w:t xml:space="preserve"> – zwiększa się plan ogółem 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kwotę 2 289 zł z przeznaczeniem na zakup usług. Ponadto przenosi się kwotę 10 400 zł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</w:t>
      </w:r>
      <w:r>
        <w:rPr>
          <w:bCs/>
        </w:rPr>
        <w:t>oświetlenia ulicznego na konserwację oświetlenia ulicz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- </w:t>
      </w:r>
      <w:r>
        <w:rPr>
          <w:b/>
          <w:bCs/>
        </w:rPr>
        <w:t>w Dz. 921 Kultura i ochrona dziedzictwa narodowego</w:t>
      </w:r>
      <w:r>
        <w:rPr>
          <w:bCs/>
        </w:rPr>
        <w:t xml:space="preserve"> – zwiększa się plan wydatków n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</w:t>
      </w:r>
      <w:r>
        <w:rPr>
          <w:bCs/>
        </w:rPr>
        <w:t xml:space="preserve">inwestycje z funduszu sołeckiego o kwotę 15 576 zł , a zmniejsza się o kwotę 4 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</w:t>
      </w:r>
      <w:r>
        <w:rPr>
          <w:bCs/>
        </w:rPr>
        <w:t>wydatki na energię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- w Dz.926 Kultura fizyczna – </w:t>
      </w:r>
      <w:r>
        <w:rPr>
          <w:bCs/>
        </w:rPr>
        <w:t xml:space="preserve">dokonuje się zmniejszenia planu wydatków na budow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</w:t>
      </w:r>
      <w:r>
        <w:rPr>
          <w:bCs/>
        </w:rPr>
        <w:t>placów zabaw o kwotę 151 191 zł. ( zgodnie z kwotą po przeprowadzonym przetargu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Plan wydatków zmniejszy się o kwotę 432 269 z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  z 2008 Nr 180, poz. 1111, Nr 223, poz. 1458, z 2009 r. Nr 52, poz. 420, Nr 157. poz. 1241, z 2010 r. Nr 28,  poz. 142; 146, Nr 40, poz. 230, Nr 106, poz. 675, z 2011 r. Nr 21, poz. 113, Nr 117, poz. 679, Nr 134, poz. 777, nr 149, poz. 887, Nr 217, poz. 128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 </w:t>
      </w:r>
      <w:r>
        <w:rPr>
          <w:sz w:val="16"/>
          <w:szCs w:val="16"/>
        </w:rPr>
        <w:t>z 2010 r. Nr 28, poz. 146, Nr 96, poz. 620, Nr 123, poz. 835, Nr 152, poz. 1020, Nr 238, poz. 1578, Nr 257, poz. 1726, z 2011 r. Nr 185, poz. 1092, nr 201, poz. 1183, nr 234, poz. 1386, Nr 240, poz. 142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0:00Z</dcterms:created>
  <dc:creator>Urząd Gminy Dąbrowa Biskupia</dc:creator>
  <dc:description/>
  <cp:keywords/>
  <dc:language>en-US</dc:language>
  <cp:lastModifiedBy>Urząd Gminy Dąbrowa Biskupia</cp:lastModifiedBy>
  <dcterms:modified xsi:type="dcterms:W3CDTF">2011-12-20T10:50:00Z</dcterms:modified>
  <cp:revision>3</cp:revision>
  <dc:subject/>
  <dc:title/>
</cp:coreProperties>
</file>