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C H W A Ł A  Nr XIII/96/2011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A D Y  G M I N Y  D Ą B R O W A   B I S K U P I 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z dnia 15.12.2011r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 Gminnego programu profilaktyki i rozwiązywania problemów alkoholowych oraz narkomanii na rok 2012 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Na podstawie art.4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ust. 2 i 5 ustawy z dnia 26 października 1982 r. o wychowaniu w trzeźwości i przeciwdziałaniu alkoholizmowi (Dz. U. z 2007 r. Nr 70, poz. 473, z późn. zm.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art. 10 ust. 3 ustawy z dnia 29 lipca 2005 r. o przeciwdziałaniu narkomanii (Dz. U. Nr 179, poz. 1485, z późn. zm.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chwala się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TextBody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§ 1. </w:t>
      </w:r>
      <w:r>
        <w:rPr>
          <w:rFonts w:cs="Times New Roman" w:ascii="Times New Roman" w:hAnsi="Times New Roman"/>
          <w:b w:val="false"/>
          <w:sz w:val="28"/>
          <w:szCs w:val="28"/>
        </w:rPr>
        <w:t>Przyjąć „Gminny program profilaktyki i rozwiązywania problemów</w:t>
      </w:r>
    </w:p>
    <w:p>
      <w:pPr>
        <w:pStyle w:val="TextBody"/>
        <w:ind w:left="54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lkoholowych oraz narkomanii na rok 2012” stanowiący załącznik do niniejszej</w:t>
      </w:r>
    </w:p>
    <w:p>
      <w:pPr>
        <w:pStyle w:val="TextBody"/>
        <w:ind w:left="54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uchwały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§ 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Wykonanie uchwały zleca się Wójtowi Gminy Dąbrowa Biskupia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§ 3</w:t>
      </w:r>
      <w:r>
        <w:rPr>
          <w:rFonts w:cs="Times New Roman" w:ascii="Times New Roman" w:hAnsi="Times New Roman"/>
          <w:b w:val="false"/>
          <w:sz w:val="28"/>
          <w:szCs w:val="28"/>
        </w:rPr>
        <w:t>. Uchwała wchodzi w życie z dniem podjęc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 z a s a d n i e n i 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Prowadzenie działań związanych z profilaktyką i rozwiązywaniem problemów alkoholowych oraz narkomanii należy do zadań własnych Gminy. Realizacja zadań prowadzona jest w oparciu o Gminny program profilaktyki i rozwiązywania problemów alkoholowych oraz narkomanii, uchwalanego corocznie przez Radę Gminy. Mając powyższe na uwadze Wójt Gminy proponuje przyjęcie takiego program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>
          <w:sz w:val="28"/>
        </w:rPr>
        <w:t>Załącznik do Uchwały Nr XIII/96/2011                                                                     Rady Gminy Dąbrowa Biskup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Y PROGRAM PROFILAKTYKI I ROZWIĄZYWANIA PROBLEMÓW ALKOHOLOWYCH ORAZ NARKOMANII NA ROK 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Cele Programu</w:t>
      </w:r>
    </w:p>
    <w:p>
      <w:pPr>
        <w:pStyle w:val="TextBodyIndent"/>
        <w:rPr/>
      </w:pPr>
      <w:r>
        <w:rPr/>
        <w:t xml:space="preserve">Świadomi zagrożeń, jakie niesie spożywanie napojów alkoholowych </w:t>
      </w:r>
    </w:p>
    <w:p>
      <w:pPr>
        <w:pStyle w:val="TextBodyIndent"/>
        <w:rPr/>
      </w:pPr>
      <w:r>
        <w:rPr/>
        <w:t xml:space="preserve">i uwzględniając trzeźwość jako niezbędny warunek moralnego i materialnego </w:t>
      </w:r>
    </w:p>
    <w:p>
      <w:pPr>
        <w:pStyle w:val="TextBodyIndent"/>
        <w:rPr/>
      </w:pPr>
      <w:r>
        <w:rPr/>
        <w:t xml:space="preserve">dobra Gminy przyjmuje się następujące cele gminnego programu profilaktyki </w:t>
      </w:r>
    </w:p>
    <w:p>
      <w:pPr>
        <w:pStyle w:val="TextBodyIndent"/>
        <w:rPr/>
      </w:pPr>
      <w:r>
        <w:rPr/>
        <w:t>i rozwiązywania problemów alkoholowych oraz narkomanii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440" w:hanging="720"/>
        <w:rPr>
          <w:sz w:val="28"/>
        </w:rPr>
      </w:pPr>
      <w:r>
        <w:rPr>
          <w:sz w:val="28"/>
        </w:rPr>
        <w:t>Cele ogólne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rPr>
          <w:sz w:val="28"/>
        </w:rPr>
      </w:pPr>
      <w:r>
        <w:rPr>
          <w:sz w:val="28"/>
        </w:rPr>
        <w:t>zapobieganie powstawaniu nowych problemów alkoholowych na teranie Gmin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zmniejszanie rozmiarów aktualnie istniejących problemów alkoholow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podniesienie świadomości społeczności związanych ze zjawiskiem narkomanii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440" w:hanging="720"/>
        <w:rPr>
          <w:sz w:val="28"/>
        </w:rPr>
      </w:pPr>
      <w:r>
        <w:rPr>
          <w:sz w:val="28"/>
        </w:rPr>
        <w:t>Cele szczegółowe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obniżenie śmiertelności i ryzyka zachorowań na choroby związane z nadużywaniem alkoholu i narkotyków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zmniejszenie ilości uszkodzeń ciała spowodowanych wypadkami przy pracy i na drogach powstałych po wypiciu alkohol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zwiększenie bezpieczeństwa i porządku publicznego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zwiększenie stabilności i bezpieczeństwa środowiska rodzinnego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propagowanie w społeczeństwie lokalnej abstynencji i trzeźwości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zapewnienie pomocy socjalnej, psychologicznej i prawnej dla rodzin dotkniętych problemem narkoman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spacing w:lineRule="auto" w:line="240"/>
        <w:rPr/>
      </w:pPr>
      <w:r>
        <w:rPr/>
        <w:t>Diagnoza i ocena stanu zagroż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8"/>
        </w:numPr>
        <w:ind w:left="1080" w:hanging="360"/>
        <w:jc w:val="both"/>
        <w:rPr>
          <w:sz w:val="28"/>
        </w:rPr>
      </w:pPr>
      <w:r>
        <w:rPr>
          <w:sz w:val="28"/>
        </w:rPr>
        <w:t>Gmina Dąbrowa Biskupia położona jest w województwie kujawsko-pomorskim. Do Gminy należą 28 wsie, które obejmuje 20 sołectw. Zamieszkuje ją 5164 mieszkańców, w tym 1058 stanowią nieletni. Na terenie Gminy znajduje się Gimnazjum i 4 Szkoły Podstawowe. Łącznie do szkół uczęszcza 622 dzieci. Do Gimnazjum uczęszcza 151 dzieci a do szkół podstawowych 464 dzieci. Na terenie Gminy są trzy ośrodki zdrowia w Dąbrowie Biskupiej, w Parchaniu i Radojewicach. Wysoki poziom bezrobocia ma istotny wpływ na stan problemów alkoholowych. Według stanu na dzień 30 listopada 2010 r. w Gminie zarejestrowanych jest 424 bezrobotnych w tym 250 kobiet. Z prawem do zasiłku jest 100 w tym 48 kobiet. W Gminie jest 36 środowisk patologicznych, w których żyje 113 osób. Wszystkie te rodziny objęte są pomocą udzielaną przez Gminny Ośrodek Pomocy Społecznej w Dąbrowie Biskupiej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Z informacji Posterunku Policji w Dąbrowie Biskupiej wynika, że w okresie do 30 listopada 2011 r. odnotowano szereg zdarzeń, których przyczyną był alkohol. Zdarzenia te przedstawiają się następująco:       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ind w:left="2340" w:hanging="12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terwencje domowe 60 związanych z przemocą   w rodzin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ind w:left="2340" w:hanging="1260"/>
        <w:rPr>
          <w:sz w:val="28"/>
        </w:rPr>
      </w:pPr>
      <w:r>
        <w:rPr>
          <w:sz w:val="28"/>
        </w:rPr>
        <w:t>kierowanie pojazdami  w stanie nietrzeźwości – 30 spraw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ind w:left="2340" w:hanging="1260"/>
        <w:rPr>
          <w:sz w:val="28"/>
        </w:rPr>
      </w:pPr>
      <w:r>
        <w:rPr>
          <w:sz w:val="28"/>
        </w:rPr>
        <w:t xml:space="preserve">wykroczenia drogowe spowodowane przez nietrzeźwych  –  5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1440" w:leader="none"/>
        </w:tabs>
        <w:ind w:left="2340" w:hanging="1260"/>
        <w:rPr>
          <w:sz w:val="28"/>
        </w:rPr>
      </w:pPr>
      <w:r>
        <w:rPr>
          <w:sz w:val="28"/>
        </w:rPr>
        <w:t>osoby zatrzymane do wytrzeźwienia – 2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1440" w:leader="none"/>
        </w:tabs>
        <w:ind w:left="2340" w:hanging="1260"/>
        <w:rPr>
          <w:sz w:val="28"/>
        </w:rPr>
      </w:pPr>
      <w:r>
        <w:rPr>
          <w:sz w:val="28"/>
        </w:rPr>
        <w:t xml:space="preserve">osoby zatrzymane do wytrzeźwienia w PDOZ Inowrocław – 26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1440" w:leader="none"/>
        </w:tabs>
        <w:ind w:left="2340" w:hanging="1260"/>
        <w:rPr>
          <w:sz w:val="28"/>
        </w:rPr>
      </w:pPr>
      <w:r>
        <w:rPr>
          <w:sz w:val="28"/>
        </w:rPr>
        <w:t xml:space="preserve">interwencje dotyczące przemocy z wykorzystaniem procedury 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>
          <w:sz w:val="28"/>
        </w:rPr>
        <w:t xml:space="preserve">      „</w:t>
      </w:r>
      <w:r>
        <w:rPr>
          <w:sz w:val="28"/>
        </w:rPr>
        <w:t>niebieska karta” – 28,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1800" w:hanging="9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Liczba punktów sprzedaży napojów alkoholowych w Gminie Dąbrowa Biskupia wynosi ogółem 26, w tym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ind w:left="1980" w:hanging="900"/>
        <w:rPr>
          <w:sz w:val="28"/>
        </w:rPr>
      </w:pPr>
      <w:r>
        <w:rPr>
          <w:sz w:val="28"/>
        </w:rPr>
        <w:t>przeznaczonych do spożycia poza miejscem sprzedaży - 2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2160" w:leader="none"/>
          <w:tab w:val="left" w:pos="2910" w:leader="none"/>
        </w:tabs>
        <w:ind w:left="2700" w:hanging="1260"/>
        <w:rPr>
          <w:sz w:val="28"/>
        </w:rPr>
      </w:pPr>
      <w:r>
        <w:rPr>
          <w:sz w:val="28"/>
        </w:rPr>
        <w:t>do 4,5% oraz piwo – 24 punkt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160" w:leader="none"/>
          <w:tab w:val="left" w:pos="2910" w:leader="none"/>
        </w:tabs>
        <w:ind w:left="2700" w:hanging="1260"/>
        <w:rPr>
          <w:sz w:val="28"/>
        </w:rPr>
      </w:pPr>
      <w:r>
        <w:rPr>
          <w:sz w:val="28"/>
        </w:rPr>
        <w:t>od 4,5% do 18 %   -  24 punkt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2160" w:leader="none"/>
          <w:tab w:val="left" w:pos="2910" w:leader="none"/>
        </w:tabs>
        <w:ind w:left="2700" w:hanging="1260"/>
        <w:rPr>
          <w:sz w:val="28"/>
        </w:rPr>
      </w:pPr>
      <w:r>
        <w:rPr>
          <w:sz w:val="28"/>
        </w:rPr>
        <w:t>powyżej 18%         -  18 punktów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ind w:left="1980" w:hanging="900"/>
        <w:rPr>
          <w:sz w:val="28"/>
        </w:rPr>
      </w:pPr>
      <w:r>
        <w:rPr>
          <w:sz w:val="28"/>
        </w:rPr>
        <w:t>przeznaczonych do spożycia w miejscu sprzedaży -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800" w:leader="none"/>
        </w:tabs>
        <w:ind w:left="2700" w:hanging="1260"/>
        <w:rPr>
          <w:sz w:val="28"/>
        </w:rPr>
      </w:pPr>
      <w:r>
        <w:rPr>
          <w:sz w:val="28"/>
        </w:rPr>
        <w:t>do 4,5% oraz piwa -   2 punk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2700" w:hanging="1260"/>
        <w:rPr>
          <w:sz w:val="28"/>
        </w:rPr>
      </w:pPr>
      <w:r>
        <w:rPr>
          <w:sz w:val="28"/>
        </w:rPr>
        <w:t>od 4,5% do 18%    -   1  punk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2700" w:hanging="1260"/>
        <w:rPr>
          <w:sz w:val="28"/>
        </w:rPr>
      </w:pPr>
      <w:r>
        <w:rPr>
          <w:sz w:val="28"/>
        </w:rPr>
        <w:t>powyżej 18%         -   0  punktów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 jeden punkt sprzedaży napojów alkoholowych przypada 198 mieszkańców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540" w:leader="none"/>
        </w:tabs>
        <w:rPr/>
      </w:pPr>
      <w:r>
        <w:rPr/>
        <w:t>Narkomania stanowi wyzwanie cywilizacyjne o zasięgu globalnym.     Niesie za sobą poważne ryzyko dla zdrowia publicznego. Związana jest ściśle z wieloma problemami społecznymi, jak: ubóstwo, bezrobocie, prostytucja, przestępczość, bezdomność.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540" w:leader="none"/>
        </w:tabs>
        <w:rPr/>
      </w:pPr>
      <w:r>
        <w:rPr/>
        <w:t>Z ankiet przeprowadzonych w Gimnazjum w Dąbrowie Biskupiej nie można stwierdzić jednoznacznie, że problem narkomanii nie istnieje. W badaniach wzięło udział 127 ankietowanych : 60 dziewcząt i 67 chłopców, którzy odpowiadali na następujące pytania:</w:t>
      </w:r>
    </w:p>
    <w:p>
      <w:pPr>
        <w:pStyle w:val="Tekstpodstawowy3"/>
        <w:tabs>
          <w:tab w:val="clear" w:pos="708"/>
          <w:tab w:val="left" w:pos="540" w:leader="none"/>
        </w:tabs>
        <w:ind w:left="1260" w:hanging="0"/>
        <w:rPr/>
      </w:pPr>
      <w:r>
        <w:rPr/>
        <w:t>1) czy zdarzyło ci się kiedykolwiek zażywać narkotyki ?</w:t>
      </w:r>
    </w:p>
    <w:p>
      <w:pPr>
        <w:pStyle w:val="Tekstpodstawowy3"/>
        <w:numPr>
          <w:ilvl w:val="4"/>
          <w:numId w:val="18"/>
        </w:numPr>
        <w:tabs>
          <w:tab w:val="clear" w:pos="708"/>
          <w:tab w:val="left" w:pos="540" w:leader="none"/>
          <w:tab w:val="left" w:pos="2160" w:leader="none"/>
        </w:tabs>
        <w:ind w:left="3600" w:hanging="1800"/>
        <w:rPr/>
      </w:pPr>
      <w:r>
        <w:rPr/>
        <w:t>tak  -   6,30 %</w:t>
      </w:r>
    </w:p>
    <w:p>
      <w:pPr>
        <w:pStyle w:val="Tekstpodstawowy3"/>
        <w:numPr>
          <w:ilvl w:val="4"/>
          <w:numId w:val="18"/>
        </w:numPr>
        <w:tabs>
          <w:tab w:val="clear" w:pos="708"/>
          <w:tab w:val="left" w:pos="540" w:leader="none"/>
          <w:tab w:val="left" w:pos="2160" w:leader="none"/>
        </w:tabs>
        <w:ind w:left="3600" w:hanging="1800"/>
        <w:rPr/>
      </w:pPr>
      <w:r>
        <w:rPr/>
        <w:t>nie  - 93,70 %</w:t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/>
        <w:t xml:space="preserve">                  </w:t>
      </w:r>
      <w:r>
        <w:rPr/>
        <w:t>2) czy podział na narkotyki miękkie i twarde jest słuszny?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540" w:leader="none"/>
        </w:tabs>
        <w:rPr/>
      </w:pPr>
      <w:r>
        <w:rPr/>
        <w:t>tak - 33,86 %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nie  - 19,68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trudno powiedzieć – 46,46</w:t>
      </w:r>
    </w:p>
    <w:p>
      <w:pPr>
        <w:pStyle w:val="Tekstpodstawowy3"/>
        <w:tabs>
          <w:tab w:val="clear" w:pos="708"/>
          <w:tab w:val="left" w:pos="540" w:leader="none"/>
          <w:tab w:val="left" w:pos="1260" w:leader="none"/>
        </w:tabs>
        <w:rPr/>
      </w:pPr>
      <w:r>
        <w:rPr/>
        <w:t xml:space="preserve">                  </w:t>
      </w:r>
      <w:r>
        <w:rPr/>
        <w:t>3) czy narkomania jest ważnym problemem społecznym?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tak – 59,05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nie – 17,32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nie wiem – 6,29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nie interesuje mnie to – 17,34 %</w:t>
      </w:r>
    </w:p>
    <w:p>
      <w:pPr>
        <w:pStyle w:val="Tekstpodstawowy3"/>
        <w:tabs>
          <w:tab w:val="clear" w:pos="708"/>
          <w:tab w:val="left" w:pos="540" w:leader="none"/>
          <w:tab w:val="left" w:pos="1260" w:leader="none"/>
        </w:tabs>
        <w:rPr/>
      </w:pPr>
      <w:r>
        <w:rPr/>
        <w:t xml:space="preserve">                  </w:t>
      </w:r>
      <w:r>
        <w:rPr/>
        <w:t>4) czy sporadyczne zażywanie narkotyków jest niegroźne?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tak – 27,56 %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nie – 46,46 %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trudno powiedzieć – 25,98 %</w:t>
      </w:r>
    </w:p>
    <w:p>
      <w:pPr>
        <w:pStyle w:val="Tekstpodstawowy3"/>
        <w:tabs>
          <w:tab w:val="clear" w:pos="708"/>
          <w:tab w:val="left" w:pos="540" w:leader="none"/>
          <w:tab w:val="left" w:pos="1260" w:leader="none"/>
        </w:tabs>
        <w:rPr/>
      </w:pPr>
      <w:r>
        <w:rPr/>
        <w:t xml:space="preserve">                  </w:t>
      </w:r>
      <w:r>
        <w:rPr/>
        <w:t>5) czy w twojej szkole narkotyki są dostępne?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zdecydowanie tak – 3,14 %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raczej nie – 37,80 %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raczej tak –  6,29 %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trudno powiedzieć – 12,96 %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nic o tym nie wiem – 39,81 %</w:t>
      </w:r>
    </w:p>
    <w:p>
      <w:pPr>
        <w:pStyle w:val="Tekstpodstawowy3"/>
        <w:tabs>
          <w:tab w:val="clear" w:pos="708"/>
          <w:tab w:val="left" w:pos="540" w:leader="none"/>
          <w:tab w:val="left" w:pos="1260" w:leader="none"/>
        </w:tabs>
        <w:rPr/>
      </w:pPr>
      <w:r>
        <w:rPr/>
        <w:t xml:space="preserve">                  </w:t>
      </w:r>
      <w:r>
        <w:rPr/>
        <w:t>6) czy narkotyki są atrakcyjne dla młodych ludzi?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tak – 36,22 %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nie – 29,92 %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nie mam zdania na ten temat – 33,86 %</w:t>
      </w:r>
    </w:p>
    <w:p>
      <w:pPr>
        <w:pStyle w:val="Tekstpodstawowy3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7) gdybyś miał(ła) problem z narkotykami, do kogo zwróciłbyś (łabyś) się o pomoc ?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rodzice – 35,43 %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szkoła – 14,18 %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nie zastanawiałem(łam) się nad tym – 44,09 %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/>
        <w:t>telefon zaufania  - 6,30 %</w:t>
      </w:r>
    </w:p>
    <w:p>
      <w:pPr>
        <w:pStyle w:val="Tekstpodstawowy3"/>
        <w:tabs>
          <w:tab w:val="clear" w:pos="708"/>
          <w:tab w:val="left" w:pos="540" w:leader="none"/>
          <w:tab w:val="left" w:pos="1260" w:leader="none"/>
        </w:tabs>
        <w:ind w:left="1620" w:hanging="0"/>
        <w:rPr/>
      </w:pPr>
      <w:r>
        <w:rPr/>
        <w:t>Nie można stwierdzić jednoznacznie, że problem narkomanii nie istnieje, nie mniej jednak podejmowanie działań z zakresie promocji zdrowia i profilaktyki w temacie narkomanii jest celow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dania Programu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15" w:leader="none"/>
        </w:tabs>
        <w:ind w:left="-180" w:hanging="0"/>
        <w:jc w:val="both"/>
        <w:rPr/>
      </w:pPr>
      <w:r>
        <w:rPr/>
        <w:t xml:space="preserve">        </w:t>
      </w:r>
      <w:r>
        <w:rPr>
          <w:sz w:val="28"/>
        </w:rPr>
        <w:t>1. Działania profilaktyczne obejmują między innym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hanging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/ profilaktykę i terapie kierowaną do dzieci i młodzieży w formie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1260" w:hanging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/ uwzględnienia w programie nauczania wiedzy o szkodliwości picia alkoholu, szkodliwości narkotyków dla człowieka oraz w życiu rodzinnym poprzez wprowadzenie do szkół programów profilaktycznych,</w:t>
      </w:r>
    </w:p>
    <w:p>
      <w:pPr>
        <w:pStyle w:val="Normal"/>
        <w:tabs>
          <w:tab w:val="clear" w:pos="708"/>
          <w:tab w:val="left" w:pos="180" w:leader="none"/>
        </w:tabs>
        <w:ind w:left="1260" w:hanging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/ prowadzenie dla dzieci i młodzieży programów edukacyjno – rozwojowych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26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/ organizowanie spędzania czasu wolnego dla dzieci z rodzin dysfunkcyjnych (zajęcia opiekuńczo – wychowawcze i sportowo - rekreacyjne, wycieczki poznawcze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260" w:hanging="180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/ organizowanie kampanii edukacyjnych, konkursów, spektakli teatralnych związanych z profilaktyką alkoholową oraz narkotykową,</w:t>
      </w:r>
    </w:p>
    <w:p>
      <w:pPr>
        <w:pStyle w:val="Normal"/>
        <w:tabs>
          <w:tab w:val="clear" w:pos="708"/>
          <w:tab w:val="left" w:pos="180" w:leader="none"/>
        </w:tabs>
        <w:ind w:left="90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/ kontynuowanie działalności Świetlicy Środowiskowej w Pieraniu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1080" w:leader="none"/>
        </w:tabs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2/ prowadzenie działań profilaktycznych, edukacyjnych i terapeutycznych kierowanych do społeczności lokalnej w celu zapobiegania procesom uzależnienia, zmniejszaniu picia szkodliwego i ryzykownego, terapii dla osób dotkniętych chorobą alkoholową oraz ich rodzin poprzez:</w:t>
      </w:r>
    </w:p>
    <w:p>
      <w:pPr>
        <w:pStyle w:val="Footer"/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/ prowadzenie działalności punktu konsultacyjnego ds. uzależnień,</w:t>
      </w:r>
    </w:p>
    <w:p>
      <w:pPr>
        <w:pStyle w:val="Tekstpodstawowywcity3"/>
        <w:ind w:left="1080" w:hanging="360"/>
        <w:rPr/>
      </w:pPr>
      <w:r>
        <w:rPr/>
        <w:t xml:space="preserve">  </w:t>
      </w:r>
      <w:r>
        <w:rPr/>
        <w:t>b/ współpracę z Kujawskim Stowarzyszeniem Klubu Abstynentów „Ostoja w Inowrocławiu,</w:t>
      </w:r>
    </w:p>
    <w:p>
      <w:pPr>
        <w:pStyle w:val="Tekstpodstawowywcity3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080" w:hanging="360"/>
        <w:rPr/>
      </w:pPr>
      <w:r>
        <w:rPr/>
        <w:t xml:space="preserve">  </w:t>
      </w:r>
      <w:r>
        <w:rPr/>
        <w:t>c/ współpraca z Ośrodkiem Profilaktyki i Rozwiązywania Problemów Uzależnień w Toruniu,</w:t>
      </w:r>
    </w:p>
    <w:p>
      <w:pPr>
        <w:pStyle w:val="Tekstpodstawowywcity3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d</w:t>
      </w:r>
      <w:r>
        <w:rPr>
          <w:b/>
          <w:bCs/>
        </w:rPr>
        <w:t>/</w:t>
      </w:r>
      <w:r>
        <w:rPr/>
        <w:t xml:space="preserve"> współpraca z Oddziałem Uzależnień w Radziejowie.</w:t>
      </w:r>
    </w:p>
    <w:p>
      <w:pPr>
        <w:pStyle w:val="Tekstpodstawowywcity3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kstpodstawowywcity3"/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>3</w:t>
      </w:r>
      <w:r>
        <w:rPr>
          <w:b/>
          <w:bCs/>
        </w:rPr>
        <w:t>/</w:t>
      </w:r>
      <w:r>
        <w:rPr/>
        <w:t xml:space="preserve"> szkolenia z zakresu profilaktyki i rozwiązywania problemów alkoholowych   poprzez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8"/>
        </w:rPr>
        <w:t xml:space="preserve">             </w:t>
      </w:r>
      <w:r>
        <w:rPr>
          <w:sz w:val="28"/>
        </w:rPr>
        <w:t>a</w:t>
      </w:r>
      <w:r>
        <w:rPr>
          <w:b/>
          <w:bCs/>
          <w:sz w:val="28"/>
        </w:rPr>
        <w:t>/</w:t>
      </w:r>
      <w:r>
        <w:rPr>
          <w:sz w:val="28"/>
        </w:rPr>
        <w:t xml:space="preserve"> podnoszenie kwalifikacji realizatorów Programu,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/organizowanie kursów i szkoleń służących podnoszeniu kwalifikacji osób biorących udział w rozwiązywaniu problemów alkoholowych w szczególności: administracji, pracowników pomocy społecznej, służby zdrowia, policji, nauczycieli,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/organizowanie szkoleń dla osób ubiegających się o wydanie zezwolenia na sprzedaż napojów alkoholowych,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900" w:hanging="90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/ współpracę z innymi instytucjami i placówkami zajmującymi się problemami alkoholowymi na terenie województwa, w zakresie organizowania i uczestniczenia we wspólnych szkoleniach, warsztatach doskonalących, treningach psychologicznych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/ informowanie i propagowanie trzeźwości poprzez: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/ propagowanie idei i treści Programu oraz trzeźwego stylu życia w prasie   lokalnej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080" w:hanging="108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/ rozwijanie współpracy z Policją i Gminnym Ośrodkiem Pomocy Społecznej w Dąbrowie Biskupiej,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/ zakup literatury fachowej na temat wiedzy o chorobie alkoholowej, narkomanii,  prenumerata czasopism i materiałów edukacyj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Zadania Gminnej Komisji Rozwiązywania Problemów Alkoholowych obejmują w   szczególności: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/ propagowanie w społeczności lokalnej abstynencji i trzeźwości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900" w:hanging="90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/ aktywne reagowanie na naruszanie przepisów ustawy o wychowaniu w trzeźwości i przeciwdziałaniu alkoholizmowi oraz narkomanii,</w:t>
      </w:r>
    </w:p>
    <w:p>
      <w:pPr>
        <w:pStyle w:val="Tekstpodstawowywcity3"/>
        <w:tabs>
          <w:tab w:val="clear" w:pos="708"/>
          <w:tab w:val="left" w:pos="720" w:leader="none"/>
        </w:tabs>
        <w:ind w:left="900" w:hanging="360"/>
        <w:rPr/>
      </w:pPr>
      <w:r>
        <w:rPr/>
        <w:t>3/ prowadzenie działalności informacyjnej i edukacyjnej, w szczególności dla dzieci i młodzieży oraz członków rodzin dysfunkcyjnych,</w:t>
      </w:r>
    </w:p>
    <w:p>
      <w:pPr>
        <w:pStyle w:val="Tekstpodstawowywcity3"/>
        <w:tabs>
          <w:tab w:val="clear" w:pos="708"/>
          <w:tab w:val="left" w:pos="720" w:leader="none"/>
        </w:tabs>
        <w:ind w:left="900" w:hanging="360"/>
        <w:rPr/>
      </w:pPr>
      <w:r>
        <w:rPr/>
        <w:t xml:space="preserve"> </w:t>
      </w:r>
      <w:r>
        <w:rPr/>
        <w:t>4/ udzielanie rodzinom, w których występują problemy alkoholowe, informacji i pomocy, a w szczególności ochrony przed przemocą w rodzinie,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/ współpraca z  gminnym zespołem interdyscyplinarnym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/ opiniowanie wniosków o wydanie zezwoleń na sprzedaż i podawanie napojów alkoholowych oraz o cofnięciu zezwoleń,</w:t>
      </w:r>
    </w:p>
    <w:p>
      <w:pPr>
        <w:pStyle w:val="Tekstpodstawowywcity3"/>
        <w:tabs>
          <w:tab w:val="clear" w:pos="708"/>
          <w:tab w:val="left" w:pos="720" w:leader="none"/>
        </w:tabs>
        <w:ind w:left="900" w:hanging="900"/>
        <w:rPr/>
      </w:pPr>
      <w:r>
        <w:rPr/>
        <w:t xml:space="preserve">         </w:t>
      </w:r>
      <w:r>
        <w:rPr/>
        <w:t>7/ współpraca z innymi organami uprawnionymi do kontroli przestrzegania warunków sprzedaży i podawania napojów alkoholowych,</w:t>
      </w:r>
    </w:p>
    <w:p>
      <w:pPr>
        <w:pStyle w:val="Tekstpodstawowywcity2"/>
        <w:ind w:left="900" w:hanging="900"/>
        <w:jc w:val="left"/>
        <w:rPr/>
      </w:pPr>
      <w:r>
        <w:rPr/>
        <w:t xml:space="preserve">         </w:t>
      </w:r>
      <w:r>
        <w:rPr/>
        <w:t>8/ prowadzenie wywiadów środowiskowych i kierowanie na badania pozwalające ustalić stopień uzależnienia od alkoholu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/ kierowanie do sądu wniosków o wszczęcie postępowania w sprawach zastosowania obowiązku poddania się leczeniu odwykowemu,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/udzielanie pomocy kuratorom sądowym, wykonującym nadzór nad osobami   poddanymi leczeniu odwykowemu,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bCs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1/przeprowadzanie badań diagnostycznych wśród dzieci i młodzieży w celu zaktualizowania wyników badań określających obecność alkoholu i narkotyków oraz innych używek w życiu młodych ludzi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40"/>
        <w:rPr/>
      </w:pPr>
      <w:r>
        <w:rPr/>
        <w:t>Harmonogram działań na rok 2012 planowanych do realizacji  w ramach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524"/>
        <w:gridCol w:w="217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zada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Koszt realizacji</w:t>
            </w:r>
          </w:p>
        </w:tc>
      </w:tr>
      <w:tr>
        <w:trPr>
          <w:trHeight w:val="3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ilakty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" w:leader="none"/>
              </w:tabs>
              <w:ind w:left="738" w:hanging="360"/>
              <w:rPr>
                <w:sz w:val="28"/>
              </w:rPr>
            </w:pPr>
            <w:r>
              <w:rPr>
                <w:sz w:val="28"/>
              </w:rPr>
              <w:t>współ finansowanie zajęć promujących zdrowy styl życia zajęcia rekreacyjno - sport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" w:leader="none"/>
              </w:tabs>
              <w:ind w:left="738" w:hanging="360"/>
              <w:rPr>
                <w:sz w:val="28"/>
              </w:rPr>
            </w:pPr>
            <w:r>
              <w:rPr>
                <w:sz w:val="28"/>
              </w:rPr>
              <w:t>pakiety profilaktyczne dla Szkół ,Ośrodków Zdrowia, Poli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" w:leader="none"/>
              </w:tabs>
              <w:ind w:left="738" w:hanging="360"/>
              <w:rPr>
                <w:sz w:val="28"/>
              </w:rPr>
            </w:pPr>
            <w:r>
              <w:rPr>
                <w:sz w:val="28"/>
              </w:rPr>
              <w:t>dofinansowanie spektakli teatralnych o tematyce profilaktycznych przeznaczonej dla dzieci i młodzieży w celu uzupełnienia programów szkolnych dotyczących uzależnienia,</w:t>
            </w:r>
          </w:p>
          <w:p>
            <w:pPr>
              <w:pStyle w:val="Normal"/>
              <w:spacing w:before="0" w:after="200"/>
              <w:ind w:left="3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znictwo odwykow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zekazanie środków na funkcjonowanie telefonu dla ofiar przemocy w rodzinie „Niebieska Linia”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finansowanie punktu ds. uzależnień, w tym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psychoterapeuta 2x 37,00x4 x 12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psycholog  1 x 70,00 x 4 x 12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dofinansowanie programów profilaktycznych realizowanych przez Kujawskie Stowarzyszenie Abstynentów w stosunku do mieszkańców Gminy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dofinansowanie programu profilaktycznego realizowanego przez Miejski Ośrodek Edukacji w Toruni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pokrywanie kosztów opinii w przedmiocie uzależnienia od alkoholu,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1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5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6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 z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lenie grup zawodowych, które z racji wykonywanych obowiązków służbowych stykają się z problemem alkoholowym.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00 zł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Dofinansowanie zajęć opiekuńczo – wychowawcz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a terenie Gmin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Świetlica Ośniszczewo 70 godz.x15,00x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Świetlica Wonorze 62godz.x 15,00x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 zajęcia socjoterapeutyczne 2x29,00x4x1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Świetlica w Przybysławiu  6 godz.x15,00x4x1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Świetlica w Radojewicach 6 godz.x 15,00x4x12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184 z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6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6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84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20 z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.320 zł</w:t>
            </w:r>
          </w:p>
        </w:tc>
      </w:tr>
      <w:tr>
        <w:trPr>
          <w:trHeight w:val="26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finansowanie działalności świetlicy środowiskowej w Pieraniu, ogółem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zajęcia socjoterapeutyczne – 2 godz. x 32 tyg. x 29,0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pogotowie naukowe 5 godz. x 32 tyg. 15,0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zajęcia opiekuńczo-wychowawcze(okres wakacji)21godz.x 10 tyg.x15,0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zajęcia opiekuńczo-wychowawcze(okres nauki)8 godz. x 24 tyg. x 15,0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zajęcia opiekuńczo - wychowawcze(okres nauki)10 godz. x 16 tyg. x 15,0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art. papiernicze, środki czystości,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488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88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5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8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 z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a związane z przeciwdziałaniem narkomanii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ofinansowanie programów profilaktycznych oraz przedstawień teatralnych z zakresu narkomanii dla dzieci i młodzież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zakup materiałów dydaktycznych, ulotek informacyjnych z zakresu przeciwdziałania narkomanii.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.000 zł</w:t>
            </w:r>
          </w:p>
        </w:tc>
      </w:tr>
      <w:tr>
        <w:trPr>
          <w:trHeight w:val="9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rzymanie pomieszczeń GKRP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energ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telefon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 z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>Delegacje. Zwrot kosztów podróży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00 zł</w:t>
            </w:r>
          </w:p>
        </w:tc>
      </w:tr>
      <w:tr>
        <w:trPr>
          <w:trHeight w:val="8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omocja Programu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kup materiałów biur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>ulotki, broszu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8 z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0 zł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Wynagrodzenie członków Komisji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60 z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</w:t>
            </w:r>
            <w:r>
              <w:rPr>
                <w:sz w:val="28"/>
              </w:rPr>
              <w:t>Razem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0.000 zł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10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V.         </w:t>
      </w:r>
      <w:r>
        <w:rPr>
          <w:b/>
          <w:bCs/>
          <w:sz w:val="28"/>
        </w:rPr>
        <w:t>Wynagrodzenie Gminnej Komisji Rozwiązywania Problemów    Alkoholowych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rPr/>
      </w:pPr>
      <w:r>
        <w:rPr/>
        <w:t>Członkowie Gminnej Komisji Rozwiązywania Problemów Alkoholowych za udział w posiedzeniach Komisji potwierdzonym podpisem na liście obecności otrzymują wynagrodzenie w wysokości – 80 złotych brut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Zmiany tekstu jednolitego wymienionej ustawy zostały ogłoszone w Dz. U. z 2007r. Nr 115, poz. 793, Nr 176, poz. 1238, z 2008r. Nr 227, poz. 1505, z 2009r. Nr 18, poz. 97, Nr 144, poz. 1175, z 2010r. Nr 47, poz. 278, Nr 127, poz. 857, z 2011r. Nr 106, poz. 622, Nr 112, poz. 654, Nr 120, poz. 69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Zmiany wymienionej ustawy zostały ogłoszone w Dz. U. z 2006r. Nr 66, poz. 469,  Nr 120, poz. 826, z 2007r., Nr 7 poz. 48,  Nr 82, poz. 558, z 2009r. Nr 18, poz. 97, Nr 63, poz. 520, Nr 92, poz. 753, Nr 98, poz. 817, z 2010r. Nr 28, poz. 146, Nr 143, poz. 692, Nr 228, poz. 1486, z 2011r. Nr 63, poz. 322, Nr 105, poz. 614, Nr 117, poz. 678, Nr 240, poz. 143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910"/>
        </w:tabs>
        <w:ind w:left="291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90"/>
        </w:tabs>
        <w:ind w:left="219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8:00Z</dcterms:created>
  <dc:creator>Urząd Gminy Dąbrowa Biskupia</dc:creator>
  <dc:description/>
  <cp:keywords/>
  <dc:language>en-US</dc:language>
  <cp:lastModifiedBy>Urząd Gminy Dąbrowa Biskupia</cp:lastModifiedBy>
  <dcterms:modified xsi:type="dcterms:W3CDTF">2011-12-20T12:29:00Z</dcterms:modified>
  <cp:revision>3</cp:revision>
  <dc:subject/>
  <dc:title/>
</cp:coreProperties>
</file>