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399"/>
        <w:gridCol w:w="230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. nr 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y w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uszu Sołeckim na 2011 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łectw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zedsięwzięcia po zmi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926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dachu na budynku świetlicy w części znajdującej się nad świetlicą i remizą strażacką (bez części nad sklep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zakup materiałów do budowy ogrodzenia bo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52,78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 § 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niszczew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Zakup materiału na remont i doposażenie pomieszczeń na kuchnię i pomieszczenia so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75,32 zł.</w:t>
            </w:r>
          </w:p>
        </w:tc>
      </w:tr>
      <w:tr>
        <w:trPr>
          <w:trHeight w:val="2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70- 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- 2566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70 -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bysła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Utwardzenie terenu z zakupem materiału- kostka (przy świetlicy wiejskiej i remizie OS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Organizacja trzech imprez integracyjnych (Dzień Dziecka, Choinka, oddanie boiska i placu zab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Malowanie świetli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6,61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 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 –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00 –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-92695-6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lewisk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Materiały dekoracyjne, nagrody, poczęst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„Zawsze Razem „ – kontynuacja tradycyjnych spotkań wiejski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Zakup i montaż części ogrodzenia i piłkołapu na bo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zakup osłony na drzwi wejściowe do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00,00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,25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70- 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- 33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00-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909 § 42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norz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Partycypacja w zakupie wyposażenia do samochodu strażackiego dla OSP Won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Organizacja festynu dożynkowego z udziałem dzieci i młodzieży, na rozpoczęcie roku szkolnego i zakończenie lat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Organizowanie imprezy integr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Na prace remontowe dokończenia chodnika w stronę Ośniszcze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Zakup materiałów na remont świetlicy w Wono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2,83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leczkow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Zakup i montaż drzwi wejściowych do świetlicy wiejskiej oraz zakup i montaż dwóch okien plastikowych do łazienki świetlicy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Zakup naczyń typu talerze głębokie, płytkie, deserowe jako wyposażenie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Ocieplenie zewnętrzne budynku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76,5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-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ew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osażenie i poprawienie estetyki miejsca spotkań(założenie światła, pomalowanie ści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trzymanie tradycji Kujawskich – spotkania z zespołem Radojewicz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up mundurów OSP Radoje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prawa drogi (zakup żuż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 i montaż ławek na boisku spor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,92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 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 z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2:00Z</dcterms:created>
  <dc:creator>Komputer</dc:creator>
  <dc:description/>
  <cp:keywords/>
  <dc:language>en-US</dc:language>
  <cp:lastModifiedBy>Urząd Gminy Dąbrowa Biskupia</cp:lastModifiedBy>
  <cp:lastPrinted>2011-11-22T16:12:00Z</cp:lastPrinted>
  <dcterms:modified xsi:type="dcterms:W3CDTF">2011-11-28T11:02:00Z</dcterms:modified>
  <cp:revision>2</cp:revision>
  <dc:subject/>
  <dc:title>             zmiany w </dc:title>
</cp:coreProperties>
</file>