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12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UCHWAŁA Nr XII/94 /2011                                                                                                   RADY GMINY  DĄBROWA  BISKUP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z dnia  25 listopada 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zmieniająca uchwałę w sprawie</w:t>
      </w:r>
      <w:r>
        <w:rPr/>
        <w:t xml:space="preserve"> uchwalenia budżetu gminy Dąbrowa Biskupia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18 ust.2 pkt 4, pkt 9 lit. i, pkt 10  ustawy z dnia 8 marca 1990 r. o samorządzie gminnym 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211, art. 212,  ustawy z dnia 27 sierpnia 2009 r. o finansach publicznych (Dz. U. Nr 157, poz. 1240 </w:t>
      </w:r>
      <w:r>
        <w:rPr>
          <w:rStyle w:val="FootnoteCharacters"/>
          <w:rStyle w:val="FootnoteAnchor"/>
        </w:rPr>
        <w:footnoteReference w:id="3"/>
      </w:r>
      <w:r>
        <w:rPr/>
        <w:t>),  uchwala się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 W uchwale nr V/24/2011 Rady Gminy Dąbrowa Biskupia z dnia 31 stycznia 2011 roku w sprawie uchwalenia budżetu Gminy Dąbrowa Biskupia na  2011 rok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w § 1  zwiększa  się dochody budżetu na kwotę 17 581 194,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14 456 919, 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   3 124 275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>
          <w:b/>
          <w:bCs/>
        </w:rPr>
        <w:t>/ zmiany określa załącznik nr 1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 w § 2 ust. 1  zwiększa  się wydatki budżetu gminy na kwotę  18 071 39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>/ zmiany określa załącznik nr 2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) w § 2 ust. 1 pkt 1 wydatki bieżące w wysokości  14 415 454 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) w § 2 ust. 1 pkt 2 wydatki majątkowe w wysokości   3 655 943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5) w § 3 deficyt budżetu gminy w kwocie 490 203,00 zł, który zostanie sfinansowany przychodami z tytułu pożyczek i kredytów na finansowanie inwestycj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realizowanych z udziałem środków z budżetu Unii Europ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 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. Uchwała wchodzi w życie z dniem podjęcia i podlega ogłoszeniu przez wywieszenie na  tablicy ogłoszeń w Urzędzie Gminy.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</w:t>
      </w:r>
      <w:r>
        <w:rPr>
          <w:b/>
          <w:bCs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Plan dochodów zwiększa się o przyznane  dotacje  na zadania zlecone i własne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>- zwrot części podatku akcyzowego zawartego w cenie oleju napędowego 202 17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>- ubezpieczenia zdrowotne w pomocy społecznej 75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wypłatę dodatku służbowego pracownikom socjalnym 5 983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pomoc dla osób objętych świadczeniem pielęgnacyjnym 9 6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wypłatę świadczeń rodzinnych o kwotę 79 261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 dotacje na operacje z zakresu małych projektów w ramach działania 413” Wdrażanie lokal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strategii rozwoju” objętego PROW na lata 2007-2013 – organizacja obchodów urodzi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gen. Sikorskiego, organizacja dożynek oraz sołtysiady w kwocie 45 67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/>
        <w:t xml:space="preserve">Realizacja </w:t>
      </w:r>
      <w:r>
        <w:rPr>
          <w:bCs/>
          <w:iCs/>
        </w:rPr>
        <w:t xml:space="preserve"> małych projektów w ramach działania 413” Wdrażanie lokalnych strategii rozwoju” objętego PROW na lata 2007-2013 dotycząca organizacji obchodów 100 rocznicy  urodzin gen. Władysława Sikorskiego, organizacji dożynek oraz sołtysiady odbywała się w okresie w maju, sierpniu i wrześniu br. Wydatki związane z organizacją sfinansowano z własnych środków wprowadzając równocześnie plan z odpowiednimi  końcówkami paragrafów dotyczących płatności z budżetu Unii Europejskiej  ( umowy na dofinansowanie podpisane były dopiero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m-cu październiku br. ). W związku z powyższym  nie zachodzi konieczność wprowadzania do planu wydatków w ramach  w/w dotacji z odpowiednimi końcówkami paragrafów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Wydatki</w:t>
      </w:r>
      <w:r>
        <w:rPr>
          <w:bCs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w Dz. 010 Rolnictwo i łowiectwo – </w:t>
      </w:r>
      <w:r>
        <w:rPr>
          <w:bCs/>
          <w:iCs/>
        </w:rPr>
        <w:t xml:space="preserve">zwiększa się wydatki ogółem o kwotę 243 173 zł, z tego: na zwrot części podatku akcyzowego 202 173 zł , energię w hydroforniach 15 000 zł, składki na ubezpieczenie społeczne 1 000 zł , zakup materiałów o kwotę 10 000 zł,  opłaty środowiskowe 9 500 zł, a także  dokonuje się niezbędnych przesunięć między paragrafam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>Ponadto zwiększa się plan na zakup usług w rozdziale 01022 na utrzymanie bezdomnych psów w schronisku o kwotę 5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w Dz. 600 Transport i łączność – </w:t>
      </w:r>
      <w:r>
        <w:rPr>
          <w:bCs/>
          <w:iCs/>
        </w:rPr>
        <w:t>zwiększa się plan na zakup materiałów do wykonania odwodnienia drogi w Brudni ( drugiej nitki) o kwotę 20 000 zł, oraz przenosi się środki funduszu sołeckiego sołectwa Ośniszczewo do rozdziału 92109 na remont świetlicy ( zgodnie z uchwałą sołectw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- w Dz. 750 Administracja publiczna </w:t>
      </w:r>
      <w:r>
        <w:rPr/>
        <w:t xml:space="preserve">–  zwiększa  się plan na wypłatę diet rady gminy o kwotę 6 000 zł, plan na zakup usług w urzędzie gminy o kwotę 6000 zł., plan na zakup materiałów o kwotę 7 000 zł  , a zmniejsza się plan w Funduszu Pracy i plan wydatkach osobowych o kwotę 3 5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>w Dz. 754 Bezpieczeństwo publiczne i ochrona przeciwpożarowa</w:t>
      </w:r>
      <w:r>
        <w:rPr/>
        <w:t xml:space="preserve"> – zwiększa się plan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wypłatę ekwiwalentu strażakom za udział w gaszeniu pożarów o kwotę 1 556 zł oraz o kwotę 5 000 zł  na zakup paliwa i materiałów remontowych do samochodów bojowych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>w Dz. 801 Oświata i wychowanie</w:t>
      </w:r>
      <w:r>
        <w:rPr/>
        <w:t xml:space="preserve"> – zmniejsza się plan wydatków w gimnazjum,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40 538 zł, i o kwotę 19 518 zł w szkołach podstaw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- w Dz. 851 Ochrona Zdrowia – </w:t>
      </w:r>
      <w:r>
        <w:rPr/>
        <w:t>dokonuje się przeniesień między paragrafami</w:t>
      </w:r>
      <w:r>
        <w:rPr>
          <w:b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/>
        <w:t xml:space="preserve">- </w:t>
      </w:r>
      <w:r>
        <w:rPr>
          <w:b/>
        </w:rPr>
        <w:t xml:space="preserve">w </w:t>
      </w:r>
      <w:r>
        <w:rPr>
          <w:b/>
          <w:bCs/>
        </w:rPr>
        <w:t>Dz. 852 Pomoc Społeczna</w:t>
      </w:r>
      <w:r>
        <w:rPr>
          <w:bCs/>
        </w:rPr>
        <w:t xml:space="preserve"> </w:t>
      </w:r>
      <w:r>
        <w:rPr>
          <w:b/>
          <w:bCs/>
        </w:rPr>
        <w:t xml:space="preserve"> – </w:t>
      </w:r>
      <w:r>
        <w:rPr>
          <w:bCs/>
        </w:rPr>
        <w:t>wprowadza się plan dotacji zgodnie z decyzjami wojewody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w Dz. 900 Gospodarka komunalna i ochrona środowiska</w:t>
      </w:r>
      <w:r>
        <w:rPr>
          <w:bCs/>
        </w:rPr>
        <w:t xml:space="preserve"> – zwiększa się plan 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1 000 zł, z przeznaczeniem na zakup materiałów i wyposażenia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w Dz. 921 Kultura i ochrona dziedzictwa narodowego</w:t>
      </w:r>
      <w:r>
        <w:rPr>
          <w:bCs/>
        </w:rPr>
        <w:t xml:space="preserve"> – zwiększa się plan wydatków  o kwotę 33 749 zł z przeznaczeniem na: zakup materiałów i wyposażenia kwotę 17 779 zł, wynagrodzenia bezosobowe o kwotę  1 500 zł, energię w świetlicach o kwotę 5 000 zł oraz w rozdziale  „Pozostała działalność” -  na  wynagrodzenia bezosobowe o kwotę 2 000 zł, zakup materiałów i wyposażenia o 4 470 zł oraz zakup usług pozostałych o kwotę 3 000 zł. Wydatki te oprócz energii dotyczą zmian w funduszu sołeckim zgodnie z uchwałami sołectw Stanomin, Przybysław, Chlewiska, Wonorze, Mleczkowo i Radojewi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w Dz. Kultura fizyczna</w:t>
      </w:r>
      <w:r>
        <w:rPr>
          <w:bCs/>
        </w:rPr>
        <w:t xml:space="preserve"> -  zwiększa się plan na sport szkolny o kwotę 1 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  z 2008 Nr 180, poz. 1111, Nr 223, poz. 1458, z 2009 r. Nr 52, poz. 420, Nr 157. poz. 1241, z 2010 r. Nr 28,  poz. 142; 146, Nr 40, poz. 230, Nr 106, poz. 675, z 2011 r. Nr 21, poz. 113, Nr 117, poz. 679, Nr 134, poz. 777, nr 149, poz. 887,Nr 217, poz. 12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</w:t>
      </w:r>
      <w:r>
        <w:rPr>
          <w:sz w:val="16"/>
          <w:szCs w:val="16"/>
        </w:rPr>
        <w:t>z 2010 r. Nr 28, poz. 146, Nr 96, poz. 620, Nr 123, poz. 835, Nr 152, poz. 1020, Nr 238, poz. 1578, Nr 257, poz. 1726, z 2011 r. Nr 185, poz. 1092, Nr 201, poz. 1183, Nr 234, poz. 1386, Nr 240 poz. 142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1:00Z</dcterms:created>
  <dc:creator>Komputer</dc:creator>
  <dc:description/>
  <cp:keywords/>
  <dc:language>en-US</dc:language>
  <cp:lastModifiedBy>Urząd Gminy Dąbrowa Biskupia</cp:lastModifiedBy>
  <cp:lastPrinted>2011-11-24T08:56:00Z</cp:lastPrinted>
  <dcterms:modified xsi:type="dcterms:W3CDTF">2011-11-28T11:01:00Z</dcterms:modified>
  <cp:revision>2</cp:revision>
  <dc:subject/>
  <dc:title>                                                                                                         </dc:title>
</cp:coreProperties>
</file>