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UCHWAŁA NR XII/88/2011</w:t>
      </w:r>
    </w:p>
    <w:p>
      <w:pPr>
        <w:pStyle w:val="Heading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RADY GMINY DĄBROWA BISKUPIA</w:t>
      </w:r>
    </w:p>
    <w:p>
      <w:pPr>
        <w:pStyle w:val="Normal"/>
        <w:jc w:val="center"/>
        <w:rPr>
          <w:rFonts w:ascii="Tahoma" w:hAnsi="Tahoma" w:cs="Tahoma"/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z dnia 25 listopada 2011r.</w:t>
      </w:r>
    </w:p>
    <w:p>
      <w:pPr>
        <w:pStyle w:val="Normal"/>
        <w:jc w:val="center"/>
        <w:rPr>
          <w:rFonts w:ascii="Tahoma" w:hAnsi="Tahoma" w:cs="Tahoma"/>
          <w:b/>
          <w:b/>
          <w:spacing w:val="14"/>
          <w:sz w:val="30"/>
          <w:szCs w:val="30"/>
        </w:rPr>
      </w:pPr>
      <w:r>
        <w:rPr>
          <w:rFonts w:cs="Tahoma" w:ascii="Tahoma" w:hAnsi="Tahoma"/>
          <w:b/>
          <w:spacing w:val="14"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opłat za dostarczanie wody i odprowadzanie ścieków na terenie Gminy Dąbrowa Biskup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 podstawie art. 4 ust. 1 pkt 2 ustawy z dnia 20 grudnia 1996r. o gospodarce komunalnej (Dz. U. z 2011r. Nr 45, poz.236) uchwala się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 1.  </w:t>
      </w:r>
      <w:r>
        <w:rPr>
          <w:sz w:val="22"/>
          <w:szCs w:val="22"/>
        </w:rPr>
        <w:t>Opłata za dostarczanie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ody wynos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la odbiorców z terenu Gminy Dąbrowa Biskupia – 2,12 zł z zastrzeżeniem pkt 2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dla odbiorców z poza terenu Gminy – 2,90 zł i z punktów czerpalnych – 2,2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Do opłaty określonej w ust. 1 zostanie doliczony podatek od towarów i usłu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1.  Opłata za odprowadzanie ścieków do gminnej sieci kanalizacyjnej oraz z oczyszczalni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rupowych  i przydomowych wybudowanych przez Gminę Dąbrowa Biskupia  za 1 m 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wynos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4,11 zł z zastrzeżeniem pkt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dla mieszkańców dostarczających na swój koszt energię elektryczną do pomp w przydom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pompowniach ścieków pomniejsza się opłatę określoną w pkt 1 o wartość 0,60 kW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użytej energii na przepompowanie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ścieków. Cenę 1 kWh przyjmować się będzie w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owiązujących stawek w Grupie Energetycznej ENEA S.A. o/Bydgoszcz, Rejon Energetyczny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owrocła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płata za odprowadzanie ścieków do punktu zlewnego w gminnej oczyszczalni ścieków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ąbrowie Biskupiej wynosi - 1,88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Do opłat określonych w ust. 1 i 2 doliczony zostanie podatek od towarów i usług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§ 3.  </w:t>
      </w:r>
      <w:r>
        <w:rPr>
          <w:color w:val="000000"/>
          <w:sz w:val="22"/>
          <w:szCs w:val="22"/>
        </w:rPr>
        <w:t>Wykonanie uchwały zleca się Wójtowi Gminy Dąbrowa Biskup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. Traci moc uchwała </w:t>
      </w:r>
      <w:r>
        <w:rPr>
          <w:sz w:val="22"/>
          <w:szCs w:val="22"/>
        </w:rPr>
        <w:t>Nr III/8/2010 Rady Gminy Dąbrowa Biskup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nia 16 grudnia 2010r</w:t>
      </w:r>
      <w:r>
        <w:rPr>
          <w:color w:val="000000"/>
          <w:sz w:val="22"/>
          <w:szCs w:val="22"/>
        </w:rPr>
        <w:t xml:space="preserve">. 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sprawie ustalenia opłat za dostarczanie wody i odprowadzanie ścieków na terenie   Gmin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ąbrowa Biskup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§ 5.</w:t>
      </w:r>
      <w:r>
        <w:rPr>
          <w:color w:val="000000"/>
          <w:sz w:val="22"/>
          <w:szCs w:val="22"/>
        </w:rPr>
        <w:t xml:space="preserve">  Uchwała wchodzi w życie z dniem 1 stycznia 2012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UCHWAŁY NR XII/88./201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GMINY DĄBROWA BISKUP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5 </w:t>
      </w:r>
      <w:r>
        <w:rPr>
          <w:b/>
          <w:spacing w:val="14"/>
          <w:sz w:val="24"/>
          <w:szCs w:val="24"/>
        </w:rPr>
        <w:t>listopada 2011r</w:t>
      </w:r>
      <w:r>
        <w:rPr>
          <w:b/>
          <w:sz w:val="24"/>
          <w:szCs w:val="24"/>
        </w:rPr>
        <w:t xml:space="preserve"> .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Uchwałę niniejszą podejmuje się w trybie przepisów ustawy </w:t>
      </w:r>
      <w:r>
        <w:rPr>
          <w:color w:val="000000"/>
          <w:sz w:val="22"/>
          <w:szCs w:val="22"/>
        </w:rPr>
        <w:t xml:space="preserve">z dnia 20 grudnia 1996r. o gospodarce komunalnej (Dz. U. z 2011r. Nr 45, poz.236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Podniesienie stawek opłat za dostarczanie wody oraz odprowadzanie ścieków związane jest nie tylko z rosnącymi kosztami utrzymania infrastruktury technicznej, ale również z inwestycjami, jakie gmina zrealizowała w 2011 roku, a które będą kontynuowane w następnych latach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/ wykonany został I etap Modernizacji Stacji Uzdatniania Wody Podziemnej w m. Parchanie - w zakresie branży instalacyjnej i technologicznej etap - branża instalacyjna i technologiczna w 2011r.,</w:t>
      </w:r>
    </w:p>
    <w:p>
      <w:pPr>
        <w:pStyle w:val="TextBodyIndent"/>
        <w:ind w:hanging="0"/>
        <w:rPr/>
      </w:pPr>
      <w:r>
        <w:rPr>
          <w:sz w:val="22"/>
          <w:szCs w:val="22"/>
        </w:rPr>
        <w:t>2/ opracowana została dokumentacja projektowa Modernizacji Stacji Uzdatniania Wody Podziemnej w m. Parchanie, na II etap inwestycji tj. roboty budowlano – modernizacyjne w 2012r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/ Gmina prowadzi stały monitoring, jakości ścieków surowych i oczyszczonych odprowadzanych z oczyszczalni gminnej, a także oczyszczalni grupowych i przydomowych wykonanych na terenie gminy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/ Gmina ponosi opłaty za gospodarcze korzystanie ze środowiska zarówno ze względu na pobór wód podziemnych jak i odprowadzanie ścieków oczyszczonych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opłaty za odprowadzanie ścieków zostały dostosowane i zróżnicowane pod kątem zastosowanego systemu oczyszczania ścieków i obowiązującymi w tym zakresie przepisami. Stąd wyniknęły różnice kwotowe w opłacie za ście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2 ust. 1, pkt 1 uchwały obejmuje stawkę obowiązująca dla ścieków odprowadzanych za pomocą kanalizacji ściekowej na oczyszczalnię gminną w Dąbrowie Biskupiej oraz dla ścieków odprowadzanych do oczyszczalni grupowych i przydomowych gdzie energia jest dostarczana na koszt gmi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mieszkańców dostarczających na swój koszt energię elektryczną do pomp w przydomowych przepompowniach ścieków opłatę określoną w § 2 ust. 1, pkt. 2 uchwały pomniejsza się o wartość 0,60 kWh zużytej energii na przepompowanie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ściek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2 ust. 2 dotyczy wyłącznie opłaty za ścieki dowożone wozami asenizacyjnymi do punktu zlewnego gminnej oczyszczalni ścieków w Dąbrowie Biskupiej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prócz kosztów utrzymania w/w infrastruktury (tj. dwóch Stacji Uzdatniania Wody, sieci wodociągowej, sieci kanalizacyjnej, gminnej oczyszczalni ścieków oraz 7 oczyszczalni grupowych i 54 oczyszczalni przydomowych). Gmina ponosi opłaty związane z monitoringiem i za korzystanie ze środowiska w zakresi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oru wód podziemn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jakość ścieków oczyszczonych odprowadzanych do wód.</w:t>
      </w:r>
    </w:p>
    <w:p>
      <w:pPr>
        <w:pStyle w:val="Normal"/>
        <w:jc w:val="both"/>
        <w:rPr/>
      </w:pPr>
      <w:r>
        <w:rPr>
          <w:sz w:val="22"/>
          <w:szCs w:val="22"/>
        </w:rPr>
        <w:t>Uchwalone stawki opł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dostarczanie wody i odprowadzanie ścieków powinny pokrywać również koszty monitoringu i opłat środowiskowych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W/w stawki opłat za odprowadzanie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ścieków nie wystarczą na pokrycie kosztów eksploatacji wszystkich w/w instalacji i infrastruktury towarzyszącej, jednak dążenie do zrównoważenia kosztów powinno następować stopniow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0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5:00Z</dcterms:created>
  <dc:creator>Urząd Gminy Dąbrowa Biskupia</dc:creator>
  <dc:description/>
  <cp:keywords/>
  <dc:language>en-US</dc:language>
  <cp:lastModifiedBy>Urząd Gminy Dąbrowa Biskupia</cp:lastModifiedBy>
  <dcterms:modified xsi:type="dcterms:W3CDTF">2011-11-29T07:56:00Z</dcterms:modified>
  <cp:revision>2</cp:revision>
  <dc:subject/>
  <dc:title/>
</cp:coreProperties>
</file>