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UCHWAŁA Nr XII/86/2011</w:t>
      </w:r>
    </w:p>
    <w:p>
      <w:pPr>
        <w:pStyle w:val="Normal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RADY GMINY DĄBROWA BISKUPIA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>z dnia 25 listopada 2011r.</w:t>
      </w:r>
    </w:p>
    <w:p>
      <w:pPr>
        <w:pStyle w:val="Normal"/>
        <w:jc w:val="center"/>
        <w:rPr>
          <w:rFonts w:ascii="Tahoma" w:hAnsi="Tahoma" w:cs="Tahoma"/>
          <w:b/>
          <w:b/>
          <w:spacing w:val="16"/>
          <w:sz w:val="28"/>
          <w:szCs w:val="28"/>
        </w:rPr>
      </w:pPr>
      <w:r>
        <w:rPr>
          <w:rFonts w:cs="Tahoma" w:ascii="Tahoma" w:hAnsi="Tahoma"/>
          <w:b/>
          <w:spacing w:val="1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24"/>
          <w:szCs w:val="28"/>
        </w:rPr>
      </w:pPr>
      <w:r>
        <w:rPr>
          <w:rFonts w:cs="Tahoma" w:ascii="Tahoma" w:hAnsi="Tahoma"/>
          <w:b/>
          <w:spacing w:val="16"/>
          <w:sz w:val="24"/>
          <w:szCs w:val="28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sprawie ustalenia opłat za składowanie nieczystości stałych na składowisku odpadów komunalnych w Stanominie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Na podstawie art. 4 ust. 1 pkt. 2 ustawy z dnia 20 grudnia 1996r. o gospodarce komunalnej (Dz. U. z 2011r. Nr 45, poz.236) uchwala się, co następuj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 1.   Ustala </w:t>
      </w:r>
      <w:r>
        <w:rPr>
          <w:color w:val="000000"/>
          <w:sz w:val="22"/>
          <w:szCs w:val="22"/>
        </w:rPr>
        <w:t>się opłaty za składowanie na składowisku gminnym w Stanominie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segregowanych odpadów komunalnych w wysokości 138,89 zł za 1Mg odpadów,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egregowanych odpadów komunalnych (papier, szkło, tworzywa sztuczne) w wysokości 114,62 zł za 1Mg odpadów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odpadów z gruzu ceglanego, betonu oraz gruz betonowego z rozbiórek i remontów w wysokości 18,15 zł za 1Mg odpadów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gleby, ziemi, w tym kamieni w wysokości 18,15 zł za 1Mg odpadów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odpadów ulegających biodegradacji w wysokości 138,89 zł za 1Mg odpadów,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innych odpadów nieulęgających biodegradacji 12,03 zł za 1 Mg odpadów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dpadów wielkogabarytowych w wysokości 138,89 zł za 1Mg odpadów .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 Do opłat określonych w ust.1 doliczony zostanie podatek od towarów i usług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 Traci moc uchwała Nr </w:t>
      </w:r>
      <w:r>
        <w:rPr>
          <w:spacing w:val="16"/>
          <w:sz w:val="22"/>
          <w:szCs w:val="22"/>
        </w:rPr>
        <w:t>III/9/2010</w:t>
      </w:r>
      <w:r>
        <w:rPr>
          <w:sz w:val="22"/>
          <w:szCs w:val="22"/>
        </w:rPr>
        <w:t xml:space="preserve"> Rady Gminy Dąbrowa Biskupia z dnia </w:t>
      </w:r>
      <w:r>
        <w:rPr>
          <w:spacing w:val="16"/>
          <w:sz w:val="22"/>
          <w:szCs w:val="22"/>
        </w:rPr>
        <w:t>16 grudnia 2010r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 sprawie ustalenia opłat za składowanie nieczystości stałych na składowisku odpad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munalnych w Stano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   Wykonanie uchwały zleca się Wójtowi Gminy Dąbrowa Bisku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     Uchwała wchodzi w życie z dniem 1 stycznia 2012 r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pacing w:val="16"/>
          <w:sz w:val="24"/>
          <w:szCs w:val="24"/>
          <w:u w:val="none"/>
        </w:rPr>
      </w:pPr>
      <w:r>
        <w:rPr>
          <w:rFonts w:cs="Times New Roman" w:ascii="Times New Roman" w:hAnsi="Times New Roman"/>
          <w:spacing w:val="16"/>
          <w:sz w:val="24"/>
          <w:szCs w:val="24"/>
          <w:u w:val="none"/>
        </w:rPr>
        <w:t>UZASADNIENIE</w:t>
      </w:r>
    </w:p>
    <w:p>
      <w:pPr>
        <w:pStyle w:val="Heading3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DO UCHWAŁY NR XII/86/2011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RADY GMINY DĄBROWA BISKUPIA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>z dnia 25 listopada 2011r.</w:t>
      </w:r>
    </w:p>
    <w:p>
      <w:pPr>
        <w:pStyle w:val="Normal"/>
        <w:jc w:val="both"/>
        <w:rPr>
          <w:rFonts w:ascii="Tahoma" w:hAnsi="Tahoma" w:cs="Tahoma"/>
          <w:b/>
          <w:b/>
          <w:spacing w:val="16"/>
          <w:sz w:val="28"/>
          <w:szCs w:val="24"/>
          <w:u w:val="single"/>
        </w:rPr>
      </w:pPr>
      <w:r>
        <w:rPr>
          <w:rFonts w:cs="Tahoma" w:ascii="Tahoma" w:hAnsi="Tahoma"/>
          <w:b/>
          <w:spacing w:val="16"/>
          <w:sz w:val="28"/>
          <w:szCs w:val="24"/>
          <w:u w:val="single"/>
        </w:rPr>
      </w:r>
    </w:p>
    <w:p>
      <w:pPr>
        <w:pStyle w:val="TextBody"/>
        <w:rPr>
          <w:color w:val="000000"/>
          <w:sz w:val="22"/>
          <w:szCs w:val="22"/>
        </w:rPr>
      </w:pPr>
      <w:r>
        <w:rPr/>
        <w:tab/>
      </w:r>
    </w:p>
    <w:p>
      <w:pPr>
        <w:pStyle w:val="Tekstpodstawowy3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łaty za przyjęcie odpadów do składowania na składowisku odpadów powinny uwzględniać w szczególności koszty budowy, eksploatacji, zamknięcia, rekultywacji, monitoringowania i nadzorowania składowiska odpadów (art. 61 ustawy z dnia 27 kwietnia 2001r o odpadach (Dz. U. z 2007r. Nr 39, poz.25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owisko odpadów komunalnych w Stanominie nie ma wydzielonych kwater na składowanie i odzysk odpadów wysegregowanych, z tego tytułu ponosimy najwyższe stawki opłat za korzystanie ze środowiska. </w:t>
      </w:r>
    </w:p>
    <w:p>
      <w:pPr>
        <w:pStyle w:val="Tekstpodstawowy3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sz w:val="22"/>
          <w:szCs w:val="22"/>
        </w:rPr>
        <w:t>Przyjęte stawki nie pokryją kosztów eksploatacji składowiska, nie wystarczą również na wniesienie opłat do Urzędu Marszałkowskiego z tytułu korzystania ze środowiska – pozostałe koszty niezbędne do utrzymania składowiska ponosi Gm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030"/>
        </w:tabs>
        <w:ind w:left="103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9:00Z</dcterms:created>
  <dc:creator>Urząd Gminy Dąbrowa Biskupia</dc:creator>
  <dc:description/>
  <cp:keywords/>
  <dc:language>en-US</dc:language>
  <cp:lastModifiedBy>Urząd Gminy Dąbrowa Biskupia</cp:lastModifiedBy>
  <dcterms:modified xsi:type="dcterms:W3CDTF">2011-11-29T07:51:00Z</dcterms:modified>
  <cp:revision>2</cp:revision>
  <dc:subject/>
  <dc:title/>
</cp:coreProperties>
</file>