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Zadania inwestycyjne w 2011 r. </w:t>
        <w:tab/>
        <w:t xml:space="preserve">                              </w:t>
        <w:tab/>
        <w:tab/>
        <w:tab/>
        <w:tab/>
        <w:tab/>
        <w:t xml:space="preserve">             Załącznik  nr 3</w:t>
      </w:r>
    </w:p>
    <w:tbl>
      <w:tblPr>
        <w:tblW w:w="1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616"/>
        <w:gridCol w:w="3164"/>
        <w:gridCol w:w="1260"/>
        <w:gridCol w:w="1195"/>
        <w:gridCol w:w="1145"/>
        <w:gridCol w:w="1260"/>
        <w:gridCol w:w="1260"/>
        <w:gridCol w:w="1440"/>
        <w:gridCol w:w="12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Nazwa zad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e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inwestycyjneg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z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go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źródł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finansowania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cyjna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sowe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żet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+9+10+11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hod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sne j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yty i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pochodzące z innych źróde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odki wymienione w art.5 ust. 1 pkt 2 i 3 u.f.p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ująca program lub koordynująca wykonanie program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7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dowa oczyszczalni przydomowych oraz modernizacja stacji uzdatniania wody podziemnej w Parchaniu – II et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nadzoru i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 16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 16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2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15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</w:tr>
      <w:tr>
        <w:trPr>
          <w:trHeight w:val="7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 dotacji do Agencji Nieruchomości otrzymanej w 2010 r. na budowę oczyszczalni grup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dróg gminnych nr 150622 C, 150624 C, 15063 C stanowiących ulice : Spacerową , Budowlaną , Słoneczną i Leśna w Dąbrowie Biskupi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331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w 2009 r. 24 4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2010 r. 21 35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7 564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7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 8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 977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chodnika w miejscowości Parchanie, Brudnia, Wola Stanomińska oraz doposażenie boiska i parku w Dąbrowie Biskup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92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922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7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37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projektu przebudowy drogi w Ośniszczew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sprzętu komputerow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tablic interaktywnych </w:t>
            </w:r>
            <w:r>
              <w:rPr>
                <w:bCs/>
                <w:sz w:val="18"/>
                <w:szCs w:val="18"/>
              </w:rPr>
              <w:t>w ramach projektu „ e-Usługi – e-Organizacja – pakiet rozwiązań informatycznych dla jednoste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organizacyjnych województwa kujawsko-pomorskiego  „ – moduł „e-Edukacja w Województwie Kujawsko-Pomorskim” do 3 szkół podstawowych do klas I-III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7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 tego w 2010 r 32 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74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wiat autobusowych ( ok. 14 sz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ardzenie kostką brukową terenu przy świetlicy w Przybysław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Fundusz Sołeck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inka z nadmuchami w świetlicy w Konar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Fundusz Sołeck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kominka w świetlicy w Pierani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Fundusz Sołeck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budynku po hydrofornii w Ośniszczewku na świetlicę ( Fundusz Sołeck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28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2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świetlicy w Ośniszcze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Fundusz Sołeck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7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76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ardzenie boiska do koszykówki  w Parchaniu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( Fundusz Sołecki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ogrodzenia boiska w Parchankach i utwardzenie grzyb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Fundusz Sołeck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7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87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montaż sprzętu na placu zabaw oraz zakup sprzętu sportowego na boisko w Chlewiskach ( Fundusz Sołeck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03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03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 placów zabaw we wsiach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adojewice, Konary, Pieranie, Przybysław, Chróstowo, Chlewiska, Mleczkowo, Stanomin, Brudnia, Nowy Dwór, Ośniszczewko, Ośniszczewo, Zagajewice, Parchanki, Dąbrowa Biskupia oraz doposażenie świetlicy w Dąbrowie Biskupiej - nagłoś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24 723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 723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 238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 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zejścia na płytę boiska w Dąbrowie Biskupi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 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34 193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55 943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 104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58 5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8 498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49:00Z</dcterms:created>
  <dc:creator>Komputer</dc:creator>
  <dc:description/>
  <cp:keywords/>
  <dc:language>en-US</dc:language>
  <cp:lastModifiedBy>Urząd Gminy Dąbrowa Biskupia</cp:lastModifiedBy>
  <dcterms:modified xsi:type="dcterms:W3CDTF">2011-10-26T06:49:00Z</dcterms:modified>
  <cp:revision>2</cp:revision>
  <dc:subject/>
  <dc:title/>
</cp:coreProperties>
</file>