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12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CHWAŁA Nr XI/84/2011                                                                                                   RADY GMINY  DĄBROWA  BISKUP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z dnia    21 października 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zmieniająca uchwałę w sprawie</w:t>
      </w:r>
      <w:r>
        <w:rPr/>
        <w:t xml:space="preserve"> uchwalenia budżetu Gminy Dąbrowa Biskupia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18 ust.2 pkt 4, pkt 9 lit. i, pkt 10  ustawy z dnia 8 marca 1990 r. o samorządzie gminnym ( Dz.U. z 2001 r. Nr 142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211, art. 212,  ustawy z dnia 27 sierpnia 2009 r. o finansach publicznych (Dz. U. Nr 157, poz. 1240 </w:t>
      </w:r>
      <w:r>
        <w:rPr>
          <w:rStyle w:val="FootnoteCharacters"/>
          <w:rStyle w:val="FootnoteAnchor"/>
        </w:rPr>
        <w:footnoteReference w:id="3"/>
      </w:r>
      <w:r>
        <w:rPr/>
        <w:t>),  uchwala się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 W uchwale Nr V/24/2011 Rady Gminy Dąbrowa Biskupia z dnia 31 stycznia 2011 roku w sprawie uchwalenia budżetu Gminy Dąbrowa Biskupia na  2011 rok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w § 1  zwiększa  się dochody budżetu na kwotę 17 175 428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4 051 153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  3 124 275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>/ zmiany określa załącznik Nr 1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 w § 2 ust. 1  zwiększa  się wydatki budżetu Gminy na kwotę  17 665 63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/ zmiany określa załącznik Nr 2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w § 2 ust. 1 pkt 1 wydatki bieżące w wysokości  14 050 437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w § 2 ust. 1 pkt 2 wydatki majątkowe w wysokości   3 655 94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5) w § 2 ust. 2 pkt 1 zmienia się limity wydatków na zadania inwestycyjne realizowane w 2011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/ zmiany określa załącznik Nr 3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6) w § 3 deficyt budżetu Gminy w kwocie 490 203,00 zł, który zostanie sfinansowany przychodami z tytułu pożyczek i kredytów na finansowanie inwesty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realizowanych z udziałem środków z budżetu Unii Europ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 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. Uchwała wchodzi w życie z dniem podjęcia i podlega ogłoszeniu przez wywieszenie na  tablicy ogłoszeń w Urzędzie Gminy.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Zwiększa się plan dochodów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iększych  dochodów z podatku od nieruchomości od osób prawnych o kwotę 10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iększych  dochodów z podatku od środków transportowych o kwotę 44 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oraz dokonuje się przesunięć planu 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Wydatki</w:t>
      </w:r>
      <w:r>
        <w:rPr>
          <w:bCs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w Dz. 010 Rolnictwo i łowiectwo – </w:t>
      </w:r>
      <w:r>
        <w:rPr>
          <w:bCs/>
          <w:iCs/>
        </w:rPr>
        <w:t>zwiększa się wydatki na zakup materiałów i usług o kwotę ogółem 9 000 zł, plan na opłaty na opłaty środowiskowe o kwotę 5 000 zł, oraz wprowadza się plan na zwrot środków otrzymanych z Agencji Nieruchomości w 2010 r. w kwocie 150 000 zł. Zmniejsza się natomiast plan na modernizację stacji uzdatniania wody w Parchaniu o zwrócony przez Urząd skarbowy podatek od towarów i usług w wysokości 109 251 zł oraz zmniejsza się plan na wynagrodzenia i pochodne o kwotę 8 000 zł. Ponadto zwiększa się plan na zakup usług w rozdziale 01022 z zakresu usuwania martwych zwierząt z teren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w Dz. 600 Transport i łączność</w:t>
      </w:r>
      <w:r>
        <w:rPr>
          <w:bCs/>
          <w:iCs/>
        </w:rPr>
        <w:t xml:space="preserve"> – dokonuje się przesunięcia z paragrafu 4270  - zakup usłu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remontowych kwoty 7 000 zł na paragraf  4210 – zakup materiałów i wyposaż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- w Dz. 750 Administracja publiczna </w:t>
      </w:r>
      <w:r>
        <w:rPr/>
        <w:t xml:space="preserve">–  zmniejsza  się plan na wynagrodzenia pracowni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 kwotę 29 589 zł, którą przeznacza się na wpłaty na PFRON , wynagrodzenia z tytułu umów zleceń, zakup materiałów i wyposażenia i zakup usług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754 Bezpieczeństwo publiczne i ochrona przeciwpożarowa</w:t>
      </w:r>
      <w:r>
        <w:rPr/>
        <w:t xml:space="preserve"> – zwiększa się plan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badania lekarskie strażaków o kwotę 1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w </w:t>
      </w:r>
      <w:r>
        <w:rPr>
          <w:b/>
          <w:bCs/>
        </w:rPr>
        <w:t>Dz. 852 pomoc społeczna</w:t>
      </w:r>
      <w:r>
        <w:rPr>
          <w:bCs/>
        </w:rPr>
        <w:t xml:space="preserve"> </w:t>
      </w:r>
      <w:r>
        <w:rPr>
          <w:b/>
          <w:bCs/>
        </w:rPr>
        <w:t xml:space="preserve"> – </w:t>
      </w:r>
      <w:r>
        <w:rPr>
          <w:bCs/>
        </w:rPr>
        <w:t>dokonuje się przesunięć</w:t>
      </w:r>
      <w:r>
        <w:rPr>
          <w:b/>
          <w:bCs/>
        </w:rPr>
        <w:t xml:space="preserve"> </w:t>
      </w:r>
      <w:r>
        <w:rPr>
          <w:bCs/>
        </w:rPr>
        <w:t>między paragrafami w ramach rozdziału 85212 , w rozdziale 85213 zwiększa się plan na składki na ubezpieczenie zdrowot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o kwotę 2 400 zł stanowiącą 20 % udział Gminy, w Gminnym Ośrodku Pomocy Społecznej dokonuje się przesunięć między paragrafami  oraz w rozdziale 85295 zwiększa się udział Gminy w dożywianiu o kwotę 4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- </w:t>
      </w:r>
      <w:r>
        <w:rPr>
          <w:b/>
          <w:bCs/>
        </w:rPr>
        <w:t>w Dz. 900 Gospodarka komunalna i ochrona środowiska</w:t>
      </w:r>
      <w:r>
        <w:rPr>
          <w:bCs/>
        </w:rPr>
        <w:t xml:space="preserve"> – zwiększa się plan 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2 500 zł, z przeznaczeniem na zakup krzewów i drzewek  - 1000 zł , na zakup usług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1 000 zł i plan wydatków na zapłatę czynszu za lokale 5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- </w:t>
      </w:r>
      <w:r>
        <w:rPr>
          <w:b/>
          <w:bCs/>
        </w:rPr>
        <w:t>w Dz. 921 Kultura i ochrona dziedzictwa narodowego</w:t>
      </w:r>
      <w:r>
        <w:rPr>
          <w:bCs/>
        </w:rPr>
        <w:t xml:space="preserve"> – zwiększa się plan wydatków ogółem o kwotę 4 540 zł z przeznaczeniem na zakup materiałów i wyposażenia, na zakup usług i wypłatę wynagrodzenia z tytułu umowy o dzieło.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  z 2008 Nr 180, poz. 1111, Nr 223, poz. 1458, z 2009 r. Nr 52, poz. 420, Nr 157. poz. 1241, z 2010 r. Nr 28,  poz. 142; 146, Nr 40, poz. 230, Nr 106, poz. 675, z 2011 r. Nr 21, poz. 113, Nr 117, poz. 679, Nr 134, poz. 777, Nr 149, poz. 8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</w:t>
      </w:r>
      <w:r>
        <w:rPr>
          <w:sz w:val="16"/>
          <w:szCs w:val="16"/>
        </w:rPr>
        <w:t>z 2010 r. Nr 28, poz. 146, Nr 96, poz. 620, Nr 123, poz. 835, Nr 152, poz. 1020, Nr 238, poz. 1578, Nr 257, poz. 1726, z 2011 r. Nr 185, poz. 1092, Nr 201, poz. 118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5:00Z</dcterms:created>
  <dc:creator>Urząd Gminy Dąbrowa Biskupia</dc:creator>
  <dc:description/>
  <cp:keywords/>
  <dc:language>en-US</dc:language>
  <cp:lastModifiedBy>Urząd Gminy Dąbrowa Biskupia</cp:lastModifiedBy>
  <dcterms:modified xsi:type="dcterms:W3CDTF">2011-10-25T09:57:00Z</dcterms:modified>
  <cp:revision>4</cp:revision>
  <dc:subject/>
  <dc:title/>
</cp:coreProperties>
</file>