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/83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ĄBROWA BISKUPIA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1  października 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projektu planu ochrony dla rezerwatu przyr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 2  ustawy z dnia 16 kwietnia 2004 r. o ochronie przyrody /Dz.U. z 2009 r. Nr 151, poz. 1220, Nr 157, poz. 1241, Nr 215, poz. 1664, z 2010r. Nr 76, poz. 489, Nr 119, poz. 804, z 2011r. Nr 34, poz. 170, Nr 94, poz. 549, Nr 208, poz. 124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OpenSymbol;Courier New" w:ascii="OpenSymbol;Courier New" w:hAnsi="OpenSymbol;Courier Ne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 Opiniuje się pozytywnie przedłożony przez Regionalnego Dyrektora Ochrony Środowiska w Bydgoszczy plan ochrony dla rezerwatu przyrody Rejna, stanowiący załącznik do niniejszej uchwały.</w:t>
      </w:r>
    </w:p>
    <w:p>
      <w:pPr>
        <w:pStyle w:val="Normal"/>
        <w:rPr/>
      </w:pPr>
      <w:r>
        <w:rPr>
          <w:rFonts w:cs="OpenSymbol;Courier New" w:ascii="OpenSymbol;Courier New" w:hAnsi="OpenSymbol;Courier Ne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Na terenie lasów Państwowych Nadleśnictwa Gniewkowo w Leśnictwie Balczewo stworzenie rezerwatu przyrody „REJNA” spowoduję większą ochronę prawną.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Stworzenie terenu rezerwatu wpłynie korzystnie na możliwości prowadzenia zajęć edukacyjnych młodzieży tutejszych szkół, przyczyni się do stworzenia strefy wypoczynku dla okolicznych miejscowości.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Zostanie stworzona strefa nieudostępniana dla prowadzenia działalności wytwórczej, handlowej i rolniczej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1:00Z</dcterms:created>
  <dc:creator>Urząd Gminy Dąbrowa Biskupia</dc:creator>
  <dc:description/>
  <cp:keywords/>
  <dc:language>en-US</dc:language>
  <cp:lastModifiedBy>Urząd Gminy Dąbrowa Biskupia</cp:lastModifiedBy>
  <dcterms:modified xsi:type="dcterms:W3CDTF">2011-10-25T15:02:00Z</dcterms:modified>
  <cp:revision>3</cp:revision>
  <dc:subject/>
  <dc:title/>
</cp:coreProperties>
</file>