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7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ĄBROWA BISKUPIA</w:t>
      </w:r>
    </w:p>
    <w:p>
      <w:pPr>
        <w:pStyle w:val="Normal"/>
        <w:jc w:val="center"/>
        <w:rPr/>
      </w:pPr>
      <w:r>
        <w:rPr/>
        <w:t>z dnia 15 wrześ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ystąpienia do sporządzenia miejscowego planu zagospodarowania</w:t>
      </w:r>
    </w:p>
    <w:p>
      <w:pPr>
        <w:pStyle w:val="Normal"/>
        <w:rPr>
          <w:b/>
          <w:b/>
        </w:rPr>
      </w:pPr>
      <w:r>
        <w:rPr>
          <w:b/>
        </w:rPr>
        <w:t>przestrzennego dla działki nr 103/6 położonej w miejscowości Dąbrowa  Biskup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 5 ustawy z dnia 8 marca 1999 r. o samorządzie gminnym  /Dz. U. z 2001 r. Nr 142, poz. 1591 z późn. zm.</w:t>
      </w:r>
      <w:r>
        <w:rPr>
          <w:vertAlign w:val="superscript"/>
        </w:rPr>
        <w:t>1</w:t>
      </w:r>
      <w:r>
        <w:rPr/>
        <w:t xml:space="preserve"> /, art. 14 ust. 1 i 2 ustawy z dnia 27 marca 2003 r. o planowaniu i zagospodarowaniu przestrzennym /Dz. U. Nr 80, poz. 717 z późn. zm.</w:t>
      </w:r>
      <w:r>
        <w:rPr>
          <w:vertAlign w:val="superscript"/>
        </w:rPr>
        <w:t xml:space="preserve">2  </w:t>
      </w:r>
      <w:r>
        <w:rPr/>
        <w:t>/</w:t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stępuje się do sporządzenia miejscowego  planu zagospodarowania przestrzennego dla działki nr 103/6 położonej w miejscowości Dąbrowa Bisku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Integralną częścią uchwały jest załącznik nr 1 na którym naniesiono granice obszaru objętego projekte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Dąbrowa Bisku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miany tekstu jednolitego wymienionej ustawy zostały ogłoszone w Dz. U.  z 2002r. Nr 23, poz. 220, Nr 62 poz. 558, Nr 113, poz. 984, Nr 153, poz. 1271, Nr 214, poz. 1806, z 2003r. Nr 80, poz. 717, Nr 162, poz. 1568, z 2004r. Nr 102, poz. 1055, Nr 116, poz. 1203, Nr 167, poz. 1759, z 2005 r. Nr 172, poz. 1441, Nr 175, poz. 1457, z 2006r. Nr 17, poz. 128, Nr 181, poz. 133, z 2007 r. Nr 48, poz. 327, Nr 138, poz. 974, Nr 173, poz. 1218, z 2008r. Nr 180, poz. 1111, Nr 223, poz. 1458, z 2009r. Nr 52, poz. 420, Nr 157, poz. 1241, z 2010 r. Nr 28, poz. 142 i 146, Nr 40, poz. 230, Nr 106, poz. 675, z 2011 r. Nr 21, poz. 113, Nr 117, poz. 679, Nr 134, poz. 777, Nr 149, poz. 887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miany wymienionej ustawy zostały ogłoszone w Dz. U.  z 2004 r. Nr 6, poz. 41, Nr 141, poz. 1492, z 2005 r. Nr 113, poz. 954, Nr 130, poz. 1087, z 2006 r. Nr 45, poz. 319, Nr 225, poz. 1635, z 2007 r. Nr 127, poz. 880, z 2008r. Nr 199, poz. 1227, Nr 201, poz. 1237, Nr 220, poz. 1413, z 2010r. Nr 24, poz. 124, Nr 75, poz. 474, Nr 106, poz. 675, Nr 119, poz. 804, Nr 130, poz. 871, Nr 149, poz. 996, Nr 155, poz. 1043, z 2011r. Nr 32, poz. 159, Nr 153, poz. 9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uchwały  Rady Gminy Dąbrowa Biskupia Nr X/77/2011 r. z dnia  15 września 2011 r. </w:t>
      </w:r>
    </w:p>
    <w:p>
      <w:pPr>
        <w:pStyle w:val="Normal"/>
        <w:rPr>
          <w:b/>
          <w:b/>
        </w:rPr>
      </w:pPr>
      <w:r>
        <w:rPr/>
        <w:t>w sprawie przystąpienia do sporządzenia miejscowego planu zagospodarowania przestrzennego</w:t>
      </w:r>
    </w:p>
    <w:p>
      <w:pPr>
        <w:pStyle w:val="Normal"/>
        <w:rPr/>
      </w:pPr>
      <w:r>
        <w:rPr/>
        <w:t xml:space="preserve">dla działki nr 103/6 położonej w miejscowości Dąbrowa Biskup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przystąpieniu  do sporządzenia  miejscowego planu zagospodarowania przestrzennego, zgodnie z art. 14 ust. 1 ustawy z dnia 27 marca 2003 r. o planowaniu i zagospodarowaniu przestrzennym, rozstrzyga Rada Gminy w drodze uchwał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wnioskiem o sporządzenie miejscowego planu zagospodarowania przestrzennego dla działki nr 103/6 w miejscowości Dąbrowa Biskupia zwrócili się Państwo Danuta i Jan Dombek zam. Parchanki. Teren objęty wnioskiem to obszar 7.5234 ha pokazany na załączniku graficznym, który wnioskodawcy zamierzają przeznaczyć pod kopaliny pospolite – wydobywanie kopalin złoża metodą odkrywkow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chwała Rady Gminy Dąbrowa Biskupia w sprawie przystąpienia do sporządzenia</w:t>
      </w:r>
    </w:p>
    <w:p>
      <w:pPr>
        <w:pStyle w:val="Normal"/>
        <w:jc w:val="both"/>
        <w:rPr/>
      </w:pPr>
      <w:r>
        <w:rPr/>
        <w:t>miejscowego planu zagospodarowania przestrzennego terenu położonego dla dz. nr 103/6</w:t>
      </w:r>
    </w:p>
    <w:p>
      <w:pPr>
        <w:pStyle w:val="Normal"/>
        <w:jc w:val="both"/>
        <w:rPr/>
      </w:pPr>
      <w:r>
        <w:rPr/>
        <w:t>w miejscowości Dąbrowa Biskupia, rozpocznie tryb formalno – prawny sporządzenia planu stosowniedo zapisów wyżej wymienionej ustaw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jecie uchwały o przystąpieniu do sporządzenia planu miejscowego  zgodnie z art.14 ust. 1 ustawy z dnia 27 marca 2003 r. o planowaniu i zagospodarowaniu  przestrzennym, zostało poprzedzone analizą m. in. o charakterze funkcjonalnym , przestrzennym i terenowo – prawnym, które potwierdzają zasadność przystąpienia do sporządzenia w/w plan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9:00Z</dcterms:created>
  <dc:creator>UG</dc:creator>
  <dc:description/>
  <cp:keywords/>
  <dc:language>en-US</dc:language>
  <cp:lastModifiedBy>Urząd Gminy Dąbrowa Biskupia</cp:lastModifiedBy>
  <cp:lastPrinted>2011-09-21T09:23:00Z</cp:lastPrinted>
  <dcterms:modified xsi:type="dcterms:W3CDTF">2011-10-07T07:39:00Z</dcterms:modified>
  <cp:revision>2</cp:revision>
  <dc:subject/>
  <dc:title>                                         UCHWAŁA Nr </dc:title>
</cp:coreProperties>
</file>