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X/73/201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GMINY   DĄBROWA  BISKUP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5 września  2011 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zaciągnięcia pożyczki długoterminowej w Banku Gospodarstwa Krajoweg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oruniu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 2 pkt 9 lit. „ c” i art. 58 ust. 1 ustawy z dnia 8 marca 199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 samorządzie gminnym ( Dz. U. z 2001 r. Nr 142 poz. 1591 z 2002 r. Nr 23, poz. 220,Nr 6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z. 558, Nr 113, poz. 984, Nr 153, poz.1271, Nr 214, poz. 1806, z 2003 r. Nr 80,poz. 71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r 162, poz. 1568 z 2004 r. Nr 102,  poz. 1055, Nr 116, poz. 1203, Nr 167,  Nr 172, poz. 144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r 175  poz. 1457,  z 2006 r. Nr 17 poz. 128,  Nr 181 poz. 1337, z 2007 r. Nr 48 poz. 327, Nr 1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z. 974, Nr 173 poz. 1218, z 2008 r. Nr 180 poz. 1111, Nr  223 poz. 1458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 2009 r. Nr 52 poz. 420, Nr 157, poz. 1241, z 2010r. Nr 28, poz. 142 i 146, Nr 40, poz. 230, Nr 1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z. 675, z 2011r. Nr 21, poz. 113) oraz art. 89 ust. 1  pkt 2  i 4 ustawy z dnia  27 sierp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 finansach publicznych ( Dz. U. Nr 157, poz. 1240, z 2010 r. Nr 28 poz. 146, Nr 96, poz. 6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r 123, poz. 835, Nr 152,  poz. 1020, Nr 238, poz. 1578, Nr 257, poz. 172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chwala się , co następuje:</w:t>
      </w:r>
    </w:p>
    <w:p>
      <w:pPr>
        <w:pStyle w:val="Normal"/>
        <w:ind w:left="1416" w:firstLine="9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§ 1. Zaciągnąć w 2011 r. w Banku Gospodarstwa Krajowego  pożyczkę </w:t>
      </w:r>
      <w:r>
        <w:rPr>
          <w:b/>
        </w:rPr>
        <w:t xml:space="preserve"> </w:t>
      </w:r>
      <w:r>
        <w:rPr>
          <w:sz w:val="24"/>
          <w:szCs w:val="24"/>
        </w:rPr>
        <w:t xml:space="preserve">w kwocie 445 485,00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słownie: czterysta czterdzieści pięć tysięcy czterysta osiemdziesiąt pięć złotych ) na wyprzedzaj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inansowanie zadania  realizowanego przy współudziale środków z Unii Europejskiej w ram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ziałania „ Odnowa i rozwój wsi” objętego PROW na lata 2007-2013.  pn. „Budowa placów zabaw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terenie gminy Dąbrowa Biskupia oraz wyposażenie świetlicy w Dąbrowie Biskupiej – nagłośnienie”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2. Ustala się okres spłaty kredytu – do 31 grudnia 2012 r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3. Spłata kredytu nastąpi ze środków z budżetu Unii Europejskiej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4. Jako zabezpieczenie spłaty pożyczki ustala się weksel in blanco z deklaracj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kslową.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5.Wykonanie uchwały zleca się Wójtowi Gminy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6. Uchwała wchodzi w życie z dniem podjęcia i podlega ogłoszeniu na tablicy  ogłoszeń Urzędu Gminy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związku z rozpoczęciem  realizacji zaplanowanego w budżecie Gmi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ania p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  placów zabaw na terenie gminy Dąbrowa Biskupia oraz wyposażenie świetlic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 Dąbrowie Biskupiej – nagłośnienie”,</w:t>
      </w:r>
      <w:r>
        <w:rPr>
          <w:sz w:val="24"/>
          <w:szCs w:val="24"/>
        </w:rPr>
        <w:t xml:space="preserve"> zachodzi konieczność zaciągnięcia poży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rótkoterminowej  na   wyprzedzające finansowanie zadania  realizowanego  przy współudzial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rodków z Unii Europejs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6:00Z</dcterms:created>
  <dc:creator>Komputer</dc:creator>
  <dc:description/>
  <cp:keywords/>
  <dc:language>en-US</dc:language>
  <cp:lastModifiedBy>Urząd Gminy Dąbrowa Biskupia</cp:lastModifiedBy>
  <cp:lastPrinted>2011-06-01T13:59:00Z</cp:lastPrinted>
  <dcterms:modified xsi:type="dcterms:W3CDTF">2011-09-21T11:56:00Z</dcterms:modified>
  <cp:revision>2</cp:revision>
  <dc:subject/>
  <dc:title/>
</cp:coreProperties>
</file>