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/7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 DĄBROWA  BISKUP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15 wrześ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</w:t>
      </w:r>
      <w:r>
        <w:rPr>
          <w:bCs/>
        </w:rPr>
        <w:t>zmieniająca uchwałę w sprawie</w:t>
      </w:r>
      <w:r>
        <w:rPr/>
        <w:t xml:space="preserve"> uchwalenia budżetu gminy Dąbrowa Biskupia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18 ust.2 pkt 4, pkt 9 lit. i, pkt 10  ustawy z dnia 8 marca 1990 r. o samorządzie gminnym ( Dz.U. z 2001 r. Nr 142 poz. 1591 z późn.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211, art. 212,  ustawy z dnia 27 sierpnia 2009 r. o finansach publicznych (Dz. U. Nr 157, poz. 1240 </w:t>
      </w:r>
      <w:r>
        <w:rPr>
          <w:rStyle w:val="FootnoteCharacters"/>
          <w:rStyle w:val="FootnoteAnchor"/>
        </w:rPr>
        <w:footnoteReference w:id="3"/>
      </w:r>
      <w:r>
        <w:rPr/>
        <w:t>),  uchwala się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>. W uchwale nr V/24/2011 Rady Gminy Dąbrowa Biskupia z dnia 31 stycznia 2011 roku w sprawie uchwalenia budżetu Gminy Dąbrowa Biskupia na  2011 rok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w § 1  zwiększa  się dochody budżetu na kwotę 17 115 182,0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3 990 907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   3 124 275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>
          <w:b/>
          <w:bCs/>
        </w:rPr>
        <w:t>/ zmiany określa załącznik nr 1/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 w § 2 ust. 1  zwiększa  się wydatki budżetu gminy na kwotę  17 494 63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>/ zmiany określa załącznik nr 2/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) w § 2 ust. 1 pkt 1 wydatki bieżące w wysokości  13 990 191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) w § 2 ust. 1 pkt 2 wydatki majątkowe w wysokości   3 504 448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5) w § 3 deficyt budżetu gminy w kwocie 379  457,00 zł, który zostanie sfinansowany przychodami z tytułu pożyczek i kredytów na finansowanie inwestycj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realizowanych z udziałem środków z budżetu Unii Europejskiej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2</w:t>
      </w:r>
      <w:r>
        <w:rPr/>
        <w:t>. W § 6 zmienia się limit zobowiązań z tytułu zaciąganych kredytów i pożyczek na kwotę 3 636 342,00 zł,  w tym na:</w:t>
      </w:r>
    </w:p>
    <w:p>
      <w:pPr>
        <w:pStyle w:val="Tekstpodstawowywcity2"/>
        <w:spacing w:lineRule="auto" w:line="360"/>
        <w:ind w:left="400" w:hanging="0"/>
        <w:rPr/>
      </w:pPr>
      <w:r>
        <w:rPr/>
        <w:t>1) pokrycie występującego w ciągu roku przejściowego deficytu budżetu</w:t>
      </w:r>
      <w:r>
        <w:rPr>
          <w:i/>
        </w:rPr>
        <w:t xml:space="preserve"> </w:t>
      </w:r>
      <w:r>
        <w:rPr/>
        <w:t>gminy w kwocie  1 688 498,00 zł, w tym na sfinansowanie wyprzedzającego finansowania działań finansowanych ze środków pochodzących z budżetu Unii Europejskiej w kwocie 1 188 498,00 zł.</w:t>
      </w:r>
    </w:p>
    <w:p>
      <w:pPr>
        <w:pStyle w:val="Pkt"/>
        <w:ind w:left="360" w:hanging="0"/>
        <w:rPr/>
      </w:pPr>
      <w:r>
        <w:rPr/>
        <w:t>2) finansowanie planowanego deficytu budżetu gminy w kwocie  1 847 844,00 zł, w tym na wyprzedzające      finansowanie działań finansowanych ze środków pochodzących z budżetu Unii Europejskiej w kwocie  905 749,00 zł.</w:t>
      </w:r>
    </w:p>
    <w:p>
      <w:pPr>
        <w:pStyle w:val="Pkt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) spłata wcześniej  zaciągniętych zobowiązań 100 000,00 zł.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>
          <w:b/>
        </w:rPr>
        <w:t>§ 3.</w:t>
      </w:r>
      <w:r>
        <w:rPr>
          <w:sz w:val="20"/>
          <w:szCs w:val="20"/>
        </w:rPr>
        <w:t xml:space="preserve"> w </w:t>
      </w:r>
      <w:r>
        <w:rPr/>
        <w:t>§ 9. zmienia się upoważnienie dla Wójta Gminy</w:t>
      </w:r>
      <w:r>
        <w:rPr>
          <w:i/>
        </w:rPr>
        <w:t xml:space="preserve"> </w:t>
      </w:r>
      <w:r>
        <w:rPr/>
        <w:t xml:space="preserve">do: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/>
        <w:t>1)  zaciągania kredytów i pożyczek  na:</w:t>
      </w:r>
    </w:p>
    <w:p>
      <w:pPr>
        <w:pStyle w:val="Tekstpodstawowywcity2"/>
        <w:spacing w:lineRule="auto" w:line="360"/>
        <w:ind w:left="400" w:hanging="0"/>
        <w:rPr/>
      </w:pPr>
      <w:r>
        <w:rPr/>
        <w:t>a) pokrycie występującego w ciągu roku przejściowego deficytu budżetu do wysokości   1 688 498,00  zł, w tym na sfinansowanie wyprzedzającego finansowania działań finansowanych ze środków pochodzących z budżetu Unii Europejskiej w kwocie 1 188 498,00 zł.</w:t>
      </w:r>
    </w:p>
    <w:p>
      <w:pPr>
        <w:pStyle w:val="Tekstpodstawowywcity2"/>
        <w:spacing w:lineRule="auto" w:line="360"/>
        <w:ind w:left="400" w:hanging="0"/>
        <w:rPr/>
      </w:pPr>
      <w:r>
        <w:rPr/>
        <w:t>b) sfinansowanie planowanego deficytu budżetu do wysokości  1 847 844,00 zł; w tym na wyprzedzające finansowanie działań finansowanych ze środków pochodzących z budżetu Unii Europejskiej w kwocie 905 749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c) spłatę wcześniej  zaciągniętych zobowiązań 100 000,00 zł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 Wykonanie uchwały powierza się Wójtowi Gmin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. Uchwała wchodzi w życie z dniem podjęcia i podlega ogłoszeniu przez wywieszenie na  tablicy ogłoszeń w Urzędzie Gminy.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</w:t>
      </w:r>
      <w:r>
        <w:rPr>
          <w:b/>
          <w:bCs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Zwiększa się plan dochodów z tytuł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- zwrotu podatku od towarów i usług jako kosztu niekwalifikowanego przy realizacji inwestycj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 zakresu budowy oczyszczalni przydomowych i modernizacji oczyszczalni ście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w  wysokości 369 263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dotacji celowej na przeprowadzenie wyborów do Sejmu i Senatu w kwocie 6 33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zwrotu 20 % wydatków w ramach funduszu soleckiego kwotę 45 18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wpływu z tytułu odszkodowania z firmy ubezpieczeniowej 603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dotacji na komisję egzaminacyjną w szkołach w kwocie 132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zwrotu świadczeń alimentacyjnych kwotę 3 6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- otrzymanych refundacji z budżetu UE na zadania inwestycyjne zrealizowane i sfinansow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w 2010 r. w kwocie 1 468 38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b/>
          <w:bCs/>
          <w:i/>
          <w:iCs/>
        </w:rPr>
        <w:t>Wydatki</w:t>
      </w:r>
      <w:r>
        <w:rPr>
          <w:bCs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w Dz. 010 Rolnictwo i łowiectwo – </w:t>
      </w:r>
      <w:r>
        <w:rPr>
          <w:bCs/>
          <w:iCs/>
        </w:rPr>
        <w:t xml:space="preserve">dokonuje się zwiększenia wydatków bieżących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   </w:t>
      </w:r>
      <w:r>
        <w:rPr>
          <w:bCs/>
          <w:iCs/>
        </w:rPr>
        <w:t>193 500 zł z przeznaczeniem na składki na ubezpieczenie społeczne, zakup materiał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i części zamiennych do naprawy sieci wodociągowej, kanalizacyjnej itp.,  zakup energii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zakup usług, podróże służbowe i podatek od nieruchomości oraz zwiększa się wydatki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modernizację stacji uzdatniania wody o kwotę 90 66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>w Dz. Transport i łączność</w:t>
      </w:r>
      <w:r>
        <w:rPr>
          <w:bCs/>
          <w:iCs/>
        </w:rPr>
        <w:t xml:space="preserve"> – zwiększa się plan wydatków na budowę chodników i dró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o kwotę 383 48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/>
          <w:bCs/>
          <w:iCs/>
        </w:rPr>
        <w:t>- w Dz. 720 Informatyka</w:t>
      </w:r>
      <w:r>
        <w:rPr>
          <w:bCs/>
          <w:iCs/>
        </w:rPr>
        <w:t xml:space="preserve"> – zmniejsza się plan  na zakup tablic interaktywnych o kwotę 37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- w Dz. 750 Administracja publiczna </w:t>
      </w:r>
      <w:r>
        <w:rPr/>
        <w:t xml:space="preserve">–  zwiększa się plan o kwotę 62 500 zł z przeznaczeni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 xml:space="preserve">na składki na ubezpieczenie społeczne, Fundusz Pracy, PFRON, na wynagrodzenia z tytuł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 xml:space="preserve">umowy-zlecenia,  na zakup materiałów biurowych , energię, na zakup usług opłaty i skład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oraz na szkolenia pracowni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- w Dz. 751 Urzędy naczelnych organów władzy państwowej</w:t>
      </w:r>
      <w:r>
        <w:rPr/>
        <w:t xml:space="preserve"> – wprowadza się plan wydatków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na przeprowadzenie wyborów do Sejmu i Senatu w kwocie 6 33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>w Dz. 754 Bezpieczeństwo publiczne i ochrona przeciw pożarowa</w:t>
      </w:r>
      <w:r>
        <w:rPr/>
        <w:t xml:space="preserve"> – zwiększa się plan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 xml:space="preserve">wypłatę ekwiwalentu o kwotę 4 000 zł oraz przeznacza się kwotę 1000 zł na zakup sprzę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do OSP w Wonorzu tj. za środki uzyskane ze sprzedaży samochodu boj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>w Dz. Oświata i wychowanie</w:t>
      </w:r>
      <w:r>
        <w:rPr/>
        <w:t xml:space="preserve"> – dokonuje się przesunięć między rozdziałami oraz zwiększa się wydatki o kwotę 735 zł z tytułu dotacji i środków z ubezpiec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 xml:space="preserve">w Dz. Ochrona zdrowia – </w:t>
      </w:r>
      <w:r>
        <w:rPr/>
        <w:t xml:space="preserve">przeciwdziałanie alkoholizmowi dokonuje się przesunięc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między paragrafami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</w:t>
      </w:r>
      <w:r>
        <w:rPr>
          <w:b/>
        </w:rPr>
        <w:t xml:space="preserve">w </w:t>
      </w:r>
      <w:r>
        <w:rPr>
          <w:b/>
          <w:bCs/>
        </w:rPr>
        <w:t>Dz. 852 pomoc społeczna</w:t>
      </w:r>
      <w:r>
        <w:rPr>
          <w:bCs/>
        </w:rPr>
        <w:t xml:space="preserve"> </w:t>
      </w:r>
      <w:r>
        <w:rPr>
          <w:b/>
          <w:bCs/>
        </w:rPr>
        <w:t xml:space="preserve"> – </w:t>
      </w:r>
      <w:r>
        <w:rPr>
          <w:bCs/>
        </w:rPr>
        <w:t>zwiększa się plan wydatków na domy pomocy społe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kwotę 40 000 zł, a także zwiększa się plan na zasiłki stałe o kwotę 24 49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w Dz. 853 Pozostałe zadania w zakresie polityki społecznej zwiększa się plan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14 940 zł, jako udział własny gminy w realizacji programu „Światło w tunelu – aktywizacja osób bezrobotnych w gminie Dąbrowa Biskupi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w Dz. 900 Gospodarka komunalna i ochrona środowiska</w:t>
      </w:r>
      <w:r>
        <w:rPr>
          <w:bCs/>
        </w:rPr>
        <w:t xml:space="preserve"> – zwiększa się plan ogółem o kwotę 40 000 zł z przeznaczeniem na energię, usługi i podatek od nieruchom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w Dz. 921 Kultura i ochrona dziedzictwa narodowego</w:t>
      </w:r>
      <w:r>
        <w:rPr>
          <w:bCs/>
        </w:rPr>
        <w:t xml:space="preserve"> – zwiększa się plan wydatków na energię, podatek od nieruchomości  ogółem o kwotę 20 000 zł a zmniejsza się plan na inwestycje – nagłośnienie świetlicy w Dąbrowie Biskupiej o kwotę 40 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/>
          <w:bCs/>
        </w:rPr>
        <w:t xml:space="preserve">- w Dz.926 Kultura fizyczna – </w:t>
      </w:r>
      <w:r>
        <w:rPr>
          <w:bCs/>
        </w:rPr>
        <w:t xml:space="preserve">dokonuje się zmniejszenia planu wydatków na budowę plac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zabaw o kwotę 141 400 zł. ( zgodnie z kwotą po przeprowadzonym przetarg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Środki otrzymane z budżetu Unii Europejskiej jako refundacja poniesionych kosztów inwestycyjnych w 2010 r.  przeznacza się na spłatę pożyczek  zaciągniętych na wyprzedzające finansowani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- I etapu budowy  przydomowych oczyszczalni ścieków wraz z infrastrukturą towarzyszącą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terenie gminy Dąbrowa Biskupia  871 859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budowy boiska sportowego z zapleczem socjalnym w Dąbrowie Biskupiej – 298 6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- urządzenie parku wiejskiego i remont świetlicy wraz z utwardzeniem przy niej plac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w Dąbrowie Biskupiej jako miejsc spotkań i integracji społeczności.- 297 845 zł. </w:t>
      </w:r>
    </w:p>
    <w:p>
      <w:pPr>
        <w:pStyle w:val="Normal"/>
        <w:rPr/>
      </w:pPr>
      <w:r>
        <w:rPr/>
        <w:t xml:space="preserve">W związku z tym, że na inwestycje realizowane w br. planuje się zaciągnąć kredyty i pożyczki zmienia się limit zobowiązań z tytułu zaciągniętych kredytów i pożycz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  z 2008 Nr 180, poz. 1111, Nr 223, poz. 1458, z 2009 r. Nr 52, poz. 420, Nr 157. poz. 1241, z 2010 r. Nr 28,  poz. 142; 146, Nr 40, poz. 230, Nr 106, poz. 675, z 2011 r. Nr 21, poz. 113, Nr 117, poz. 679, Nr 134, poz. 777, nr 149, poz. 88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 </w:t>
      </w:r>
      <w:r>
        <w:rPr>
          <w:sz w:val="16"/>
          <w:szCs w:val="16"/>
        </w:rPr>
        <w:t>z 2010 r. Nr 28, poz. 146, Nr 96, poz. 620, Nr 123, poz. 835, Nr 152, poz. 1020, Nr 238, poz. 1578, Nr 257, poz. 172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9:00Z</dcterms:created>
  <dc:creator>Komputer</dc:creator>
  <dc:description/>
  <cp:keywords/>
  <dc:language>en-US</dc:language>
  <cp:lastModifiedBy>Urząd Gminy Dąbrowa Biskupia</cp:lastModifiedBy>
  <cp:lastPrinted>2011-09-14T12:20:00Z</cp:lastPrinted>
  <dcterms:modified xsi:type="dcterms:W3CDTF">2011-09-21T11:59:00Z</dcterms:modified>
  <cp:revision>2</cp:revision>
  <dc:subject/>
  <dc:title>                                                                                                         </dc:title>
</cp:coreProperties>
</file>