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7</w:t>
      </w:r>
    </w:p>
    <w:p>
      <w:pPr>
        <w:pStyle w:val="Normal"/>
        <w:jc w:val="center"/>
        <w:rPr/>
      </w:pPr>
      <w:r>
        <w:rPr/>
        <w:t>Wykaz przedsięwzięć zgłoszonych do realizacji z Funduszu Sołeckiego w 2011 ro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399"/>
        <w:gridCol w:w="23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, przedsięwzi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dachu na budynku świetlicy w części znajdującej się nad świetlicą i remizą strażacką (bez części nad sklepe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52,78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niszczew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materiału na budowę chod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75,32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ary – Dziew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kominka z nadmuch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styn integracyjny z okazji Dnia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00, 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27 zł.</w:t>
            </w:r>
          </w:p>
        </w:tc>
      </w:tr>
      <w:tr>
        <w:trPr>
          <w:trHeight w:val="5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an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styn integracyjny z okazji D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owa kominka w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i wystrój ścian świetlicy , polożenie plytek w korytarzu i wymiana armatury w łazience i ku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lamp oraz montaż oświetlenia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posażenie świetlicy w stoły, krzesła oraz częściowe doposażenie kuchni w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, 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5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33,08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–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-75412 § 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Stano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świetl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rganizowanie imprez wiejskich tzw. Pikniku Rodzi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sparcie Ochotniczej Straży Pożarnej w Stan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1,49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– 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 –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róstow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kamienia na drogi w sołectwie (wieś Chróstowo i Walentynow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mebli do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garażu blasz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odki na zorganizowanie imprezy integr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odki na zorganizowanie dożynek wiej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 000,00 z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2666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-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bysła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wardzenie terenu z zakupem materiału- kostka (przy świetlicy wiejskiej i remizie OS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trzech imprez integracyjnych (Dzień Dziecka, Choinka, oddanie boiska i placu zaba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6,61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-92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 –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–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chanie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dróg gminnych i przepustów na tzw. Górkę iCzajkowo(zakup kamienia i żużl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wardzenie boiska do koszy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reza integracyjna (Dzień Dzie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70,38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 0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 –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–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-92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ewisk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ły dekoracyjne, nagrody, poczęstunek ( „Zawsze Razem „ – kontynuacja tradycyjnych spotkań wiejski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i montaż sprzętu sportowego i na plac zab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02,75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2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 600 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1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ąbrowa Biskup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ytuowanie koszy na śmieci wzdłuż wsi Dąbrowa Biskupia(koszt zakupu i montaż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ienie wiat przy zatoczkach autobusowych (zakup wiat wraz z montaż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niesienie świadomości mieszkańców wsi poprzez zorganizowanie prelekcji wraz z poczęstunkiem (prelegenci, poczęstun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tkowanie środków na utrzymanie zimowe i naprawy po zimie dróg gminnych w obrębie sołectwa Dąbrowa Bisku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kamienia na drogi gminne w obrębie sołectwa Dąbrowa Bisku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strzygnięcie konkursu na najładniejszy ogródek zakończony festy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75,6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0,0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liborzyce – Rejn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rzebudowa starej remizy w Modliborzycach na wia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remon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wardzenie drogi gminnej w Rejnie - zakup materiału utward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ończenie utwardzania drogi gminnej w Modliborzyc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461,66 zł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-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33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norze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ycypacja w zakupie wyposażenia do samochodu strażackiego dla OSP Won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festynu dożynkowego z udziałem dzieci i młodzieży, na rozpoczęcie roku szkolnego i zakończenie lat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owanie imprezy integr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ace remontowe dokończenia chodnika z jednej i drugiej strony wsi Won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2,83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,0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leczkow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montaż drzwi wejściowych do świetlicy wiejskiej oraz zakup i montaż dwóch okien plastikowych do łazienki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naczyń typu talerze głębokie, płytkie, deserowe jako wyposażenie ku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owe ocieplenie stropu świetli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76,5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-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ojewice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osażenie i poprawienie estetyki miejsca spotkań(założenie światła, pomalowanie ści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trzymanie tradycji Kujawskich – spotkania z zespołem Radojewicz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mundurów OSP Radoje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aprawa drogi (zakup żuż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montaż ławek na boisku spor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7,92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niszczew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a stanu dróg wiejskich – zakup żuż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 pikniku integracyjn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cja budynku po starej hydroforni – adaptacja na świetlicę wiejs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027,71zł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-92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chanki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ogrodzenia boiska, wykonanie wylewki oraz grzyb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86,51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d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odnienie drogi  Brudnia – Modliborzyce przy posesji pana: Czarniaka, Pacholskiego, Boruckiego, Chrubczyńskiego, Malińskiego, Kretkowskiego Romana  i pani Kretkowskiej Zof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1,52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jew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ana okien w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oświetlenia na plac przy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ana oświetlenia w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na zajęcia integracyjne dla dzieci i młodzież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97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jewicz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kruszywa na drogę biegnącą przez wieś Zagajewi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3,95 z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 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y Dwó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zd na wycieczki integracyjne oraz zakup materiałów na zajęcia integracyjne dla dzieci 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podłogi w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kniki rodzinne i zabawy jako integracja społeczności wsi Nowy Dwór np. z okazji Dnia Dziecka i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 zł.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565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0:00Z</dcterms:created>
  <dc:creator>Urząd Gminy Dąbrowa Biskupia</dc:creator>
  <dc:description/>
  <cp:keywords/>
  <dc:language>en-US</dc:language>
  <cp:lastModifiedBy>Urząd Gminy Dąbrowa Biskupia</cp:lastModifiedBy>
  <dcterms:modified xsi:type="dcterms:W3CDTF">2011-02-02T08:30:00Z</dcterms:modified>
  <cp:revision>2</cp:revision>
  <dc:subject/>
  <dc:title/>
</cp:coreProperties>
</file>