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630" w:leader="none"/>
        </w:tabs>
        <w:rPr>
          <w:b/>
          <w:b/>
        </w:rPr>
      </w:pPr>
      <w:r>
        <w:rPr/>
        <w:tab/>
        <w:tab/>
        <w:tab/>
        <w:t xml:space="preserve">                                                              </w:t>
      </w:r>
      <w:r>
        <w:rPr>
          <w:b/>
        </w:rPr>
        <w:t>Załącznik Nr. 6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Przychody i rozchody budżetu gminy w 2010 r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2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yfikac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wot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 ogółem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40 1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z tytułu zaciągniętej pożyczki na finansowanie zadań realizowanych z udziałem środków pochodzących z budżetu Unii Europejskie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§   9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0 63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z tytułu zaciągniętego kredytu na rynku krajowy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§  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9 5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wyżki z lat ubiegł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§  9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chody ogółem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życzki i kredyty ( Stow. LGD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  9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38:00Z</dcterms:created>
  <dc:creator>Komputer</dc:creator>
  <dc:description/>
  <cp:keywords/>
  <dc:language>en-US</dc:language>
  <cp:lastModifiedBy>Urząd Gminy Dąbrowa Biskupia</cp:lastModifiedBy>
  <cp:lastPrinted>2010-05-27T14:21:00Z</cp:lastPrinted>
  <dcterms:modified xsi:type="dcterms:W3CDTF">2010-05-31T10:38:00Z</dcterms:modified>
  <cp:revision>2</cp:revision>
  <dc:subject/>
  <dc:title/>
</cp:coreProperties>
</file>