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Zadania inwestycyjne w 2010 r. </w:t>
        <w:tab/>
        <w:t xml:space="preserve">                              </w:t>
        <w:tab/>
        <w:tab/>
        <w:tab/>
        <w:tab/>
        <w:tab/>
        <w:t xml:space="preserve">             Załącznik  nr 5</w:t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7"/>
        <w:gridCol w:w="900"/>
        <w:gridCol w:w="616"/>
        <w:gridCol w:w="3262"/>
        <w:gridCol w:w="1162"/>
        <w:gridCol w:w="1195"/>
        <w:gridCol w:w="1145"/>
        <w:gridCol w:w="1260"/>
        <w:gridCol w:w="1260"/>
        <w:gridCol w:w="1260"/>
        <w:gridCol w:w="147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inwestycyjnego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z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g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źródł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inansowania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yjna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owe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żet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+9+10+1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hod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e 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y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pochodzące z innych źródeł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odki wymienione w art.5 ust. 1 pkt 2 i 3 u.f.p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ująca program lub koordynująca wykonanie program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7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udowa oczyszczalni grupowych dla Gminy Dąbrowa Biskupia oraz przebudowa linii do odwadniania osadów gminnej oczyszczalni ścieków komunal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3 574,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 174,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41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755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</w:tr>
      <w:tr>
        <w:trPr>
          <w:trHeight w:val="21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Budowa rurociągu wodnego łączącego wsie Radojewice i Niemojewo ze stacją uzdatniania wody w Parchaniu oraz  opracowanie projektu modernizacji stacji uzdatniania wody w Prachaniu i zakup i montaż odmangania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 opracowanie projektu i budowa przydomowych oczyszczalni ścieków w Parchaniu  oraz przy budynkach gminnych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 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 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 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o wniosek o dofinansowan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przebudowy drogi powiatowej Modliborzyce -Gąsk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w Osniszcze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Fundusz Sołeck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4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 074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sprzętu komputerowego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samochodu bojowego dla OSP Wonorz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na  rozbiórkę komina  w Zespole Szkół w Dąbrowie Biskupiej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gulowanie gospodarki odpadami  w gmini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93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93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9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 parku wiejskiego i remont świetlicy wraz z utwardzeniem przy niej placu w Dąbrowie Biskupiej jako miejsc spotkań i integracji społeczności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074,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074,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7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ardzenie kostką brukową terenu przed świetlicą wiejską w Przybysławiu ( Fundusz Sołeck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świetlicy wiejskiej i placu zabaw  w Zagajewic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Fundusz Sołeck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ardzenie kostką brukową terenu przy świetlicy wiejskiej w Konar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Fundusz Sołeck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altany letniej w Radojewicach ( Fundusz Sołeck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7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76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gruntów w Parchankach  pod plac zabaw i altanę letni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boisk sportowych w Dąbrowie Biskupiej „ Orlik 2012”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 7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 7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6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 placów zabaw we wsi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jewice, Konary, Pieranie, Przybysław, Chróstowo, Chlewiska, Mleczkowo, Stanomin, Brudnia, Nowy Dwór, Ośniszczewko, Ośniszczewo, Zagajewice, Parchank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5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5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Budowa boiska sportowego z zapleczem socjalnym w Dąbrowie Biskup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okończenie budowy i wyposażenia boisk wiejskich oraz ułożenie siatki zabezpieczającej przed kretami na boisku w Dąbrowie Biskupiej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32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5 3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32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5 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55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77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>
          <w:trHeight w:val="6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altany przy boisku wiejskim w Parchankach ( Fundusz Sołeck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7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76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rząd Gminy</w:t>
            </w:r>
          </w:p>
        </w:tc>
      </w:tr>
      <w:tr>
        <w:trPr>
          <w:trHeight w:val="6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tablic interaktywnych </w:t>
            </w:r>
            <w:r>
              <w:rPr>
                <w:bCs/>
              </w:rPr>
              <w:t>w ramach projektu „ e-Usługi – e-Organizacja – pakiet rozwiązań informatycznych dla jednostek organizacyjnych województwa kujawsko-pomorskiego  „ – moduł „e-Edukacja w Województwie Kujawsko-Pomorskim</w:t>
            </w:r>
            <w:r>
              <w:rPr>
                <w:b/>
                <w:bCs/>
              </w:rPr>
              <w:t xml:space="preserve">” </w:t>
            </w:r>
            <w:r>
              <w:rPr>
                <w:bCs/>
              </w:rPr>
              <w:t>do 3 szkół podstawowych do klas I-III      ( 10 zestawów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333 490,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310 090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99 92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20 63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89 525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37:00Z</dcterms:created>
  <dc:creator>Komputer</dc:creator>
  <dc:description/>
  <cp:keywords/>
  <dc:language>en-US</dc:language>
  <cp:lastModifiedBy>Urząd Gminy Dąbrowa Biskupia</cp:lastModifiedBy>
  <cp:lastPrinted>2010-05-25T09:35:00Z</cp:lastPrinted>
  <dcterms:modified xsi:type="dcterms:W3CDTF">2010-05-31T10:37:00Z</dcterms:modified>
  <cp:revision>2</cp:revision>
  <dc:subject/>
  <dc:title/>
</cp:coreProperties>
</file>