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y wydatków na wieloletnie programy inwestycyjne  w latach 2010-2013                           Załącznik  nr 4</w:t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"/>
        <w:gridCol w:w="720"/>
        <w:gridCol w:w="2700"/>
        <w:gridCol w:w="1440"/>
        <w:gridCol w:w="1385"/>
        <w:gridCol w:w="1121"/>
        <w:gridCol w:w="1094"/>
        <w:gridCol w:w="1246"/>
        <w:gridCol w:w="1274"/>
        <w:gridCol w:w="1066"/>
        <w:gridCol w:w="1219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łączn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 wydatki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yc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kres realizacj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z teg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w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+9+10+1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łasne j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yty i pożycz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pochodzące z innych źróde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ymienione w art. 5 ust. 1 pkt 2 i 3 u.f.p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2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Budowa oczyszczalni grupowych dla Gminy Dąbrowa Biskupia oraz przebudowa linii do odwadniania osadów gminnej oczyszczalni ścieków komunalnych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udow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rurociągu wodnego łączącego wsie Radojewice i Niemojewo ze stacją uzdatniania wody w Parchaniu oraz opracowanie projektu modernizacji stacji uzdatniania wody w Parchaniu i zakup i montaż odmanganiac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Opracowanie projektu na budowę przydomowych oczyszczalni ście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Budowa oczyszczalni przydomowych w Parch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przy budynkach gmi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kup urządzenia do odczytu stanu wodomierzy tzw. PSI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Zakup ostró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zakup ciągnika i wozu asenizacyj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574,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sfinansowano w 2009 r. 23 400,00 zł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  <w:tab w:val="right" w:pos="108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530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174,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 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 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419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 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612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7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i chodnik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 przebudowa drogi w Radojewicach  I i II kolo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Budowa dróg gminnych nr. 150622 C, 150624 C, 150621 C, 150623 C, stanowiących ulice: Spacerową, Budowlaną, Słoneczną i Leśną w Dąbrowie Biskupiej oraz opracowanie studium wykonalności i raportu z oceny wpływu na ochronę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przebudowa drogi w Zagajewi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przebudowa drogi w Zagajewicz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 xml:space="preserve"> przebudowa chodnika w Woli Stanomiń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) przebudowa chodnika w Brudn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)  budowa chodnika w Parch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) Budowa chodnika w Ośniszcze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5 535,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61,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93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2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4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.535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6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61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493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) opracowanie projeku i przebudowa drogi w Niemoje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Przebudowa dróg w Przyby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) Przebudowa dróg w Walentyn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) Dofinansowanie przebudowy drogi powiatowej Modliborzyce- Gą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dla Urzędu Gmi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463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2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bojowego dla OSP w Wonor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wykonanie termoizolacji obiektów Zespołu Szkół w Dąbrowie Biskup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ykonanie dokumentacji na  rozbiórkę komina  w Zespole Szkół w Dąbrowie Biskup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Wymiana posadzki w korytarzach szkoły, rozbiórka komina oraz zakup wyposażenia  do pracowni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.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renów pod inwesty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i uporządkowanie parku wiejskiego w miejscowości Zagaj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rządkowanie i zagospodarowanie par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awów w miejscowości Radoje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gulowanie gospodarki odpadami 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3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3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  parku wiejskiego i remont świetlicy wraz z utwardzeniem przy niej placu w Dąbrowie Biskupiej jako miejsc spotkań i integracji społecz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074,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074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7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ardzenie kostką brukow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u przed świetlicą wiejską w Przybysław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świetlicy wiejskiej i placu zabaw w Zagajew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4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ardzenie kostką brukową terenu przy świetlicy wiejskiej w Konar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w Parchankach  pod plac zabaw i altanę letn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altany letniej w Radojew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 sportowych w Dąbrowie Biskupiej „ Orlik 201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54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054 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8 03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66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ów zabaw we wsiach: Radojewice, Konary, Pieranie, Przybysław, Chróstowo, Chlewiska, Mleczkowo, Stanomin, Brudnia,.Nowy Dwór, Ośniszczewko, Ośniszczewo, Zagajewice, Parch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wa boiska sportowego z zapleczem socjalnym w Dąbrowie Biskup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320,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320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550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77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ńczenie budowy i wyposażenia boisk wiejskich  oraz ułożenie siatki zabezpieczającej przed kretami na boisku w Dąbrowie Biskup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altany przy boisku  wiejskim w Parchan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 37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 tablic interaktywnych do Szkoły Podstawowej w Parchaniu w ramach </w:t>
            </w:r>
            <w:r>
              <w:rPr>
                <w:bCs/>
                <w:sz w:val="20"/>
                <w:szCs w:val="20"/>
              </w:rPr>
              <w:t>w  projektu „ e-Usługi – e-Organizacja – pakiet rozwiązań informatycznych dla jednostek organizacyjnych województwa kujawsko-pomorskiego  „ – moduł „e-Edukacja w Województwie Kujawsko-Pomorskim</w:t>
            </w:r>
            <w:r>
              <w:rPr>
                <w:b/>
                <w:bCs/>
                <w:sz w:val="20"/>
                <w:szCs w:val="20"/>
              </w:rPr>
              <w:t xml:space="preserve">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wkład własny gmin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41 356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10 090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99 929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0 636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89 52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83 748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6 02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1 493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7:00Z</dcterms:created>
  <dc:creator>Komputer</dc:creator>
  <dc:description/>
  <cp:keywords/>
  <dc:language>en-US</dc:language>
  <cp:lastModifiedBy>Urząd Gminy Dąbrowa Biskupia</cp:lastModifiedBy>
  <cp:lastPrinted>2010-05-27T11:05:00Z</cp:lastPrinted>
  <dcterms:modified xsi:type="dcterms:W3CDTF">2010-05-31T10:37:00Z</dcterms:modified>
  <cp:revision>2</cp:revision>
  <dc:subject/>
  <dc:title>Limity wydatków na wieloletnie programy inwestycyjne w latach 2010-2013</dc:title>
</cp:coreProperties>
</file>