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b/>
          <w:b/>
        </w:rPr>
      </w:pPr>
      <w:r>
        <w:rPr>
          <w:b/>
        </w:rPr>
        <w:t>Zał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PLAN FINANSOWY Z ZAKRESU ZADAŃ ZLECONYCH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Na 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 O C H O D 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708"/>
        <w:gridCol w:w="4463"/>
        <w:gridCol w:w="184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P I 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 023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wrot podatku akcyzoweg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 023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SAMORZĄDOW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2 5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ąd Wojewódzk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>72 500,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dania zleco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5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55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tacja na rejestr wyborcó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 383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tacja na przeprowadzenie wyborów Prezydenta RP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  472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 897 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tacja na realizację świadczeń rodzin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 894 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213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tacja na składki na ubezpieczenie zdrowot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 000,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/>
          </w:tcPr>
          <w:p>
            <w:pPr>
              <w:pStyle w:val="Heading4"/>
              <w:rPr/>
            </w:pPr>
            <w:r>
              <w:rPr/>
              <w:t>R A Z E M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283 37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Y D A T K 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E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 023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04 023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 062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 ubezpieczenie społe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1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 tytułu zakupu usług telekomunik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SAMORZĄDOW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2 5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Urząd Wojewódzk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72 5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00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 tytułu usług telekomunikacyj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óże służbowe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55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1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Naczelnych Organów Władz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 383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ybory Prezydenta RP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 472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ow komputerow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 711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897 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wiadczenia rodzinne oraz składki na ubezpieczeni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 894 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3 1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. do sprzętu druka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kładki na ubezpieczenie zdrowot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 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283 378,00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96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37:00Z</dcterms:created>
  <dc:creator>Komputer</dc:creator>
  <dc:description/>
  <cp:keywords/>
  <dc:language>en-US</dc:language>
  <cp:lastModifiedBy>Urząd Gminy Dąbrowa Biskupia</cp:lastModifiedBy>
  <cp:lastPrinted>2010-05-20T14:05:00Z</cp:lastPrinted>
  <dcterms:modified xsi:type="dcterms:W3CDTF">2010-05-31T10:37:00Z</dcterms:modified>
  <cp:revision>2</cp:revision>
  <dc:subject/>
  <dc:title>Zał nr 3</dc:title>
</cp:coreProperties>
</file>