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U C H W A Ł A  Nr   XVI/92/2008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RADY  GMINY    DĄBROWA  BISKUPIA</w:t>
      </w:r>
    </w:p>
    <w:p>
      <w:pPr>
        <w:pStyle w:val="Normal"/>
        <w:tabs>
          <w:tab w:val="clear" w:pos="708"/>
          <w:tab w:val="left" w:pos="10440" w:leader="none"/>
        </w:tabs>
        <w:ind w:left="2124" w:firstLine="70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 dnia 21 kwietnia 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mieniająca uchwałę w sprawie uchwalenia budżetu Gminy  na 2008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a podstawie art. 18  ust. 2 pkt 4,  ustawy  z dnia 8 marca 1990 rok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samorządzie gminnym (Dz.U. z 2001 roku Nr 142 , poz. 1591, z 2002 roku Nr 23 poz. 220, Nr 62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poz. 558, Nr 113 poz. 984, Nr 153 poz. 1271, Nr 214 poz. 1806 z 2003 r. Nr 80 poz. 717, Nr 162 , poz 1568  z 2004 r Nr 102 , poz. 1055, Nr 116, poz. 1203, Nr 167, poz. 1759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2005r,. Nr 172, poz. 1441, Nr 175, poz. 1457,  2006r. Nr 17 poz. 128, Nr 181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. 1337, z 2007 .r Nr 48, poz. 327, Nr 138, poz. 974, Nr 173, poz. 1218)  i art. 165, art. 184  ust. 1  ustawy o finansach publicznych z dnia 30 czerwca 2005 r. ( Dz. U. Nr 249, poz. 2104, Nr 169, poz. 1420</w:t>
      </w:r>
    </w:p>
    <w:p>
      <w:pPr>
        <w:pStyle w:val="Normal"/>
        <w:jc w:val="both"/>
        <w:rPr/>
      </w:pPr>
      <w:r>
        <w:rPr>
          <w:sz w:val="28"/>
        </w:rPr>
        <w:t xml:space="preserve">z 2006 r. Nr 45, poz. 319, Nr 104, poz. 708, Nr 170 poz. 1217 i 1218, Nr 187, poz. 1381, Nr 249, poz. 1832, z 2007 r. Nr 82, poz. 560, Nr. 88, poz. 587, Nr 115, poz. 791, Nr 140, poz. 984)  uchwala się , co następuje: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§ 1. W uchwale nr XIII/81/2007  Rady Gminy  Dąbrowa Biskupia z dnia 28 grudnia </w:t>
      </w:r>
    </w:p>
    <w:p>
      <w:pPr>
        <w:pStyle w:val="TextBody"/>
        <w:rPr/>
      </w:pPr>
      <w:r>
        <w:rPr/>
        <w:t xml:space="preserve">2007 roku w sprawie uchwalenia budżetu Gminy na 2008 r. wprowadzić zmiany jak </w:t>
      </w:r>
    </w:p>
    <w:p>
      <w:pPr>
        <w:pStyle w:val="TextBody"/>
        <w:rPr/>
      </w:pPr>
      <w:r>
        <w:rPr/>
        <w:t>w załączniku Nr 1 i 2 do niniejszej uchwały:</w:t>
      </w:r>
    </w:p>
    <w:p>
      <w:pPr>
        <w:pStyle w:val="TextBody"/>
        <w:rPr/>
      </w:pPr>
      <w:r>
        <w:rPr/>
        <w:t>§ 2. Budżet gminy po zmianach wyniesie:</w:t>
      </w:r>
    </w:p>
    <w:p>
      <w:pPr>
        <w:pStyle w:val="Normal"/>
        <w:rPr>
          <w:sz w:val="28"/>
        </w:rPr>
      </w:pPr>
      <w:r>
        <w:rPr>
          <w:sz w:val="28"/>
        </w:rPr>
        <w:t>DOCHODY -  12.255.072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WYDATKI  -  15.463.811,00 zł </w:t>
      </w:r>
    </w:p>
    <w:p>
      <w:pPr>
        <w:pStyle w:val="Normal"/>
        <w:rPr>
          <w:sz w:val="28"/>
        </w:rPr>
      </w:pPr>
      <w:r>
        <w:rPr>
          <w:sz w:val="28"/>
        </w:rPr>
        <w:t>§ 3. Wykonanie uchwały zleca się Wójtowi Gminy Dąbrowa Biskupia.</w:t>
      </w:r>
    </w:p>
    <w:p>
      <w:pPr>
        <w:pStyle w:val="Normal"/>
        <w:rPr>
          <w:sz w:val="28"/>
        </w:rPr>
      </w:pPr>
      <w:r>
        <w:rPr>
          <w:sz w:val="28"/>
        </w:rPr>
        <w:t xml:space="preserve">§ 4. Uchwała wchodzi w życie z dniem podjęcia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>
          <w:b w:val="false"/>
          <w:sz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godnie z ustawą o informatyzacji należy udostępnić obywatelom i przedsiębiorcom usługi publiczne drogą elektroniczną.  W związku z tym zachodzi konieczność zakupu odpowiedniego sprzętu i oprogramowania i zwiększenia planu w budżecie gminy na zakupy inwestycyjne o kwotę 23.000 zł, a zmniejszając plan na spłatę odsetek od pożyczek  i kredyt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żet po zmianach wynies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hody – 12.255.072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-  15.463.811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owany niedobór w wysokości 3.208.739,00 zł pokryty zostanie pożyczką i kredytem. 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6825" cy="242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Zadania inwestycyjne w 2008 r. </w:t>
        <w:tab/>
        <w:tab/>
        <w:tab/>
        <w:tab/>
        <w:tab/>
        <w:tab/>
        <w:tab/>
        <w:tab/>
        <w:tab/>
        <w:tab/>
        <w:tab/>
        <w:t>Zał. nr 2</w:t>
      </w:r>
    </w:p>
    <w:tbl>
      <w:tblPr>
        <w:tblW w:w="1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7"/>
        <w:gridCol w:w="900"/>
        <w:gridCol w:w="616"/>
        <w:gridCol w:w="3262"/>
        <w:gridCol w:w="1178"/>
        <w:gridCol w:w="1179"/>
        <w:gridCol w:w="1179"/>
        <w:gridCol w:w="1226"/>
        <w:gridCol w:w="927"/>
        <w:gridCol w:w="1649"/>
        <w:gridCol w:w="142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Nazwa zadania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Łączne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e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inwestycyjnego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z 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go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źródła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sowania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cyjna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sowe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żet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+9+10+1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hod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sne js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yty i pożyczk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pochodzące z innych źródeł*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odki wymienione w art.5 ust. 1 pkt 2 i 3 u.f.p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ująca program lub koordynująca wykonanie program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oczyszczalni przydom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8.794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8.73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39.37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869.369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gregatu prądotwórczego na hydrofornię w Dabrowie Bisk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drogi w Konarac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2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chodnika w Pierani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budowy drogi Modliborzyce-Pierani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rojektu i częściowe przygotowanie podłoża pod drogę w Zagajewiczkac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uacja modernizacji drogi w Nowym Dworz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sprzętu komputerowego i programów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rogramów i skrzynki podawczej do elektronicznego obiegu dokumentó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na modernizację Gminnego Zakładu Opieki Zdrowotnej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ZOZ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świetlicy w Przybys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wyposażenie wielofunkcyjnego boiska sportowego w miejscowości Wonorz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632,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632,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632,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 wiejskich wraz z terenami rekreacyjn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dokumentacja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67,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67,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417.426,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22.73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14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39.37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69.369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16:00Z</dcterms:created>
  <dc:creator>Urząd Gminy Dąbrowa Biskupia</dc:creator>
  <dc:description/>
  <dc:language>en-US</dc:language>
  <cp:lastModifiedBy>Urząd Gminy Dąbrowa Biskupia</cp:lastModifiedBy>
  <dcterms:modified xsi:type="dcterms:W3CDTF">2008-04-24T06:17:00Z</dcterms:modified>
  <cp:revision>11</cp:revision>
  <dc:subject/>
  <dc:title/>
</cp:coreProperties>
</file>