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  <w:t xml:space="preserve">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U C H W A Ł A  Nr XV/90/2008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RADY  GMINY    DĄBROWA  BISKUPIA</w:t>
      </w:r>
    </w:p>
    <w:p>
      <w:pPr>
        <w:pStyle w:val="Normal"/>
        <w:tabs>
          <w:tab w:val="clear" w:pos="708"/>
          <w:tab w:val="left" w:pos="10440" w:leader="none"/>
        </w:tabs>
        <w:ind w:left="2124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 dnia 28 marca 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ieniająca uchwałę w sprawie uchwalenia budżetu Gminy  na 2008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18  ust. 2 pkt 4,  ustawy  z dnia 8 marca 1990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amorządzie gminnym (Dz.U. z 2001 roku Nr 142 , poz. 1591, z 2002 roku Nr 23 poz. 220, Nr 62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poz. 558, Nr 113 poz. 984, Nr 153 poz. 1271, Nr 214 poz. 1806 z 2003 r. Nr 80 poz. 717, Nr 162 , poz 1568  z 2004 r Nr 102 , poz. 1055, Nr 116, poz. 1203, Nr 167, poz. 1759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2005r,. Nr 172, poz. 1441, Nr 175, poz. 1457,  2006r. Nr 17 poz. 128, Nr 181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. 1337, z 2007 .r Nr 48, poz. 327, Nr 138, poz. 974, Nr 173, poz. 1218)  i art. 165, art. 184  ust. 1  ustawy o finansach publicznych z dnia 30 czerwca 2005 r. ( Dz. U. Nr 249, poz. 2104, Nr 169, poz. 14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2006 r. Nr 45, poz. 319, Nr 104, poz. 708, Nr 170 poz. 1217 i 1218, Nr 187, poz. 1381, Nr 249, poz. 1832, z 2007 r. Nr 82, poz. 560, Nr. 88, poz. 587, Nr 115, poz. 791, Nr 140, poz. 984)  uchwala się , co następuje: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§ 1. W uchwale nr XIII/81/2007  Rady Gminy  Dąbrowa Biskupia z dnia 28 grudnia </w:t>
      </w:r>
    </w:p>
    <w:p>
      <w:pPr>
        <w:pStyle w:val="TextBody"/>
        <w:rPr/>
      </w:pPr>
      <w:r>
        <w:rPr/>
        <w:t xml:space="preserve">2007 roku w sprawie uchwalenia budżetu Gminy na 2008 r. wprowadzić zmiany jak </w:t>
      </w:r>
    </w:p>
    <w:p>
      <w:pPr>
        <w:pStyle w:val="TextBody"/>
        <w:jc w:val="left"/>
        <w:rPr/>
      </w:pPr>
      <w:r>
        <w:rPr/>
        <w:t>w załączniku Nr 1, 2, 3 i 4 do niniejszej uchwały:</w:t>
      </w:r>
    </w:p>
    <w:p>
      <w:pPr>
        <w:pStyle w:val="TextBody"/>
        <w:rPr/>
      </w:pPr>
      <w:r>
        <w:rPr/>
        <w:t>§ 2. Budżet gminy po zmianach wyniesie:</w:t>
      </w:r>
    </w:p>
    <w:p>
      <w:pPr>
        <w:pStyle w:val="Normal"/>
        <w:rPr>
          <w:sz w:val="28"/>
        </w:rPr>
      </w:pPr>
      <w:r>
        <w:rPr>
          <w:sz w:val="28"/>
        </w:rPr>
        <w:t>DOCHODY -  12.255.072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WYDATKI  -  15.463.811,00 zł </w:t>
      </w:r>
    </w:p>
    <w:p>
      <w:pPr>
        <w:pStyle w:val="Normal"/>
        <w:rPr>
          <w:sz w:val="28"/>
        </w:rPr>
      </w:pPr>
      <w:r>
        <w:rPr>
          <w:sz w:val="28"/>
        </w:rPr>
        <w:t>§ 3. Wykonanie uchwały zleca się Wójtowi Gminy Dąbrowa Biskupia.</w:t>
      </w:r>
    </w:p>
    <w:p>
      <w:pPr>
        <w:pStyle w:val="Normal"/>
        <w:rPr>
          <w:sz w:val="28"/>
        </w:rPr>
      </w:pPr>
      <w:r>
        <w:rPr>
          <w:sz w:val="28"/>
        </w:rPr>
        <w:t xml:space="preserve">§ 4. Uchwała wchodzi w życie z dniem podjęcia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W związku otrzymanymi informacjami o ostatecznych kwotach subwencji oświatowej oraz kwotach dotacji na zadania zlecone z zakresu administracji rządowej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 dotacji na zadania własne zachodzi konieczność wprowadzenia zmian do budżetu gminy na 2008 r.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 stronie dochodów jak i wydatków wprowadza si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mniejszenie planu dotacji na aktualizację rejestru wyborców o kwotę 100,00 zł,</w:t>
      </w:r>
    </w:p>
    <w:p>
      <w:pPr>
        <w:pStyle w:val="Normal"/>
        <w:rPr/>
      </w:pPr>
      <w:r>
        <w:rPr>
          <w:sz w:val="28"/>
          <w:szCs w:val="28"/>
        </w:rPr>
        <w:t xml:space="preserve">- zmniejszenie planu dotacji na dofinansowanie kształcenia młodocianych pracowni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  kwotę 8.400,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mniejszenia planu dotacji na wypłatę zasiłków rodzinnych o kwotę 62.900,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mniejszenie planu dotacji na składki na ubezpieczenie zdrowotne opłacane za oso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bierające świadczenia z pomocy społecznej o kwotę 1.000,00 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mniejszenie planu dotacji na wypłatę zasiłków stałych i okresowych o kwot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000,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mniejszenia planu dotacji na dożywianie o kwotę 4.000,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większenie planu subwencji oświatowej o kwotę 302.081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mniejszenia planu dotacji na budowę drogi powiatowej  w Rejnie o kwotę 75.0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eznaczenie tek kwoty na dalszą modernizację drogi w Nowym Dwor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prowadzenie do planu wydatków zadania realizowanego ze środków ban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światowego tzw. „Program integracji społecznej” w ramach Poakcesyjnego Wsparc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bszarów Wiejskich w wysokości 70.800,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prowadzenia planu wydatków na dotację dla Policji w Dąbrowie Biskupiej  wysok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000 zł.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żet po zmianach wynies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ody – 12.255.072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-  15.463.811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owany niedobór w wysokości 3.208.739,00 zł pokryty zostanie pożyczką i kredy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08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5760085" cy="407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60085" cy="407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Zadania inwestycyjne w 2008 r. </w:t>
        <w:tab/>
        <w:tab/>
        <w:tab/>
        <w:tab/>
        <w:tab/>
        <w:tab/>
        <w:tab/>
        <w:tab/>
        <w:tab/>
        <w:tab/>
        <w:tab/>
        <w:t>Zał. nr 2</w:t>
      </w:r>
    </w:p>
    <w:tbl>
      <w:tblPr>
        <w:tblW w:w="1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7"/>
        <w:gridCol w:w="900"/>
        <w:gridCol w:w="616"/>
        <w:gridCol w:w="3262"/>
        <w:gridCol w:w="1178"/>
        <w:gridCol w:w="1179"/>
        <w:gridCol w:w="1179"/>
        <w:gridCol w:w="1226"/>
        <w:gridCol w:w="927"/>
        <w:gridCol w:w="1649"/>
        <w:gridCol w:w="142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Nazwa zadania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e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inwestycyjnego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z 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go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źródła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owania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yjna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owe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żet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+9+10+1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hod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sne js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yty i pożyczk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pochodzące z innych źródeł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rodki wymienione w art.5 ust. 1 pkt 2 i 3 u.f.p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ująca program lub koordynująca wykonanie program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oczyszczalni przydom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8.79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8.73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9.37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869.369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gregatu prądotwórczego na hydrofornię w Dabrowie Bisk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drogi w Konara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2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budowa chodnika w Pierani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budowy drogi Modliborzyce-Pierani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ojektu i częściowe przygotowanie podłoża pod drogę w Zagajewiczka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uacja modernizacji drogi w Nowym Dworz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komputerowego i programó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na modernizację Gminnego Zakładu Opieki Zdrowotnej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ZO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świetlicy w Przybys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wyposażenie wielofunkcyjnego boiska sportowego w miejscowości Wonorz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32,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32,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632,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 wiejskich wraz z terenami rekreacyjn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dokumentacja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67,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.367,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394.426,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99.73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391.000,00                                                                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39.37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69.369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985" w:leader="none"/>
        </w:tabs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85" w:leader="none"/>
        </w:tabs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85" w:leader="none"/>
        </w:tabs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85" w:leader="none"/>
        </w:tabs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85" w:leader="none"/>
        </w:tabs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85" w:leader="none"/>
        </w:tabs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85" w:leader="none"/>
        </w:tabs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985" w:leader="none"/>
        </w:tabs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85" w:leader="none"/>
        </w:tabs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mity wydatków na wieloletnie programy inwestycyjne w </w:t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  <w:t>latach 2008-2011</w:t>
        <w:tab/>
        <w:t>Zał. nr 3</w:t>
      </w:r>
    </w:p>
    <w:tbl>
      <w:tblPr>
        <w:tblW w:w="155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20"/>
        <w:gridCol w:w="720"/>
        <w:gridCol w:w="2880"/>
        <w:gridCol w:w="1301"/>
        <w:gridCol w:w="1080"/>
        <w:gridCol w:w="1080"/>
        <w:gridCol w:w="1080"/>
        <w:gridCol w:w="1260"/>
        <w:gridCol w:w="1080"/>
        <w:gridCol w:w="1260"/>
        <w:gridCol w:w="1080"/>
        <w:gridCol w:w="115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łącz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wydat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westycyj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okres realizacji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budże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z teg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+9+10+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łasne j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yty i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pochodzące z innych źróde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wymienione w art. 5 ust. 1 pkt 2 i 3 u.f.p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r.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czyszczalni przydomowych I et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oczyszczalni pod kątem oczyszczania osadów ściekowych z przydomowych oczyszczalni ście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gregatu prądotwórcze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8.79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8.739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9.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9.3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0.0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i chod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 przebudowa drogi w Radojewicach II kolo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budowa drogi w Dąbrowie Bis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przebudowa drogi w Zagajewic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</w:rPr>
              <w:t>modernizacja drogi  w Konarach – kolonia 120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 xml:space="preserve"> przebudowa drogi w Zagajewiczkach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</w:rPr>
              <w:t xml:space="preserve"> przebudowa chodnika w Woli Stanomiń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5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5.561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561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) </w:t>
            </w:r>
            <w:r>
              <w:rPr>
                <w:sz w:val="20"/>
                <w:szCs w:val="20"/>
              </w:rPr>
              <w:t>przebudowa chodnika w Pierani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) przebudowa chodnika w Brudni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) przebudowa chodnika w Ośniszczewk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/>
              <w:t xml:space="preserve">) </w:t>
            </w:r>
            <w:r>
              <w:rPr>
                <w:sz w:val="20"/>
                <w:szCs w:val="20"/>
              </w:rPr>
              <w:t>dofinansowanie budowy drogi Modliborzyce-Pierani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) budowa chodnika w Parchani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) Budowa chodnika w Ośniszcze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) przebudowa drogi w Niemojewi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) Modernizacja drogi w Nowym Dworz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7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.493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508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493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08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komputerowego dla Urzędu Gmin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ośrodków zdrow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terenów pod inwestyc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i uporządkowanie parku wiejskiego w miejscowości Zagajewi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rządkowanie i zagospodarowanie parku oraz stawów w miejscowości Radojewi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arku wiejskiego wraz z terenem rekreacyjnym w Dąbrowie Biskupie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świetlicy w Przybysławi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wyposażenie wielofunkcyjnego boiska sportowego w miejscowości Wonorz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63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3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3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 sportowych wraz z terenami rekreacyjnym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67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67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.63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909.99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99.7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91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39.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69.3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816.187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17.993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6.070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firstLine="708"/>
        <w:rPr>
          <w:b/>
          <w:b/>
        </w:rPr>
      </w:pPr>
      <w:r>
        <w:rPr>
          <w:b/>
        </w:rPr>
        <w:t>Zał nr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PLAN FINANSOWY Z ZAKRESU ZADAŃ ZLECONYCH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Na  2008 r.</w:t>
      </w:r>
    </w:p>
    <w:p>
      <w:pPr>
        <w:pStyle w:val="Heading2"/>
        <w:rPr/>
      </w:pPr>
      <w:r>
        <w:rPr/>
        <w:t>D O C H O D 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93"/>
        <w:gridCol w:w="70"/>
        <w:gridCol w:w="1064"/>
        <w:gridCol w:w="70"/>
        <w:gridCol w:w="638"/>
        <w:gridCol w:w="70"/>
        <w:gridCol w:w="4393"/>
        <w:gridCol w:w="70"/>
        <w:gridCol w:w="1772"/>
        <w:gridCol w:w="70"/>
      </w:tblGrid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P I 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SAMORZĄDOWA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ąd Wojewódzki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4.500,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zadania zlecone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5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7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tacja na rejestr wyborców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27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29.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tacja na realizację świadczeń rodzinnych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557.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tacja na składki na ubezpieczenie zdrowotne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6.000,  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tacja na zasiłki stałe i okresowe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56.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R A Z E M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4.776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Y D A T K 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E 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SAMORZĄDOWA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5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ąd Wojewódzki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4.5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,00</w:t>
            </w:r>
          </w:p>
        </w:tc>
      </w:tr>
      <w:tr>
        <w:trPr>
          <w:trHeight w:val="1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óże służbowe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świadczeń socjalnych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76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1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Naczelnych Organów Władzy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276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29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Świadczenia rodzinne oraz składki na ubezpieczenie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557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3.129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1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13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Składki na ubezpieczenie zdrowotne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6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siłki i pomoc w naturze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56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łata zasiłków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000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 A Z E 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4.776,0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51:00Z</dcterms:created>
  <dc:creator>Urząd Gminy Dąbrowa Biskupia</dc:creator>
  <dc:description/>
  <dc:language>en-US</dc:language>
  <cp:lastModifiedBy>Urząd Gminy Dąbrowa Biskupia</cp:lastModifiedBy>
  <dcterms:modified xsi:type="dcterms:W3CDTF">2008-03-31T10:39:00Z</dcterms:modified>
  <cp:revision>12</cp:revision>
  <dc:subject/>
  <dc:title/>
</cp:coreProperties>
</file>