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5.2023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7 luty 2023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a meteorologiczn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Ważność:</w:t>
      </w:r>
      <w:r>
        <w:rPr>
          <w:color w:val="000000"/>
        </w:rPr>
        <w:t xml:space="preserve"> o</w:t>
      </w:r>
      <w:r>
        <w:rPr/>
        <w:t>d godz. 20:00 dnia 17.02.2023r. do godz. 13:00 dnia 18.02.2023r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  <w:color w:val="000000"/>
        </w:rPr>
      </w:pPr>
      <w:r>
        <w:rPr>
          <w:b/>
          <w:color w:val="000000"/>
        </w:rPr>
        <w:t xml:space="preserve">Obszar: </w:t>
      </w:r>
      <w:r>
        <w:rPr/>
        <w:t>województwo kujawsko-pomorskie - wszystkie powiaty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Przebieg: </w:t>
      </w:r>
      <w:r>
        <w:rPr/>
        <w:t>Prognozuje się wystąpienie silnego wiatru o średniej prędkości 35 km/h do 50 km/h,            w porywach do 90 km/h, lokalnie do 100 km/h, z południowego zachodu i zachodu.            Najsilniejsze porywy wiatru wystąpią w no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color w:val="000000"/>
        </w:rPr>
        <w:t xml:space="preserve">Prawdopodobieństwo wystąpienia zjawiska: </w:t>
      </w:r>
      <w:r>
        <w:rPr>
          <w:bCs/>
          <w:color w:val="000000"/>
        </w:rPr>
        <w:t>80 %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Uwagi: </w:t>
      </w:r>
      <w:r>
        <w:rPr>
          <w:bCs/>
          <w:color w:val="000000"/>
        </w:rPr>
        <w:t>brak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 xml:space="preserve"> Instytut Meteorologii i Gospodarki Wodnej - Państwowy Instytut Badawczy Biuro Meteorologicznych Prognoz Morskich w Gdyni. Ostrzeżenie zbiorczo nr 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>Piotr Smoliń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6:00Z</dcterms:created>
  <dc:creator>Dyzurny_2</dc:creator>
  <dc:description/>
  <dc:language>en-US</dc:language>
  <cp:lastModifiedBy>Szczukowska</cp:lastModifiedBy>
  <cp:lastPrinted>2023-02-17T10:36:00Z</cp:lastPrinted>
  <dcterms:modified xsi:type="dcterms:W3CDTF">2023-02-17T09:36:00Z</dcterms:modified>
  <cp:revision>2</cp:revision>
  <dc:subject/>
  <dc:title>WBZK-I-F- 5520-01/09</dc:title>
</cp:coreProperties>
</file>