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kwoty długu i spłata na rok 2008 i lata następne</w:t>
        <w:tab/>
        <w:t xml:space="preserve">                                                  Zał. Nr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64"/>
        <w:gridCol w:w="1260"/>
        <w:gridCol w:w="1266"/>
        <w:gridCol w:w="1291"/>
        <w:gridCol w:w="1395"/>
        <w:gridCol w:w="1430"/>
        <w:gridCol w:w="1366"/>
        <w:gridCol w:w="1430"/>
        <w:gridCol w:w="1260"/>
        <w:gridCol w:w="12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 wg tytułów dłuż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5 2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 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 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zobowiązania (bez art. 170 ust.3 ufp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 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 roku budżetowym (bez art. 170 ust. 3 uf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zobowiązania (art.170 ust. 3 uf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 roku budżetow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art. 170 ust. 3 uf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3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3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y  stan zobowiązań wymagalnych na 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at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225 44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80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 kapitałowych (bez art. 169 ust.3 u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papierów wartośc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 kapitałowych 9art. 169 ust.3 uf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36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36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papierów wartośc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dsetek i dyskonta ( bez art. 169 ust.3 ufp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dsetek i dyskonta (art. 169 ust. 3 uf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e dochody budż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3 5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00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5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5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0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,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00 000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e do dochodów ( w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u (art. 170 ust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u po uwzględnieniu wyłączeń (art. 170 ust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zadłużenia (art. 169 ust. 1 (2.1+2.2+2.3+2.4)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zadłużenia po uwzględnieniu wylączeń art. 169 ust.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2.1+2.3)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 %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8:00Z</dcterms:created>
  <dc:creator>Komputer</dc:creator>
  <dc:description/>
  <cp:keywords/>
  <dc:language>en-US</dc:language>
  <cp:lastModifiedBy>Komputer</cp:lastModifiedBy>
  <dcterms:modified xsi:type="dcterms:W3CDTF">2007-11-15T11:43:00Z</dcterms:modified>
  <cp:revision>2</cp:revision>
  <dc:subject/>
  <dc:title>Prognoza kwoty długu i spłata na rok 2008 i lata następne</dc:title>
</cp:coreProperties>
</file>