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Zał. N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tacje podmiotowe w 2008 r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10"/>
        <w:gridCol w:w="696"/>
        <w:gridCol w:w="2880"/>
        <w:gridCol w:w="1698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jednostki otrzymującej dotację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Zakład Opieki Zdrowotnej w Dąbrowie Biskupie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środków zdrow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ytucja Kultury w Dąbrowie Biskupie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3:00Z</dcterms:created>
  <dc:creator>Komputer</dc:creator>
  <dc:description/>
  <cp:keywords/>
  <dc:language>en-US</dc:language>
  <cp:lastModifiedBy>Komputer</cp:lastModifiedBy>
  <dcterms:modified xsi:type="dcterms:W3CDTF">2007-11-15T10:57:00Z</dcterms:modified>
  <cp:revision>3</cp:revision>
  <dc:subject/>
  <dc:title>Zał</dc:title>
</cp:coreProperties>
</file>