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Zał. nr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cje celowe na zadania własne gminy realizowane przez podmioty  nie należące do sektora finansów publicznych w 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79"/>
        <w:gridCol w:w="1399"/>
        <w:gridCol w:w="696"/>
        <w:gridCol w:w="2083"/>
        <w:gridCol w:w="153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ia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zwa zadani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 dotacji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zajęć świetlicowych połączonych z czynnym wypoczynkiem osób niepełnosprawnych z terenu gmi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świetlicowe dla dzieci w wieku przedszkolnym (Małe Przedszkole w Każdej Wsi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i sportu na terenie gminy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7.0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4:03:00Z</dcterms:created>
  <dc:creator>Komputer</dc:creator>
  <dc:description/>
  <cp:keywords/>
  <dc:language>en-US</dc:language>
  <cp:lastModifiedBy>Komputer</cp:lastModifiedBy>
  <dcterms:modified xsi:type="dcterms:W3CDTF">2007-11-15T10:56:00Z</dcterms:modified>
  <cp:revision>3</cp:revision>
  <dc:subject/>
  <dc:title/>
</cp:coreProperties>
</file>