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8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y wydatków na wieloletnie programy inwestycyjne w latach 2008-2011</w:t>
        <w:tab/>
        <w:t>Zał. nr 6</w:t>
      </w:r>
    </w:p>
    <w:tbl>
      <w:tblPr>
        <w:tblW w:w="155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"/>
        <w:gridCol w:w="720"/>
        <w:gridCol w:w="2880"/>
        <w:gridCol w:w="1301"/>
        <w:gridCol w:w="1080"/>
        <w:gridCol w:w="1080"/>
        <w:gridCol w:w="1080"/>
        <w:gridCol w:w="1260"/>
        <w:gridCol w:w="1080"/>
        <w:gridCol w:w="1260"/>
        <w:gridCol w:w="1080"/>
        <w:gridCol w:w="11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łą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 wyda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yc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kres realizacji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+9+10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łasne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pochodzące z innych źróde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ymienione w art. 5 ust. 1 pkt 2 i 3 u.f.p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oczyszczalni przydomowych 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czyszczalni pod kątem oczyszczania osadów ściekowych z przydomowych oczyszczalni ście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gregatu prądotwórcz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8.7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8.739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.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9.3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.0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cho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 przebudowa drogi w Radojewicach II kolo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budowa drogi w Dąbrowie Bis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przebudowa drogi w Zagajew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>modernizacja drogi  w Konarach – kolonia 12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przebudowa drogi w Zagajewiczka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 xml:space="preserve"> przebudowa chodnika w Woli Stanomiń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5.561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61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>przebudowa chodnika w Pierani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) przebudowa chodnika w Brud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) przebudowa chodnika w Ośniszczew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/>
              <w:t xml:space="preserve">) </w:t>
            </w:r>
            <w:r>
              <w:rPr>
                <w:sz w:val="20"/>
                <w:szCs w:val="20"/>
              </w:rPr>
              <w:t>dofinansowanie budowy drogi Modliborzyce-Pier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) budowa chodnika w Parch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) Budowa chodnika w Ośniszcz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) przebudowa drogi w Niemojew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.493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0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493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0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dla Urzędu Gmi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rodków zdrow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ów pod inwestyc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i uporządkowanie parku wiejskiego w miejscowości Zagajew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i zagospodarowanie parku oraz stawów w miejscowości Radojew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u wiejskiego wraz z terenem rekreacyjnym w Dąbrowie Biskupie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świetlicy w Przybysławi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wyposażenie wielofunkcyjnego boiska sportowego w miejscowości Wonorz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 sportowych wraz z terenami rekreacyjny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6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6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09.99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99.7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9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9.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69.3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16.18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17.993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.070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Limity wydatków na pozostałe programy wieloletnie             </w:t>
        <w:tab/>
        <w:tab/>
        <w:tab/>
        <w:tab/>
        <w:tab/>
        <w:tab/>
        <w:tab/>
        <w:tab/>
        <w:t>zał. Nr 14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720"/>
        <w:gridCol w:w="720"/>
        <w:gridCol w:w="2520"/>
        <w:gridCol w:w="1440"/>
        <w:gridCol w:w="1080"/>
        <w:gridCol w:w="1080"/>
        <w:gridCol w:w="1080"/>
        <w:gridCol w:w="1080"/>
        <w:gridCol w:w="1260"/>
        <w:gridCol w:w="1260"/>
        <w:gridCol w:w="1080"/>
        <w:gridCol w:w="115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łą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 wy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kres realizacj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+9+10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łasne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yty 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pochodzące z innych źróde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ymienione w art. 5 ust. 1 pkt 2 i 3 u.f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powierzchniowe drogi Modliborzyce-Br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okien w Zespole Szkół w  Dąbrowie Biskup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>
          <w:trHeight w:val="10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sadzki na korytarzu w Zespole Szkół w Dąbrowie Biskup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 osób bezrobotnych, długotrwale korzystających z pomocy społecznej w przedziale wiekowym od 20 do 40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34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ywanie szans edukacyjnych- tworzenie ośrodków wychowania przedszkolnego na teren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ywanie szans edukacyjnych – realizacja dodatkowych zajęć dydaktyczno-wyrównawczych oraz specjalistycznych w szkoł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potencjału zdrowia, kształtowanie zdrowego stylu życia poprzez upowszechnianie i wdrażanie programów promocji zdrowia w tym profilaktyka uzależnień w populacji osób w wieku aktywności zaw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ieci wodociągowej w Modliborzy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.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.1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danie finansowane z Gminnego Funduszu Ochrony Środowiska</w:t>
      </w:r>
    </w:p>
    <w:sectPr>
      <w:type w:val="nextPage"/>
      <w:pgSz w:orient="landscape" w:w="16838" w:h="11906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7:00Z</dcterms:created>
  <dc:creator>Komputer</dc:creator>
  <dc:description/>
  <cp:keywords/>
  <dc:language>en-US</dc:language>
  <cp:lastModifiedBy>Komputer</cp:lastModifiedBy>
  <cp:lastPrinted>2007-11-15T12:00:00Z</cp:lastPrinted>
  <dcterms:modified xsi:type="dcterms:W3CDTF">2008-01-02T09:12:00Z</dcterms:modified>
  <cp:revision>16</cp:revision>
  <dc:subject/>
  <dc:title>Limity wydatków na wieloletnie programy inwestycyjne w latach 2007-2010</dc:title>
</cp:coreProperties>
</file>