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Zadania inwestycyjne w 2008 r. </w:t>
        <w:tab/>
        <w:tab/>
        <w:tab/>
        <w:tab/>
        <w:tab/>
        <w:tab/>
        <w:tab/>
        <w:tab/>
        <w:tab/>
        <w:tab/>
        <w:tab/>
        <w:t>Zał. nr 5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7"/>
        <w:gridCol w:w="900"/>
        <w:gridCol w:w="616"/>
        <w:gridCol w:w="3262"/>
        <w:gridCol w:w="1178"/>
        <w:gridCol w:w="1179"/>
        <w:gridCol w:w="1179"/>
        <w:gridCol w:w="1226"/>
        <w:gridCol w:w="927"/>
        <w:gridCol w:w="164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inwestycyjnego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z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g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źródła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j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pożycz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ki wymienione w art.5 ust. 1 pkt 2 i 3 u.f.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 program lub koordynująca wykonanie program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czyszczalni przydom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8.79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.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.37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69.36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gregatu prądotwórczego na hydrofornię w Dabrowie Bisk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w Konar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hodnika w Pierani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finansowanie budowy drogi Modliborzyce-Pieran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i częściowe przygotowanie podłoża pod drogę w Zagajewiczk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i program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modernizację Gminnego Zakładu Opieki Zdrowotnej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O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w Przybys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posażenie wielofunkcyjnego boiska sportowego w miejscowości Wonor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2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wiejskich wraz z terenami rekreacyj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dokumentacj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7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7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94.426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99.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391.000,00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9.37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9.36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4:00Z</dcterms:created>
  <dc:creator>Komputer</dc:creator>
  <dc:description/>
  <cp:keywords/>
  <dc:language>en-US</dc:language>
  <cp:lastModifiedBy>Komputer</cp:lastModifiedBy>
  <dcterms:modified xsi:type="dcterms:W3CDTF">2008-01-02T08:51:00Z</dcterms:modified>
  <cp:revision>6</cp:revision>
  <dc:subject/>
  <dc:title/>
</cp:coreProperties>
</file>