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b/>
          <w:b/>
        </w:rPr>
      </w:pPr>
      <w:r>
        <w:rPr>
          <w:b/>
        </w:rPr>
        <w:t>Zał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PLAN FINANSOWY Z ZAKRESU ZADAŃ ZLECONYCH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Na  2008 r.</w:t>
      </w:r>
    </w:p>
    <w:p>
      <w:pPr>
        <w:pStyle w:val="Heading2"/>
        <w:rPr/>
      </w:pPr>
      <w:r>
        <w:rPr/>
        <w:t>D O C H O D 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708"/>
        <w:gridCol w:w="4463"/>
        <w:gridCol w:w="184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P I 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SAMORZĄDOW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5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ąd Wojewódzk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4.500,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zadania zleco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5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76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tacja na rejestr wyborców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376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7.9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tacja na realizację świadczeń rodzinn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619.9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tacja na składki na ubezpieczenie zdrowot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7.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tacja na zasiłki stałe i okresow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71.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/>
          </w:tcPr>
          <w:p>
            <w:pPr>
              <w:pStyle w:val="Heading4"/>
              <w:rPr/>
            </w:pPr>
            <w:r>
              <w:rPr/>
              <w:t>R A Z E 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83.776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Y D A T K 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E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SAMORZĄDOW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5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ąd Wojewódzk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4.5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,00</w:t>
            </w:r>
          </w:p>
        </w:tc>
      </w:tr>
      <w:tr>
        <w:trPr>
          <w:trHeight w:val="100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óże służbowe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świadczeń socjaln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76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1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Naczelnych Organów Władz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376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7.9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Świadczenia rodzinne oraz składki na ubezpieczeni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619.9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6.1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13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Składki na ubezpieczenie zdrowot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7.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71.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łata zasiłków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83.776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96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12:00Z</dcterms:created>
  <dc:creator>Komputer</dc:creator>
  <dc:description/>
  <cp:keywords/>
  <dc:language>en-US</dc:language>
  <cp:lastModifiedBy>Komputer</cp:lastModifiedBy>
  <dcterms:modified xsi:type="dcterms:W3CDTF">2007-11-15T10:48:00Z</dcterms:modified>
  <cp:revision>3</cp:revision>
  <dc:subject/>
  <dc:title>Zał nr </dc:title>
</cp:coreProperties>
</file>