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U c h w a ł a  Nr XIII/80 /200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Rady Gminy  Dąbrowa  Biskup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28 grudnia 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ustalenia  wykazu wydatków nie wygasających z upływem roku budżetowego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91 ust.2   ustawy o finansach publicznych z dnia 30 czerwca 2005 r. ( Dz. U. Nr 249, poz. 2104, Nr 169, poz. 1420 z 2006 r. Nr 45, poz. 319, Nr 104, poz. 708, Nr 170 poz. 1217 i 1218, Nr 187, poz. 1381, Nr 249, poz. 1832, z 2007 r. Nr 82, poz. 560, Nr. 88, poz. 587, Nr 115, poz. 791, Nr 140, poz. 984)  uchwala się , co następuje: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 1. Ustala się  wykaz wydatków nie zrealizowanych w 2007 r, które nie wygasają z upływem roku budżetowego 2007 , stanowiący załącznik nr 1 do niniejszej uchwały. </w:t>
      </w:r>
    </w:p>
    <w:p>
      <w:pPr>
        <w:pStyle w:val="Normal"/>
        <w:rPr>
          <w:sz w:val="28"/>
        </w:rPr>
      </w:pPr>
      <w:r>
        <w:rPr>
          <w:sz w:val="28"/>
        </w:rPr>
        <w:t>§ 2. Ustala się plan finansowy wydatków nie wygasających w  2007 r. stanowiący załącznik nr 2 do uchwały.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§ 3. Wykonanie uchwały zleca się Wójtowi Gminy.</w:t>
      </w:r>
    </w:p>
    <w:p>
      <w:pPr>
        <w:pStyle w:val="Normal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W związku z tym, że w 2007 r  nie ogłoszono naboru wniosków w ramach Programu  Rozwoju Obszarów Wiejskich na zadania związane z budową, modernizacją i wyposażeniem boisk wiejskich , zaplanowana w budżecie gminy w 2007 r. budowa i wyposażenie boisk  nie została zrealizowana. Zgodnie z założeniami realizacja zadania możliwa była pod warunkiem otrzymania  środków unijnych..</w:t>
      </w:r>
    </w:p>
    <w:p>
      <w:pPr>
        <w:pStyle w:val="Normal"/>
        <w:rPr/>
      </w:pPr>
      <w:r>
        <w:rPr/>
        <w:t>Z informacji Urzędu Marszałkowskiego wynika, że powyższy program wchodzi w 2008 r.</w:t>
      </w:r>
    </w:p>
    <w:p>
      <w:pPr>
        <w:pStyle w:val="Normal"/>
        <w:rPr/>
      </w:pPr>
      <w:r>
        <w:rPr/>
        <w:t>W budżecie gminy na 2008 r. również   ujęto to zadanie.  Ustalając wykaz wydatków  nie wygasających w  2007 r. spowoduje  zwiększenie środków  finansowych na te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.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az  wydatków nie wygasających w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140"/>
        <w:gridCol w:w="136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 I 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ydat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konania wydatków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dokumentacji , budowa i wyposażenie boisk wiejskich                   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7r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 finansowy na wydatki nie wygasające w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50"/>
        <w:gridCol w:w="620"/>
        <w:gridCol w:w="4320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.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ydatkó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 fizyczna i spor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b/>
                <w:bCs/>
                <w:u w:val="single"/>
              </w:rPr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racowanie dokumentacji, budowa i wyposażenie boisk wiejskich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1:00Z</dcterms:created>
  <dc:creator>Urząd Gminy Dąbrowa Biskupia</dc:creator>
  <dc:description/>
  <dc:language>en-US</dc:language>
  <cp:lastModifiedBy>Urząd Gminy Dąbrowa Biskupia</cp:lastModifiedBy>
  <dcterms:modified xsi:type="dcterms:W3CDTF">2008-01-07T09:34:00Z</dcterms:modified>
  <cp:revision>6</cp:revision>
  <dc:subject/>
  <dc:title/>
</cp:coreProperties>
</file>