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 xml:space="preserve">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U C H W A Ł A  Nr XII/74/2007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RADY  GMINY    DĄBROWA  BISKUPIA</w:t>
      </w:r>
    </w:p>
    <w:p>
      <w:pPr>
        <w:pStyle w:val="Normal"/>
        <w:tabs>
          <w:tab w:val="clear" w:pos="708"/>
          <w:tab w:val="left" w:pos="10440" w:leader="none"/>
        </w:tabs>
        <w:ind w:left="2124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 dnia  30 listopada  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eniająca uchwałę w sprawie uchwalenia budżetu Gminy  na 2007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 ust. 2 pkt 4,  ustawy  z dnia 8 marca 1990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amorządzie gminnym (Dz.U. z 2001 roku Nr 142 , poz. 1591, z 2002 roku Nr 23 poz. 220, Nr 62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poz. 558, Nr 113 poz. 984, Nr 153 poz. 1271, Nr 214 poz. 1806 z 2003 r. Nr 80 poz. 717, Nr 162 , poz 1568  z 2004 r Nr 102 , poz. 1055, Nr 116, poz. 1203, Nr 167, poz. 1759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2005r,. Nr 172, poz. 1441, Nr 175, poz. 1457,  2006r. Nr 17 poz. 128, Nr 18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. 1337, z 2007 .r Nr 48, poz. 327, Nr 138, poz. 974, Nr 173, poz. 1218)  i art. 165, art. 184  ust. 1  ustawy o finansach publicznych z dnia 30 czerwca 2005 r. ( Dz. U. Nr 249, poz. 2104, Nr 169, poz. 14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2006 r. Nr 45, poz. 319, Nr 104, poz. 708, Nr 170 poz. 1217 i 1218, Nr 187, poz. 1381, Nr 249, poz. 1832, z 2007 r. Nr 82, poz. 560, Nr. 88, poz. 587, Nr 115, poz. 791, Nr 140, poz. 984)  uchwala się , co następuje: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§ 1. W uchwale nr III/22/2006  Rady Gminy  Dąbrowa Biskupia z dnia 28 grudnia </w:t>
      </w:r>
    </w:p>
    <w:p>
      <w:pPr>
        <w:pStyle w:val="TextBody"/>
        <w:rPr/>
      </w:pPr>
      <w:r>
        <w:rPr/>
        <w:t xml:space="preserve">2006 roku w sprawie uchwalenia budżetu Gminy na 2007 r. wprowadzić zmiany jak </w:t>
      </w:r>
    </w:p>
    <w:p>
      <w:pPr>
        <w:pStyle w:val="TextBody"/>
        <w:jc w:val="left"/>
        <w:rPr/>
      </w:pPr>
      <w:r>
        <w:rPr/>
        <w:t>w załączniku Nr 1 do niniejszej uchwały:</w:t>
      </w:r>
    </w:p>
    <w:p>
      <w:pPr>
        <w:pStyle w:val="TextBody"/>
        <w:rPr/>
      </w:pPr>
      <w:r>
        <w:rPr/>
        <w:t>§ 2. Budżet gminy po zmianach wyniesie:</w:t>
      </w:r>
    </w:p>
    <w:p>
      <w:pPr>
        <w:pStyle w:val="Normal"/>
        <w:rPr>
          <w:sz w:val="28"/>
        </w:rPr>
      </w:pPr>
      <w:r>
        <w:rPr>
          <w:sz w:val="28"/>
        </w:rPr>
        <w:t>DOCHODY -  11 523 286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WYDATKI  -  11 523 286,00 zł </w:t>
      </w:r>
    </w:p>
    <w:p>
      <w:pPr>
        <w:pStyle w:val="Normal"/>
        <w:rPr>
          <w:sz w:val="28"/>
        </w:rPr>
      </w:pPr>
      <w:r>
        <w:rPr>
          <w:sz w:val="28"/>
        </w:rPr>
        <w:t>§ 3. Wykonanie uchwały zleca się Wójtowi Gminy Dąbrowa Biskupia.</w:t>
      </w:r>
    </w:p>
    <w:p>
      <w:pPr>
        <w:pStyle w:val="Normal"/>
        <w:rPr>
          <w:sz w:val="28"/>
        </w:rPr>
      </w:pPr>
      <w:r>
        <w:rPr>
          <w:sz w:val="28"/>
        </w:rPr>
        <w:t xml:space="preserve">§ 4. Uchwała wchodzi w życie z dniem podjęci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Z uwagi na konieczność dokonania zmian w budżecie gminy na 2007 r. wprowadza się  po stronie dochodów :</w:t>
      </w:r>
    </w:p>
    <w:p>
      <w:pPr>
        <w:pStyle w:val="Normal"/>
        <w:rPr/>
      </w:pPr>
      <w:r>
        <w:rPr>
          <w:sz w:val="28"/>
          <w:szCs w:val="28"/>
        </w:rPr>
        <w:t>- zmniejszenie planu dochodów w podatku od nieruchomości o kwotę 26.000 zł, spowodowane korektą deklaracji podatkowej firmy energetycznej  ENE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większenie planu dochodów z tytułu opłat za zezwolenia na sprzedaż alkoholu o kwotę 3.000 zł,</w:t>
      </w:r>
    </w:p>
    <w:p>
      <w:pPr>
        <w:pStyle w:val="Normal"/>
        <w:rPr/>
      </w:pPr>
      <w:r>
        <w:rPr>
          <w:sz w:val="28"/>
          <w:szCs w:val="28"/>
        </w:rPr>
        <w:t>- zwiększenie dochodów z tytułu uzyskanych odsetek bankowych od środków na rachunkach bankowych o kwotę 15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większenie dochodów z tytułu uzyskanych prowizji od zawartych polis na ubezpieczenie uczniów w szkołach  o kwotę 5.42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az przeniesie dotacji między paragraf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stronie wydatków wprowadza się: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zwiększenie  planu wydatków na zakup materiałów i usług na utrzymanie wodociągów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 kanalizacji o kwotę 15.000 zł,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wprowadzenie wydatków na współorganizowanie 140 lecia powstania Kółek Rolniczych w kwocie 3.000 zł,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zwiększenie  planu wydatków na utrzymanie dróg o kwotę 15.161 zł ,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zwiększenie planu wydatków na zakup sprzętu dla ochotniczych straży pożarnych oraz na wypłatę ekwiwalentu o kwotę ogółem 20.000 zł,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zmniejszenie planu wydatków w oświacie o kwotę 81895 zł, z czego przenosi się kwotę 16.595 zł do działu edukacyjna opieka wychowawcza na zakup podręczników i strojów dla uczniów,</w:t>
      </w:r>
    </w:p>
    <w:p>
      <w:pPr>
        <w:pStyle w:val="Heading3"/>
        <w:jc w:val="left"/>
        <w:rPr/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zwiększenie wydatków na przeciwdziałanie alkoholizmowi o kwotę 3.000 zł,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zwiększenie planu wydatków na usługi w gospodarce komunalnej o kwotę 6.129 zł,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zwiększenie planu wydatków na wynagrodzenia i pochodne w świetlicach o kwotę 1.250 zł.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żet po zmianach wynies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– 11.523.28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-   11.523.28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7357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>D O C H O D Y</w:t>
        <w:tab/>
      </w:r>
      <w:r>
        <w:rPr>
          <w:rFonts w:cs="Arial" w:ascii="Arial" w:hAnsi="Arial"/>
          <w:sz w:val="20"/>
          <w:szCs w:val="20"/>
        </w:rPr>
        <w:t>Zał. Nr 1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99" w:leader="none"/>
          <w:tab w:val="center" w:pos="8497" w:leader="none"/>
          <w:tab w:val="center" w:pos="9795" w:leader="none"/>
          <w:tab w:val="center" w:pos="11093" w:leader="none"/>
        </w:tabs>
        <w:autoSpaceDE w:val="false"/>
        <w:spacing w:before="1019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Kwota przed</w:t>
        <w:tab/>
        <w:t>Zmniejszenia</w:t>
        <w:tab/>
        <w:t>Zwiększenia</w:t>
        <w:tab/>
        <w:t>Kwota po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11093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mianą</w:t>
        <w:tab/>
        <w:t>zmianach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93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3 377 434,00</w:t>
        <w:tab/>
        <w:t>-26 000,00</w:t>
        <w:tab/>
        <w:t>3 000,00</w:t>
        <w:tab/>
        <w:t>3 354 434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45" w:after="0"/>
        <w:rPr/>
      </w:pPr>
      <w:r>
        <w:rPr>
          <w:rFonts w:cs="Arial" w:ascii="Arial" w:hAnsi="Arial"/>
          <w:sz w:val="16"/>
          <w:szCs w:val="16"/>
        </w:rPr>
        <w:tab/>
        <w:t>75615</w:t>
        <w:tab/>
        <w:t>Wpływy z podatku rolnego, podatku leśnego, podatku od</w:t>
        <w:tab/>
        <w:t>1 655 000,00</w:t>
        <w:tab/>
        <w:t>-26 000,00</w:t>
        <w:tab/>
        <w:t>0,00</w:t>
        <w:tab/>
        <w:t>1 629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ności cywilnoprawnych, podatków i opłat lokalnych od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prawnych i innych jednostek organizacyjnych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10</w:t>
        <w:tab/>
        <w:t>Podatek od nieruchomości</w:t>
        <w:tab/>
        <w:t>1 482 000,00</w:t>
        <w:tab/>
        <w:t>-26 000,00</w:t>
        <w:tab/>
        <w:t>0,00</w:t>
        <w:tab/>
        <w:t>1 456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/>
      </w:pPr>
      <w:r>
        <w:rPr>
          <w:rFonts w:cs="Arial" w:ascii="Arial" w:hAnsi="Arial"/>
          <w:sz w:val="16"/>
          <w:szCs w:val="16"/>
        </w:rPr>
        <w:tab/>
        <w:t>75618</w:t>
        <w:tab/>
        <w:t>Wpływy z innych opłat stanowiących dochody jednostek</w:t>
        <w:tab/>
        <w:t>101 200,00</w:t>
        <w:tab/>
        <w:t>0,00</w:t>
        <w:tab/>
        <w:t>3 000,00</w:t>
        <w:tab/>
        <w:t>104 2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 na podstawie ustaw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80</w:t>
        <w:tab/>
        <w:t>Wpływy  z opłat za zezwolenia na sprzedaż alkoholu</w:t>
        <w:tab/>
        <w:t>70 000,00</w:t>
        <w:tab/>
        <w:t>0,00</w:t>
        <w:tab/>
        <w:t>3 000,00</w:t>
        <w:tab/>
        <w:t>73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4 236 953,00</w:t>
        <w:tab/>
        <w:t>0,00</w:t>
        <w:tab/>
        <w:t>15 000,00</w:t>
        <w:tab/>
        <w:t>4 251 953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/>
      </w:pPr>
      <w:r>
        <w:rPr>
          <w:rFonts w:cs="Arial" w:ascii="Arial" w:hAnsi="Arial"/>
          <w:sz w:val="16"/>
          <w:szCs w:val="16"/>
        </w:rPr>
        <w:tab/>
        <w:t>75814</w:t>
        <w:tab/>
        <w:t>Różne rozliczenia finansowe</w:t>
        <w:tab/>
        <w:t>5 000,00</w:t>
        <w:tab/>
        <w:t>0,00</w:t>
        <w:tab/>
        <w:t>15 000,00</w:t>
        <w:tab/>
        <w:t>20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5 000,00</w:t>
        <w:tab/>
        <w:t>0,00</w:t>
        <w:tab/>
        <w:t>15 000,00</w:t>
        <w:tab/>
        <w:t>20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75 752,00</w:t>
        <w:tab/>
        <w:t>-25 556,00</w:t>
        <w:tab/>
        <w:t>30 976,00</w:t>
        <w:tab/>
        <w:t>81 172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23 736,00</w:t>
        <w:tab/>
        <w:t>0,00</w:t>
        <w:tab/>
        <w:t>5 420,00</w:t>
        <w:tab/>
        <w:t>29 156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/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0,00</w:t>
        <w:tab/>
        <w:t>5 420,00</w:t>
        <w:tab/>
        <w:t>5 42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52 016,00</w:t>
        <w:tab/>
        <w:t>-25 556,00</w:t>
        <w:tab/>
        <w:t>25 556,00</w:t>
        <w:tab/>
        <w:t>52 016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52 016,00</w:t>
        <w:tab/>
        <w:t>-25 556,00</w:t>
        <w:tab/>
        <w:t>0,00</w:t>
        <w:tab/>
        <w:t>26 46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4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05</w:t>
        <w:tab/>
        <w:t>Środki na dofinansowanie własnych zadań bieżących gmin</w:t>
        <w:tab/>
        <w:t>0,00</w:t>
        <w:tab/>
        <w:t>0,00</w:t>
        <w:tab/>
        <w:t>25 556,00</w:t>
        <w:tab/>
        <w:t>25 556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 525 866,00</w:t>
        <w:tab/>
        <w:t>-51 556,00</w:t>
        <w:tab/>
        <w:t>48 976,00</w:t>
        <w:tab/>
        <w:t>11 523 286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" w:leader="none"/>
        </w:tabs>
        <w:autoSpaceDE w:val="false"/>
        <w:spacing w:before="3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Y D A T K I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99" w:leader="none"/>
          <w:tab w:val="center" w:pos="8497" w:leader="none"/>
          <w:tab w:val="center" w:pos="9795" w:leader="none"/>
          <w:tab w:val="center" w:pos="11093" w:leader="none"/>
        </w:tabs>
        <w:autoSpaceDE w:val="false"/>
        <w:spacing w:before="1019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Kwota przed</w:t>
        <w:tab/>
        <w:t>Zmniejszenia</w:t>
        <w:tab/>
        <w:t>Zwiększenia</w:t>
        <w:tab/>
        <w:t>Kwota po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11093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mianą</w:t>
        <w:tab/>
        <w:t>zmianach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1 136 465,00</w:t>
        <w:tab/>
        <w:t>0,00</w:t>
        <w:tab/>
        <w:t>18 000,00</w:t>
        <w:tab/>
        <w:t>1 154 465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891 450,00</w:t>
        <w:tab/>
        <w:t>0,00</w:t>
        <w:tab/>
        <w:t>15 000,00</w:t>
        <w:tab/>
        <w:t>906 45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27 000,00</w:t>
        <w:tab/>
        <w:t>0,00</w:t>
        <w:tab/>
        <w:t>5 000,00</w:t>
        <w:tab/>
        <w:t>132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6 000,00</w:t>
        <w:tab/>
        <w:t>0,00</w:t>
        <w:tab/>
        <w:t>10 000,00</w:t>
        <w:tab/>
        <w:t>76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229 915,00</w:t>
        <w:tab/>
        <w:t>0,00</w:t>
        <w:tab/>
        <w:t>3 000,00</w:t>
        <w:tab/>
        <w:t>232 915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00,00</w:t>
        <w:tab/>
        <w:t>0,00</w:t>
        <w:tab/>
        <w:t>3 000,00</w:t>
        <w:tab/>
        <w:t>3 8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725 835,00</w:t>
        <w:tab/>
        <w:t>0,00</w:t>
        <w:tab/>
        <w:t>15 161,00</w:t>
        <w:tab/>
        <w:t>740 996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630 835,00</w:t>
        <w:tab/>
        <w:t>0,00</w:t>
        <w:tab/>
        <w:t>15 161,00</w:t>
        <w:tab/>
        <w:t>645 996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70 550,00</w:t>
        <w:tab/>
        <w:t>0,00</w:t>
        <w:tab/>
        <w:t>15 161,00</w:t>
        <w:tab/>
        <w:t>85 711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33 682,00</w:t>
        <w:tab/>
        <w:t>0,00</w:t>
        <w:tab/>
        <w:t>20 000,00</w:t>
        <w:tab/>
        <w:t>153 682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2</w:t>
        <w:tab/>
        <w:t>Ochotnicze straże pożarne</w:t>
        <w:tab/>
        <w:t>132 000,00</w:t>
        <w:tab/>
        <w:t>0,00</w:t>
        <w:tab/>
        <w:t>20 000,00</w:t>
        <w:tab/>
        <w:t>152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10 000,00</w:t>
        <w:tab/>
        <w:t>0,00</w:t>
        <w:tab/>
        <w:t>5 000,00</w:t>
        <w:tab/>
        <w:t>15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9 000,00</w:t>
        <w:tab/>
        <w:t>0,00</w:t>
        <w:tab/>
        <w:t>15 000,00</w:t>
        <w:tab/>
        <w:t>34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4 370 599,00</w:t>
        <w:tab/>
        <w:t>-98 338,00</w:t>
        <w:tab/>
        <w:t>16 443,00</w:t>
        <w:tab/>
        <w:t>4 288 704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2 884 193,00</w:t>
        <w:tab/>
        <w:t>-59 956,00</w:t>
        <w:tab/>
        <w:t>7 924,00</w:t>
        <w:tab/>
        <w:t>2 832 161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 (bez</w:t>
        <w:tab/>
        <w:t>123 020,00</w:t>
        <w:tab/>
        <w:t>0,00</w:t>
        <w:tab/>
        <w:t>5 000,00</w:t>
        <w:tab/>
        <w:t>128 02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ród)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4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60</w:t>
        <w:tab/>
        <w:t>Inne formy pomocy dla uczniów</w:t>
        <w:tab/>
        <w:t>5 343,00</w:t>
        <w:tab/>
        <w:t>-5 343,0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702 390,00</w:t>
        <w:tab/>
        <w:t>-7 390,00</w:t>
        <w:tab/>
        <w:t>0,00</w:t>
        <w:tab/>
        <w:t>1 695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27 250,00</w:t>
        <w:tab/>
        <w:t>0,00</w:t>
        <w:tab/>
        <w:t>17,00</w:t>
        <w:tab/>
        <w:t>127 267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31 586,00</w:t>
        <w:tab/>
        <w:t>-7 586,00</w:t>
        <w:tab/>
        <w:t>0,00</w:t>
        <w:tab/>
        <w:t>324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6 852,00</w:t>
        <w:tab/>
        <w:t>-852,00</w:t>
        <w:tab/>
        <w:t>0,00</w:t>
        <w:tab/>
        <w:t>46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 500,00</w:t>
        <w:tab/>
        <w:t>-173,00</w:t>
        <w:tab/>
        <w:t>0,00</w:t>
        <w:tab/>
        <w:t>1 327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24 650,00</w:t>
        <w:tab/>
        <w:t>-20 000,00</w:t>
        <w:tab/>
        <w:t>0,00</w:t>
        <w:tab/>
        <w:t>204 65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20 952,00</w:t>
        <w:tab/>
        <w:t>-4 952,00</w:t>
        <w:tab/>
        <w:t>0,00</w:t>
        <w:tab/>
        <w:t>16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5 300,00</w:t>
        <w:tab/>
        <w:t>-6 300,00</w:t>
        <w:tab/>
        <w:t>0,00</w:t>
        <w:tab/>
        <w:t>29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30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99" w:leader="none"/>
          <w:tab w:val="center" w:pos="8497" w:leader="none"/>
          <w:tab w:val="center" w:pos="9795" w:leader="none"/>
          <w:tab w:val="center" w:pos="11093" w:leader="none"/>
        </w:tabs>
        <w:autoSpaceDE w:val="false"/>
        <w:spacing w:before="57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Kwota przed</w:t>
        <w:tab/>
        <w:t>Zmniejszenia</w:t>
        <w:tab/>
        <w:t>Zwiększenia</w:t>
        <w:tab/>
        <w:t>Kwota po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11093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mianą</w:t>
        <w:tab/>
        <w:t>zmianach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Opłaty za usługi internetowe</w:t>
        <w:tab/>
        <w:t>7 300,00</w:t>
        <w:tab/>
        <w:t>-2 200,00</w:t>
        <w:tab/>
        <w:t>0,00</w:t>
        <w:tab/>
        <w:t>5 1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8 000,00</w:t>
        <w:tab/>
        <w:t>-1 600,00</w:t>
        <w:tab/>
        <w:t>0,00</w:t>
        <w:tab/>
        <w:t>6 4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4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3 600,00</w:t>
        <w:tab/>
        <w:t>-1 600,00</w:t>
        <w:tab/>
        <w:t>0,00</w:t>
        <w:tab/>
        <w:t>12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29 750,00</w:t>
        <w:tab/>
        <w:t>0,00</w:t>
        <w:tab/>
        <w:t>2 907,00</w:t>
        <w:tab/>
        <w:t>132 657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</w:t>
        <w:tab/>
        <w:t>3 460,00</w:t>
        <w:tab/>
        <w:t>-1 460,00</w:t>
        <w:tab/>
        <w:t>0,00</w:t>
        <w:tab/>
        <w:t>2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lów papierniczych do sprzętu drukarskiego i</w:t>
        <w:tab/>
        <w:t>2 000,00</w:t>
        <w:tab/>
        <w:t>-500,00</w:t>
        <w:tab/>
        <w:t>0,00</w:t>
        <w:tab/>
        <w:t>1 5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4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904 580,00</w:t>
        <w:tab/>
        <w:t>-19 011,00</w:t>
        <w:tab/>
        <w:t>19,00</w:t>
        <w:tab/>
        <w:t>885 588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 (bez</w:t>
        <w:tab/>
        <w:t>50 530,00</w:t>
        <w:tab/>
        <w:t>-1 600,00</w:t>
        <w:tab/>
        <w:t>0,00</w:t>
        <w:tab/>
        <w:t>48 93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ród)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45" w:after="0"/>
        <w:rPr/>
      </w:pPr>
      <w:r>
        <w:rPr>
          <w:rFonts w:cs="Arial" w:ascii="Arial" w:hAnsi="Arial"/>
          <w:sz w:val="16"/>
          <w:szCs w:val="16"/>
        </w:rPr>
        <w:tab/>
        <w:t>3260</w:t>
        <w:tab/>
        <w:t>Inne formy pomocy dla uczniów</w:t>
        <w:tab/>
        <w:t>2 000,00</w:t>
        <w:tab/>
        <w:t>-2 000,0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05 210,00</w:t>
        <w:tab/>
        <w:t>-3 720,00</w:t>
        <w:tab/>
        <w:t>0,00</w:t>
        <w:tab/>
        <w:t>601 49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21 370,00</w:t>
        <w:tab/>
        <w:t>-4 270,00</w:t>
        <w:tab/>
        <w:t>0,00</w:t>
        <w:tab/>
        <w:t>117 1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7 100,00</w:t>
        <w:tab/>
        <w:t>-4 100,00</w:t>
        <w:tab/>
        <w:t>0,00</w:t>
        <w:tab/>
        <w:t>3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 280,00</w:t>
        <w:tab/>
        <w:t>-1 280,00</w:t>
        <w:tab/>
        <w:t>0,00</w:t>
        <w:tab/>
        <w:t>2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Opłaty za usługi internetowe</w:t>
        <w:tab/>
        <w:t>3 000,00</w:t>
        <w:tab/>
        <w:t>-541,00</w:t>
        <w:tab/>
        <w:t>0,00</w:t>
        <w:tab/>
        <w:t>2 459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 000,00</w:t>
        <w:tab/>
        <w:t>-1 000,0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4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 500,00</w:t>
        <w:tab/>
        <w:t>-500,00</w:t>
        <w:tab/>
        <w:t>0,00</w:t>
        <w:tab/>
        <w:t>1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9 120,00</w:t>
        <w:tab/>
        <w:t>0,00</w:t>
        <w:tab/>
        <w:t>19,00</w:t>
        <w:tab/>
        <w:t>39 139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3</w:t>
        <w:tab/>
        <w:t>Dowożenie uczniów do szkół</w:t>
        <w:tab/>
        <w:t>284 460,00</w:t>
        <w:tab/>
        <w:t>-11 650,00</w:t>
        <w:tab/>
        <w:t>75,00</w:t>
        <w:tab/>
        <w:t>272 885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0 140,00</w:t>
        <w:tab/>
        <w:t>-8 500,00</w:t>
        <w:tab/>
        <w:t>0,00</w:t>
        <w:tab/>
        <w:t>41 64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 160,00</w:t>
        <w:tab/>
        <w:t>-575,00</w:t>
        <w:tab/>
        <w:t>0,00</w:t>
        <w:tab/>
        <w:t>3 585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 960,00</w:t>
        <w:tab/>
        <w:t>-1 460,00</w:t>
        <w:tab/>
        <w:t>0,00</w:t>
        <w:tab/>
        <w:t>7 5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48,00</w:t>
        <w:tab/>
        <w:t>0,00</w:t>
        <w:tab/>
        <w:t>75,00</w:t>
        <w:tab/>
        <w:t>123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4 852,00</w:t>
        <w:tab/>
        <w:t>-624,00</w:t>
        <w:tab/>
        <w:t>0,00</w:t>
        <w:tab/>
        <w:t>4 228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 430,00</w:t>
        <w:tab/>
        <w:t>-491,00</w:t>
        <w:tab/>
        <w:t>0,00</w:t>
        <w:tab/>
        <w:t>1 939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4</w:t>
        <w:tab/>
        <w:t>Zespoły obsługi ekonomiczno-administracyjnej szkół</w:t>
        <w:tab/>
        <w:t>197 080,00</w:t>
        <w:tab/>
        <w:t>-3 096,00</w:t>
        <w:tab/>
        <w:t>2 766,00</w:t>
        <w:tab/>
        <w:t>196 75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30 000,00</w:t>
        <w:tab/>
        <w:t>0,00</w:t>
        <w:tab/>
        <w:t>996,00</w:t>
        <w:tab/>
        <w:t>130 996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1 800,00</w:t>
        <w:tab/>
        <w:t>-996,00</w:t>
        <w:tab/>
        <w:t>0,00</w:t>
        <w:tab/>
        <w:t>10 804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6 000,00</w:t>
        <w:tab/>
        <w:t>0,00</w:t>
        <w:tab/>
        <w:t>1 522,00</w:t>
        <w:tab/>
        <w:t>7 522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99" w:leader="none"/>
          <w:tab w:val="center" w:pos="8497" w:leader="none"/>
          <w:tab w:val="center" w:pos="9795" w:leader="none"/>
          <w:tab w:val="center" w:pos="11093" w:leader="none"/>
        </w:tabs>
        <w:autoSpaceDE w:val="false"/>
        <w:spacing w:before="57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Kwota przed</w:t>
        <w:tab/>
        <w:t>Zmniejszenia</w:t>
        <w:tab/>
        <w:t>Zwiększenia</w:t>
        <w:tab/>
        <w:t>Kwota po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11093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mianą</w:t>
        <w:tab/>
        <w:t>zmianach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2 000,00</w:t>
        <w:tab/>
        <w:t>-500,00</w:t>
        <w:tab/>
        <w:t>0,00</w:t>
        <w:tab/>
        <w:t>1 5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4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4 600,00</w:t>
        <w:tab/>
        <w:t>-300,00</w:t>
        <w:tab/>
        <w:t>0,00</w:t>
        <w:tab/>
        <w:t>4 3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 120,00</w:t>
        <w:tab/>
        <w:t>0,00</w:t>
        <w:tab/>
        <w:t>98,00</w:t>
        <w:tab/>
        <w:t>3 218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</w:t>
        <w:tab/>
        <w:t>1 220,00</w:t>
        <w:tab/>
        <w:t>0,00</w:t>
        <w:tab/>
        <w:t>150,00</w:t>
        <w:tab/>
        <w:t>1 37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 300,00</w:t>
        <w:tab/>
        <w:t>-1 300,0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4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9 770,00</w:t>
        <w:tab/>
        <w:t>-125,00</w:t>
        <w:tab/>
        <w:t>0,00</w:t>
        <w:tab/>
        <w:t>9 645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/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</w:t>
        <w:tab/>
        <w:t>9 770,00</w:t>
        <w:tab/>
        <w:t>-125,00</w:t>
        <w:tab/>
        <w:t>0,00</w:t>
        <w:tab/>
        <w:t>9 645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90 516,00</w:t>
        <w:tab/>
        <w:t>-4 500,00</w:t>
        <w:tab/>
        <w:t>5 659,00</w:t>
        <w:tab/>
        <w:t>91 675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7 769,00</w:t>
        <w:tab/>
        <w:t>-4 500,00</w:t>
        <w:tab/>
        <w:t>0,00</w:t>
        <w:tab/>
        <w:t>3 269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2 271,00</w:t>
        <w:tab/>
        <w:t>0,00</w:t>
        <w:tab/>
        <w:t>5 659,00</w:t>
        <w:tab/>
        <w:t>77 93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09 059,00</w:t>
        <w:tab/>
        <w:t>0,00</w:t>
        <w:tab/>
        <w:t>3 000,00</w:t>
        <w:tab/>
        <w:t>112 059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70 000,00</w:t>
        <w:tab/>
        <w:t>0,00</w:t>
        <w:tab/>
        <w:t>3 000,00</w:t>
        <w:tab/>
        <w:t>73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 000,00</w:t>
        <w:tab/>
        <w:t>0,00</w:t>
        <w:tab/>
        <w:t>500,00</w:t>
        <w:tab/>
        <w:t>2 5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 000,00</w:t>
        <w:tab/>
        <w:t>0,00</w:t>
        <w:tab/>
        <w:t>500,00</w:t>
        <w:tab/>
        <w:t>3 5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7 750,00</w:t>
        <w:tab/>
        <w:t>0,00</w:t>
        <w:tab/>
        <w:t>2 000,00</w:t>
        <w:tab/>
        <w:t>29 75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109 974,00</w:t>
        <w:tab/>
        <w:t>-820,00</w:t>
        <w:tab/>
        <w:t>16 595,00</w:t>
        <w:tab/>
        <w:t>125 749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109 974,00</w:t>
        <w:tab/>
        <w:t>-820,00</w:t>
        <w:tab/>
        <w:t>16 595,00</w:t>
        <w:tab/>
        <w:t>125 749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/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105 469,00</w:t>
        <w:tab/>
        <w:t>-820,00</w:t>
        <w:tab/>
        <w:t>0,00</w:t>
        <w:tab/>
        <w:t>104 649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60</w:t>
        <w:tab/>
        <w:t>Inne formy pomocy dla uczniów</w:t>
        <w:tab/>
        <w:t>907,00</w:t>
        <w:tab/>
        <w:t>0,00</w:t>
        <w:tab/>
        <w:t>7 343,00</w:t>
        <w:tab/>
        <w:t>8 25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3 598,00</w:t>
        <w:tab/>
        <w:t>0,00</w:t>
        <w:tab/>
        <w:t>9 252,00</w:t>
        <w:tab/>
        <w:t>12 85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510 222,00</w:t>
        <w:tab/>
        <w:t>0,00</w:t>
        <w:tab/>
        <w:t>6 129,00</w:t>
        <w:tab/>
        <w:t>516 351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146 222,00</w:t>
        <w:tab/>
        <w:t>0,00</w:t>
        <w:tab/>
        <w:t>6 129,00</w:t>
        <w:tab/>
        <w:t>152 351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1 422,00</w:t>
        <w:tab/>
        <w:t>0,00</w:t>
        <w:tab/>
        <w:t>6 129,00</w:t>
        <w:tab/>
        <w:t>47 551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294 348,00</w:t>
        <w:tab/>
        <w:t>0,00</w:t>
        <w:tab/>
        <w:t>1 250,00</w:t>
        <w:tab/>
        <w:t>295 598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166 750,00</w:t>
        <w:tab/>
        <w:t>0,00</w:t>
        <w:tab/>
        <w:t>1 250,00</w:t>
        <w:tab/>
        <w:t>168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0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5 000,00</w:t>
        <w:tab/>
        <w:t>0,00</w:t>
        <w:tab/>
        <w:t>1 000,00</w:t>
        <w:tab/>
        <w:t>16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 700,00</w:t>
        <w:tab/>
        <w:t>0,00</w:t>
        <w:tab/>
        <w:t>200,00</w:t>
        <w:tab/>
        <w:t>2 9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25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3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99" w:leader="none"/>
          <w:tab w:val="center" w:pos="8497" w:leader="none"/>
          <w:tab w:val="center" w:pos="9795" w:leader="none"/>
          <w:tab w:val="center" w:pos="11093" w:leader="none"/>
        </w:tabs>
        <w:autoSpaceDE w:val="false"/>
        <w:spacing w:before="57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Kwota przed</w:t>
        <w:tab/>
        <w:t>Zmniejszenia</w:t>
        <w:tab/>
        <w:t>Zwiększenia</w:t>
        <w:tab/>
        <w:t>Kwota po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11093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mianą</w:t>
        <w:tab/>
        <w:t>zmianach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00,00</w:t>
        <w:tab/>
        <w:t>0,00</w:t>
        <w:tab/>
        <w:t>50,00</w:t>
        <w:tab/>
        <w:t>550,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1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 525 866,00</w:t>
        <w:tab/>
        <w:t>-99 158,00</w:t>
        <w:tab/>
        <w:t>96 578,00</w:t>
        <w:tab/>
        <w:t>11 523 286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4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43:00Z</dcterms:created>
  <dc:creator>Urząd Gminy Dąbrowa Biskupia</dc:creator>
  <dc:description/>
  <dc:language>en-US</dc:language>
  <cp:lastModifiedBy>Urząd Gminy Dąbrowa Biskupia</cp:lastModifiedBy>
  <dcterms:modified xsi:type="dcterms:W3CDTF">2007-12-03T12:49:00Z</dcterms:modified>
  <cp:revision>4</cp:revision>
  <dc:subject/>
  <dc:title/>
</cp:coreProperties>
</file>