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XI/70/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DĄBROWA  BISKUP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listopad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obowiązku przedłożenia oświadczenia lustracyj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4 pkt. 32, art. 8 pkt. 31  ustawy z dnia 18 października 2006r. o ujawnianiu informacji o dokumentach organów bezpieczeństwa państwa z lat 1944 – 1990 oraz treści tych dokumentów (Dz.U. z 2007 r. Nr 63,poz. 425, Nr 83, poz.561, Nr 85, poz. 571, Nr 115, poz. 789, Nr165, poz..1171), art. 4 ust. 1,2 i 5 ustawy z dnia 7 września 2007r. o zmianie ustawy o ujawnianiu informacji o dokumentach organów bezpieczeństwa państwa z lat 1944 – 1990 oraz treści tych dokumentów (Nr 165, poz 1171 ), art.18 ust. 2 pkt. 3  ustawy z dnia 8 marca 1990 r. o samorządzie gminnym (Dz.U. z 2001 r.  Nr 142, poz. 1591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128, Nr181, poz.1337 z 2007 r. Nr 48, poz. 327, Nr 138, poz. 974, Nr 173, poz. 12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, co następuje:</w:t>
      </w:r>
    </w:p>
    <w:p>
      <w:pPr>
        <w:pStyle w:val="Normal"/>
        <w:rPr/>
      </w:pPr>
      <w:r>
        <w:rPr/>
        <w:t>§ 1. 1. Powiadomić o obowiązku przedłożenia Radzie Gminy Dąbrowa Biskupia oświadczenia dotyczącego pracy lub służby w organach bezpieczeństwa państwa lub współpracy z tymi organami w okresie od dnia 22 lipca 1944 r. do dnia 31 lipca 1990r. zwanego dalej „oświadczeniem lustracyjnym”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Skarbnika Gminy – Panią Elżbietę Belchnerowską,</w:t>
      </w:r>
    </w:p>
    <w:p>
      <w:pPr>
        <w:pStyle w:val="Normal"/>
        <w:rPr/>
      </w:pPr>
      <w:r>
        <w:rPr/>
        <w:t>2/ Sekretarza Gminy – Panią Marzenę Gust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świadczenie lustracyjne należy przedłożyć w terminie trzech miesięcy od dnia doręczenia niniejszego powiadom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przypadku nie złożenia w terminie oświadczenia lustracyjnego przez osoby wymienione w ust. 1 zostaną one pozbawione funkcji publicznej z mocy prawa z dniem, w którym upłynął termin do złożenia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Wykonanie uchwały zleca się Przewodniczącemu Rady Gminy Dąbrowa Bisku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 związku z wejściem w życie ustawy z dnia 7 września 2007 r. o zmianie ustawy o ujawnianiu informacji o dokumentach organów bezpieczeństwa państwa z lat 1944 – 1990 oraz treści tych dokumentów Rada Gminy powiadamia Skarbnika i Sekretarza Gminy o obowiązku przedłożenia oświadczenia lustracyjnego oraz informuje o skutkach niedopełnienia tego obowiąz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38:00Z</dcterms:created>
  <dc:creator>Urząd Gminy Dąbrowa Biskupia</dc:creator>
  <dc:description/>
  <dc:language>en-US</dc:language>
  <cp:lastModifiedBy>Urząd Gminy Dąbrowa Biskupia</cp:lastModifiedBy>
  <dcterms:modified xsi:type="dcterms:W3CDTF">2007-11-13T15:38:00Z</dcterms:modified>
  <cp:revision>3</cp:revision>
  <dc:subject/>
  <dc:title/>
</cp:coreProperties>
</file>