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rPr/>
      </w:pPr>
      <w:r>
        <w:rPr/>
        <w:tab/>
        <w:t xml:space="preserve">  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 xml:space="preserve">U C H W A Ł A  Nr XI/69/2007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RADY  GMINY    DĄBROWA  BISKUPIA</w:t>
      </w:r>
    </w:p>
    <w:p>
      <w:pPr>
        <w:pStyle w:val="Normal"/>
        <w:tabs>
          <w:tab w:val="clear" w:pos="708"/>
          <w:tab w:val="left" w:pos="10440" w:leader="none"/>
        </w:tabs>
        <w:ind w:left="2124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 dnia 9 listopada 2007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ieniająca uchwałę w sprawie uchwalenia budżetu Gminy  na 2007 rok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18  ust. 2 pkt 4 ustawy  z dnia 8 marca 1990 roku o samorządzie gminnym (Dz.U. z 2001 roku Nr 142 , poz. 1591, z 2002 roku Nr 23 poz. 220, Nr 62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poz. 558, Nr 113 poz. 984, Nr 153 poz. 1271, Nr 214 poz. 1806 z 2003 r. Nr 80 poz. 717, Nr 162 , poz 1568  z 2004 r Nr 102 , poz. 1055, Nr 116, poz. 1203, Nr 167, poz. 1759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2005r,. Nr 172, poz. 1441, Nr 175, poz. 1457,  2006r. Nr 17 poz. 128, Nr 181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. 1337, z 2007 .r Nr 48, poz. 327, Nr 138, poz. 974, Nr 173, poz. 1218)  i art. 165, art. 184  pkt. 1  ustawy o finansach publicznych z dnia 30 czerwca 2005 r. ( Dz. U. Nr 249, poz. 2104, Nr 169, poz. 1420</w:t>
      </w:r>
    </w:p>
    <w:p>
      <w:pPr>
        <w:pStyle w:val="Normal"/>
        <w:jc w:val="both"/>
        <w:rPr/>
      </w:pPr>
      <w:r>
        <w:rPr>
          <w:sz w:val="28"/>
        </w:rPr>
        <w:t xml:space="preserve">z 2006 r. Nr 45, poz. 319, Nr 104, poz. 708, Nr 170 poz. 1217 i 1218, Nr 187, poz. 1381, Nr 249, poz. 1832, z 2007 r. Nr 82, poz. 560, Nr. 88, poz. 587, Nr 115, poz. 791, Nr 140, poz. 984)  uchwala się 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o następuje: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§ 1. W uchwale nr III/22/2006  Rady Gminy  Dąbrowa Biskupia z dnia 28 grudnia </w:t>
      </w:r>
    </w:p>
    <w:p>
      <w:pPr>
        <w:pStyle w:val="TextBody"/>
        <w:rPr/>
      </w:pPr>
      <w:r>
        <w:rPr/>
        <w:t xml:space="preserve">2006 roku w sprawie uchwalenia budżetu Gminy na 2007 r. wprowadzić zmiany jak </w:t>
      </w:r>
    </w:p>
    <w:p>
      <w:pPr>
        <w:pStyle w:val="TextBody"/>
        <w:rPr/>
      </w:pPr>
      <w:r>
        <w:rPr/>
        <w:t>w załączniku nr 1 do niniejszej uchwały.</w:t>
      </w:r>
    </w:p>
    <w:p>
      <w:pPr>
        <w:pStyle w:val="Normal"/>
        <w:rPr/>
      </w:pPr>
      <w:r>
        <w:rPr>
          <w:sz w:val="28"/>
        </w:rPr>
        <w:t>Budżet Gminy po zmianach wyniesie :</w:t>
      </w:r>
    </w:p>
    <w:p>
      <w:pPr>
        <w:pStyle w:val="Normal"/>
        <w:rPr>
          <w:sz w:val="28"/>
        </w:rPr>
      </w:pPr>
      <w:r>
        <w:rPr>
          <w:sz w:val="28"/>
        </w:rPr>
        <w:t>DOCHODY -  11.413.286,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WYDATKI  -  11.413.286,00 zł </w:t>
      </w:r>
    </w:p>
    <w:p>
      <w:pPr>
        <w:pStyle w:val="Normal"/>
        <w:rPr>
          <w:sz w:val="28"/>
        </w:rPr>
      </w:pPr>
      <w:r>
        <w:rPr>
          <w:sz w:val="28"/>
        </w:rPr>
        <w:t>§ 2. Wykonanie uchwały zleca się Wójtowi Gminy Dąbrowa Biskupia.</w:t>
      </w:r>
    </w:p>
    <w:p>
      <w:pPr>
        <w:pStyle w:val="Normal"/>
        <w:rPr>
          <w:sz w:val="28"/>
        </w:rPr>
      </w:pPr>
      <w:r>
        <w:rPr>
          <w:sz w:val="28"/>
        </w:rPr>
        <w:t xml:space="preserve">§ 3. Uchwała wchodzi w życie z dniem podjęcia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/>
      </w:pPr>
      <w:r>
        <w:rPr>
          <w:b w:val="false"/>
          <w:sz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</w:t>
      </w:r>
      <w:r>
        <w:rPr>
          <w:b/>
          <w:sz w:val="28"/>
          <w:szCs w:val="28"/>
        </w:rPr>
        <w:t>U z a s a d n i e n i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Z uwagi na konieczność dokonania zmian w budżecie gminy na 2007 r. wprowadza się  po stronie wydatków :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zwiększenie  planu wydatków na zakup materiałów i zakup usług na utrzymanie wodociągów i kanalizacji o kwotę 13.000 zł i zmniejszenie  planu na energię  o kwotę 5.000 zł,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zwiększenie  planu wydatków na inwestycje drogowe o kwotę 2.000 zł na zapłatę 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za nadzór inwestorski i zmniejszenie  planu na zakup usług o kwotę 2000 zł,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zwiększenie planu wydatków na składki na PFRON o kwotę 5.000 zł. oraz planu wydatków na zakup programów komputerowych do ewidencji podatku od  środków transportowych i programu „Płace” i   zmniejszenie  planu na składki na ubezpieczenie społeczne ,wynagrodzenia bezosobowe, planu na opłaty telefoniczne i internetowe 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 kwotę ogółem 13.700 zł,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- zwiększenie planu wydatków na wypłatę ekwiwalentu strażakom o kwotę 4.000 zł oraz  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o kwotę 5.000 zł na zakup sprzętu dla OSP w Modliborzycach , a zmniejszenie środków 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do dyspozycji sołectw,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zmniejszenie planu wydatków na spłatę odsetek od pożyczki o kwotę 10.000 zł,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zmniejszenie  planu wydatków na wypłatę dodatków mieszkaniowych o kwotę 8.000 zł.,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Budżet po zmianach wynies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hody – 11.413.28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tki -   11.413.286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fon0" w:hAnsi="fon0" w:cs="fon0"/>
          <w:sz w:val="20"/>
          <w:szCs w:val="20"/>
        </w:rPr>
      </w:pPr>
      <w:r>
        <w:rPr>
          <w:rFonts w:cs="fon0" w:ascii="fon0" w:hAnsi="fon0"/>
          <w:sz w:val="20"/>
          <w:szCs w:val="20"/>
        </w:rPr>
      </w:r>
    </w:p>
    <w:p>
      <w:pPr>
        <w:pStyle w:val="Normal"/>
        <w:jc w:val="center"/>
        <w:rPr>
          <w:rFonts w:ascii="fon0" w:hAnsi="fon0" w:cs="fon0"/>
          <w:b/>
          <w:b/>
          <w:sz w:val="28"/>
          <w:szCs w:val="20"/>
        </w:rPr>
      </w:pPr>
      <w:r>
        <w:rPr>
          <w:rFonts w:cs="fon0" w:ascii="fon0" w:hAnsi="fon0"/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n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59:00Z</dcterms:created>
  <dc:creator>Urząd Gminy Dąbrowa Biskupia</dc:creator>
  <dc:description/>
  <dc:language>en-US</dc:language>
  <cp:lastModifiedBy>Urząd Gminy Dąbrowa Biskupia</cp:lastModifiedBy>
  <cp:lastPrinted>2007-11-13T11:04:00Z</cp:lastPrinted>
  <dcterms:modified xsi:type="dcterms:W3CDTF">2007-11-13T10:27:00Z</dcterms:modified>
  <cp:revision>11</cp:revision>
  <dc:subject/>
  <dc:title/>
</cp:coreProperties>
</file>