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70" w:firstLine="162"/>
        <w:jc w:val="both"/>
        <w:rPr/>
      </w:pPr>
      <w:r>
        <w:rPr/>
        <w:t xml:space="preserve"> </w:t>
      </w:r>
      <w:r>
        <w:rPr>
          <w:b/>
          <w:sz w:val="24"/>
        </w:rPr>
        <w:t>UCHWAŁA  Nr XI / 66   / 2007</w:t>
      </w:r>
    </w:p>
    <w:p>
      <w:pPr>
        <w:pStyle w:val="Heading1"/>
        <w:ind w:left="2670" w:hanging="0"/>
        <w:jc w:val="both"/>
        <w:rPr>
          <w:b/>
          <w:b/>
          <w:sz w:val="24"/>
        </w:rPr>
      </w:pPr>
      <w:r>
        <w:rPr>
          <w:b/>
          <w:sz w:val="24"/>
        </w:rPr>
        <w:t>RADY GMINY  DĄBROWA BISKUPIA</w:t>
      </w:r>
    </w:p>
    <w:p>
      <w:pPr>
        <w:pStyle w:val="TextBody"/>
        <w:tabs>
          <w:tab w:val="clear" w:pos="708"/>
          <w:tab w:val="left" w:pos="2505" w:leader="none"/>
          <w:tab w:val="center" w:pos="474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z dnia   9  listopada     2007  r.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w sprawie określenia wysokości stawek podatku od środków transportowych  i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wolnień od tego podatku.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wcity3"/>
        <w:rPr/>
      </w:pPr>
      <w:r>
        <w:rPr/>
        <w:t>Na podstawie art.18 ust.2 pkt 8 ustawy z dnia 8 marca 1990 r.  o  samorządzie gminnym /Dz. U. z  2001r. Nr 142, poz.1591; z 2002r. Nr 23, poz.220,Nr 62, poz.558, Nr 113, poz. 984, Nr 153, poz.1271, Nr 214,poz.1806; z 2003 r. Nr 80,  poz. 717, Nr 162, poz.1568; z 2004r. Nr 102,poz.1055, Nr 116,poz. 1203 , Nr 167,  poz.1759; z 2005 r. Nr 172, poz. 1441, Nr 175,poz.1457; z 2006r. Nr 17, poz.128 , Nr 181, poz.1337; z 2007 r. Nr 48, poz.327,Nr 138 poz.974, Nr 173, poz.1218/  art. 10 ust. 1 i art. 12 ust. 4 ustawy z dnia 12 stycznia 1991 r. o podatkach i opłatach lokalnych /Dz. U. z 2006 r. Nr 121, poz.844, Nr 220, poz.1601, Nr 225 poz.1635,Nr 245 poz.1775, Nr 249, poz.1828, Nr 251 poz.1847 /,  obwieszczenie Ministra Finansów z dnia 10 października 2007 r. w sprawie stawek podatku od środków transportowych obowiązujących w 2008 r. /M.P. Nr 76, poz. 813/, pkt.3 obwieszczenia Ministra Finansów z dnia  26 lipca 2007 r.  w sprawie  górnych granic stawek kwotowych w podatków i opłat lokalnych w 2008 r. (M. P. Nr 47 poz.557) uchwala się co następuje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4" w:hanging="0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rFonts w:eastAsia="FontSans;Arial" w:cs="FontSans;Arial" w:ascii="FontSans;Arial" w:hAnsi="FontSans;Arial"/>
          <w:b/>
          <w:bCs/>
        </w:rPr>
        <w:t xml:space="preserve">        </w:t>
      </w:r>
      <w:r>
        <w:rPr>
          <w:rFonts w:cs="FontSans;Arial" w:ascii="FontSans;Arial" w:hAnsi="FontSans;Arial"/>
          <w:b/>
          <w:bCs/>
        </w:rPr>
        <w:t>§</w:t>
      </w:r>
      <w:r>
        <w:rPr>
          <w:b/>
          <w:bCs/>
        </w:rPr>
        <w:t>1.</w:t>
      </w:r>
      <w:r>
        <w:rPr/>
        <w:t xml:space="preserve"> Określa się wysokość rocznych stawek podatku od środków transportowych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/>
        <w:t>1)</w:t>
        <w:tab/>
        <w:t>od samochodów ciężarowych o dopuszczalnej masie całkowitej pojazdu: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/>
        <w:t xml:space="preserve">powyżej 3,5 tony do 5,5 tony włącznie                                              </w:t>
        <w:tab/>
        <w:t xml:space="preserve">   507,00zł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powyżej 5,5 ton do 9 ton włącznie                                                         811,00 zł</w:t>
      </w:r>
    </w:p>
    <w:p>
      <w:pPr>
        <w:pStyle w:val="Normal"/>
        <w:jc w:val="both"/>
        <w:rPr>
          <w:szCs w:val="20"/>
        </w:rPr>
      </w:pPr>
      <w:r>
        <w:rPr/>
        <w:t xml:space="preserve">       </w:t>
      </w:r>
      <w:r>
        <w:rPr/>
        <w:t xml:space="preserve">c)  powyżej  9 ton a poniżej 12 ton                                                              954,00 zł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/>
      </w:pPr>
      <w:r>
        <w:rPr>
          <w:sz w:val="24"/>
        </w:rPr>
        <w:t>2)     od samochodów ciężarowych z zawieszeniem pneumatycznym lub zawieszeniem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znanym za równoważne  o dopuszczalnej masie całkowitej:</w:t>
      </w:r>
    </w:p>
    <w:p>
      <w:pPr>
        <w:pStyle w:val="Normal"/>
        <w:ind w:left="570" w:hanging="0"/>
        <w:jc w:val="both"/>
        <w:rPr>
          <w:szCs w:val="20"/>
        </w:rPr>
      </w:pPr>
      <w:r>
        <w:rPr/>
        <w:t>a) równej lub wyższej niż 12 ton a mniejszej niż 18 ton:</w:t>
      </w:r>
    </w:p>
    <w:p>
      <w:pPr>
        <w:pStyle w:val="Normal"/>
        <w:ind w:left="930" w:hanging="0"/>
        <w:jc w:val="both"/>
        <w:rPr>
          <w:szCs w:val="20"/>
        </w:rPr>
      </w:pPr>
      <w:r>
        <w:rPr/>
        <w:t>-  o liczbie osi – dwie                                                                           2189,00 zł</w:t>
      </w:r>
    </w:p>
    <w:p>
      <w:pPr>
        <w:pStyle w:val="Normal"/>
        <w:ind w:left="930" w:hanging="0"/>
        <w:jc w:val="both"/>
        <w:rPr>
          <w:szCs w:val="20"/>
        </w:rPr>
      </w:pPr>
      <w:r>
        <w:rPr/>
        <w:t>-  o liczbie osi – trzy                                                                            2046,00 zł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 xml:space="preserve">o liczbie osi cztery i więcej                                           </w:t>
        <w:tab/>
        <w:t xml:space="preserve">           2017,00 zł</w:t>
      </w:r>
    </w:p>
    <w:p>
      <w:pPr>
        <w:pStyle w:val="Normal"/>
        <w:ind w:left="93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>równej lub wyższej niż 18 ton, a mniejszej niż 26 ton:</w:t>
      </w:r>
    </w:p>
    <w:p>
      <w:pPr>
        <w:pStyle w:val="Normal"/>
        <w:ind w:left="930" w:hanging="0"/>
        <w:jc w:val="both"/>
        <w:rPr>
          <w:szCs w:val="20"/>
        </w:rPr>
      </w:pPr>
      <w:r>
        <w:rPr/>
        <w:t xml:space="preserve">-  o liczbie osi – dwie                                                                     </w:t>
        <w:tab/>
        <w:t xml:space="preserve"> 2217,00 zł</w:t>
      </w:r>
    </w:p>
    <w:p>
      <w:pPr>
        <w:pStyle w:val="Normal"/>
        <w:ind w:left="930" w:hanging="0"/>
        <w:jc w:val="both"/>
        <w:rPr>
          <w:szCs w:val="20"/>
        </w:rPr>
      </w:pPr>
      <w:r>
        <w:rPr/>
        <w:t xml:space="preserve">-   o liczbie osi -  trzy                                                                </w:t>
        <w:tab/>
        <w:t xml:space="preserve"> 2159,00 zł</w:t>
      </w:r>
    </w:p>
    <w:p>
      <w:pPr>
        <w:pStyle w:val="Normal"/>
        <w:ind w:left="930" w:hanging="0"/>
        <w:jc w:val="both"/>
        <w:rPr>
          <w:szCs w:val="20"/>
        </w:rPr>
      </w:pPr>
      <w:r>
        <w:rPr/>
        <w:t xml:space="preserve">-   o liczbie osi – cztery  i  więcej                                             </w:t>
        <w:tab/>
        <w:t xml:space="preserve"> 2101,00 zł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>równej lub wyższej niż 26 ton</w:t>
      </w:r>
    </w:p>
    <w:p>
      <w:pPr>
        <w:pStyle w:val="Normal"/>
        <w:ind w:left="930" w:hanging="0"/>
        <w:jc w:val="both"/>
        <w:rPr>
          <w:szCs w:val="20"/>
        </w:rPr>
      </w:pPr>
      <w:r>
        <w:rPr/>
        <w:t xml:space="preserve">-  o liczbie osi – cztery  i  więcej                                         </w:t>
        <w:tab/>
        <w:t xml:space="preserve">           2217,00 zł</w:t>
      </w:r>
    </w:p>
    <w:p>
      <w:pPr>
        <w:pStyle w:val="Normal"/>
        <w:jc w:val="both"/>
        <w:rPr>
          <w:szCs w:val="20"/>
        </w:rPr>
      </w:pPr>
      <w:r>
        <w:rPr/>
        <w:t>3) od samochodów ciężarowych z innym systemem zawieszenia osi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>jezdnych  niż określone w pkt 2 o dopuszczalnej masie całkowitej:</w:t>
      </w:r>
    </w:p>
    <w:p>
      <w:pPr>
        <w:pStyle w:val="Normal"/>
        <w:ind w:left="-76" w:hanging="0"/>
        <w:jc w:val="both"/>
        <w:rPr>
          <w:szCs w:val="20"/>
        </w:rPr>
      </w:pPr>
      <w:r>
        <w:rPr/>
        <w:t xml:space="preserve">        </w:t>
      </w:r>
      <w:r>
        <w:rPr/>
        <w:t>a) równej lub wyższej niż 12 ton i mniejszej niż 18 ton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o liczbie osi – dwie                                                         </w:t>
        <w:tab/>
        <w:t xml:space="preserve">           2189,00 zł  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o liczbie osi – trzy                                                            </w:t>
        <w:tab/>
        <w:t xml:space="preserve">           2046,00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o liczbie osi -  cztery i więcej                                          </w:t>
        <w:tab/>
        <w:t xml:space="preserve">           2017,00 zł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/>
        <w:t>równej lub wyższej niż 18 ton, a mniejszej niż 26 ton:</w:t>
      </w:r>
    </w:p>
    <w:p>
      <w:pPr>
        <w:pStyle w:val="Normal"/>
        <w:ind w:left="870" w:hanging="0"/>
        <w:jc w:val="both"/>
        <w:rPr>
          <w:szCs w:val="20"/>
        </w:rPr>
      </w:pPr>
      <w:r>
        <w:rPr/>
        <w:t xml:space="preserve"> </w:t>
      </w:r>
      <w:r>
        <w:rPr/>
        <w:t>-   o liczbie osi   - dwie                                                                        2227,00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trzy                                                                          2217,00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cztery i więcej                                                         2101,00 zł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równej lub wyższej niż 26 ton:</w:t>
      </w:r>
    </w:p>
    <w:p>
      <w:pPr>
        <w:pStyle w:val="Normal"/>
        <w:ind w:left="870" w:hanging="0"/>
        <w:jc w:val="both"/>
        <w:rPr>
          <w:szCs w:val="20"/>
        </w:rPr>
      </w:pPr>
      <w:r>
        <w:rPr/>
        <w:t xml:space="preserve"> </w:t>
      </w:r>
      <w:r>
        <w:rPr/>
        <w:t>-   o liczbie osi    -  dwie                                                                      2448,00 zł</w:t>
      </w:r>
    </w:p>
    <w:p>
      <w:pPr>
        <w:pStyle w:val="Normal"/>
        <w:ind w:left="300" w:hanging="0"/>
        <w:jc w:val="both"/>
        <w:rPr>
          <w:szCs w:val="20"/>
        </w:rPr>
      </w:pPr>
      <w:r>
        <w:rPr/>
        <w:t xml:space="preserve">         </w:t>
      </w:r>
      <w:r>
        <w:rPr/>
        <w:t>-  o  liczbie osi -  trzy                                                                          2435,00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cztery i więcej                                                         2568,00 zł</w:t>
      </w:r>
    </w:p>
    <w:p>
      <w:pPr>
        <w:pStyle w:val="Normal"/>
        <w:rPr>
          <w:szCs w:val="20"/>
        </w:rPr>
      </w:pPr>
      <w:r>
        <w:rPr/>
        <w:t xml:space="preserve">4/ od ciągników siodłowych i balastowych przystosowanych do używania łącznie z </w:t>
      </w:r>
    </w:p>
    <w:p>
      <w:pPr>
        <w:pStyle w:val="Normal"/>
        <w:rPr>
          <w:szCs w:val="20"/>
        </w:rPr>
      </w:pPr>
      <w:r>
        <w:rPr/>
        <w:t xml:space="preserve">    </w:t>
      </w:r>
      <w:r>
        <w:rPr/>
        <w:t xml:space="preserve">łącznie z naczepą lub przyczepą o dopuszczalnej masie całkowitej zespołu 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>pojazdów: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/>
        <w:t>od 3,5 tony i poniżej 5,5 ton                                                                    1512,00 zł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od 5,5 ton i poniżej 9 ton                                                                         1512,00 zł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od 9 ton i poniżej 12 ton                                                                          1512,00 zł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/ od ciągników siodłowych i balastowych przystosowanych do używania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łącznie z naczepą  lub przyczepą z zawieszeniem pneumatycznym lub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wieszeniem uznanym za równoważne, o dopuszczalnej masie całkowitej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espołu pojazdów: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/>
        <w:t>równej lub wyższej niż 12 ton i mniejszej niż 18 ton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dwie                                                                         1981,00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 -   trzy                                                                        1959,00 zł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równej lub wyższej niż 18 ton  do 36 ton włącznie 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dwie                                                                         1981,00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 - trzy                                                                          1940,00 zł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powyżej   36 ton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dwie                                                                         2272,00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trzy                                                                          2217,00 zł</w:t>
      </w:r>
    </w:p>
    <w:p>
      <w:pPr>
        <w:pStyle w:val="Normal"/>
        <w:jc w:val="both"/>
        <w:rPr>
          <w:szCs w:val="20"/>
        </w:rPr>
      </w:pPr>
      <w:r>
        <w:rPr/>
        <w:t>6/ od ciągników siodłowych i balastowych przystosowanych do używania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>łącznie z naczepą i przyczepą, z innym systemem zawieszenia osi jezdnych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>niż określonym w pkt  5 o dopuszczalnej masie całkowitej zespołu pojazdów: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/>
        <w:t>równej lub wyższej niż 12 ton i mniejszej niż 18 ton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dwie                                                                        1981,00 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 - trzy                                                                          1940,00 zł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równej lub wyższej niż 18 ton  do 36 ton włącznie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dwie                                                                        1985,00 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trzy                                                                          1975,00 zł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owyżej 36 ton 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dwie                                                                        2272,00 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o liczbie osi – trzy                                                                          2568,00 zł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>7/ od przyczep i naczep ,które łącznie   z pojazdem silnikowym posiadają</w:t>
      </w:r>
    </w:p>
    <w:p>
      <w:pPr>
        <w:pStyle w:val="Normal"/>
        <w:jc w:val="both"/>
        <w:rPr>
          <w:szCs w:val="20"/>
        </w:rPr>
      </w:pPr>
      <w:r>
        <w:rPr/>
        <w:t>dopuszczalną masę całkowitą od 7 ton do  poniżej 12 ton   z wyjątkiem            związanych      wyłącznie z działalnością rolniczą prowadzoną przez podatnika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 xml:space="preserve">podatku rolnego                                                                                               324,00  zł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</w:t>
      </w:r>
    </w:p>
    <w:p>
      <w:pPr>
        <w:pStyle w:val="Normal"/>
        <w:jc w:val="both"/>
        <w:rPr>
          <w:szCs w:val="20"/>
        </w:rPr>
      </w:pPr>
      <w:r>
        <w:rPr/>
        <w:t>8/ od przyczep lub naczep z zawieszeniem pneumatycznym lub zawieszeniem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 xml:space="preserve">uznanym równoważne o dopuszczalnej masie całkowitej zespołu pojazdów: </w:t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/>
        <w:t xml:space="preserve"> </w:t>
      </w:r>
      <w:r>
        <w:rPr/>
        <w:t>równej lub wyższej niż 12 ton i mniejszej niż 18 ton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o liczbie osi – jedna                                                           </w:t>
        <w:tab/>
        <w:t xml:space="preserve">            340,00 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-  dwie                                                                          336,00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 - trzy                                                                           639,00 zł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/>
        <w:t>równej lub wyższej niż 18 ton i mniejszej niż 28 ton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jedna                                                                         682,00 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dwie                                                                          626,00 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o liczbie osi  - trzy                                                                           639,00  zł 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/>
        <w:t>równej lub wyższej niż 28 ton - do 36 ton włącznie</w:t>
      </w:r>
    </w:p>
    <w:p>
      <w:pPr>
        <w:pStyle w:val="Normal"/>
        <w:jc w:val="both"/>
        <w:rPr>
          <w:szCs w:val="20"/>
        </w:rPr>
      </w:pPr>
      <w:r>
        <w:rPr/>
        <w:t xml:space="preserve">             </w:t>
      </w:r>
      <w:r>
        <w:rPr/>
        <w:t>-   o liczbie  osi -  jedna                                                                          935,00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dwie                                                                          921,00 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trzy                                                                           733,00  zł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 xml:space="preserve">d)  powyżej 36 ton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        </w:t>
      </w:r>
      <w:r>
        <w:rPr/>
        <w:t xml:space="preserve">-  o liczbie  osi  - jedna                                       </w:t>
        <w:tab/>
        <w:tab/>
        <w:t xml:space="preserve">                     1244,00 zł</w:t>
      </w:r>
    </w:p>
    <w:p>
      <w:pPr>
        <w:pStyle w:val="Normal"/>
        <w:jc w:val="both"/>
        <w:rPr>
          <w:szCs w:val="20"/>
        </w:rPr>
      </w:pPr>
      <w:r>
        <w:rPr/>
        <w:t xml:space="preserve">             </w:t>
      </w:r>
      <w:r>
        <w:rPr/>
        <w:t>-  o liczbie osi   - dwie                                                                          1233,00 zł</w:t>
      </w:r>
    </w:p>
    <w:p>
      <w:pPr>
        <w:pStyle w:val="Normal"/>
        <w:jc w:val="both"/>
        <w:rPr>
          <w:szCs w:val="20"/>
        </w:rPr>
      </w:pPr>
      <w:r>
        <w:rPr/>
        <w:t xml:space="preserve">             </w:t>
      </w:r>
      <w:r>
        <w:rPr/>
        <w:t>-  o liczbie  osi  - trzy                                                                           1223,00 zł</w:t>
      </w:r>
    </w:p>
    <w:p>
      <w:pPr>
        <w:pStyle w:val="Normal"/>
        <w:jc w:val="both"/>
        <w:rPr>
          <w:szCs w:val="20"/>
        </w:rPr>
      </w:pPr>
      <w:r>
        <w:rPr/>
        <w:t>9/ od przyczep lub naczep z innym systemem zawieszenia osi jezdnych niż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>określone  w  pkt 8 o dopuszczalnej masie całkowitej zespołu pojazdów:</w:t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/>
        <w:t>równej lub wyższej niż 12 ton i mniejszej niż 18 ton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jedna                                                                          340,00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 - dwie                                                                          336,00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 </w:t>
      </w:r>
      <w:r>
        <w:rPr/>
        <w:t>o liczbie osi  - trzy                                                                           890,00 zł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równej lub wyższej niż 18 ton i mniejszej niż 28 ton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jedna                                                                         682 ,00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dwie                                                                          626,00 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 xml:space="preserve"> </w:t>
      </w:r>
      <w:r>
        <w:rPr/>
        <w:t>o liczbie osi – trzy                                                                           890,00 zł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równej lub wyższej niż 28 ton  - do 36 ton włącznie</w:t>
      </w:r>
    </w:p>
    <w:p>
      <w:pPr>
        <w:pStyle w:val="Normal"/>
        <w:jc w:val="both"/>
        <w:rPr>
          <w:szCs w:val="20"/>
        </w:rPr>
      </w:pPr>
      <w:r>
        <w:rPr/>
        <w:t xml:space="preserve">             </w:t>
      </w:r>
      <w:r>
        <w:rPr/>
        <w:t>-     o liczbie osi  - jedna                                                                       1408,00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dwie                                                                        1399,00  zł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 liczbie osi – trzy                                                                         1020,00  zł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  </w:t>
      </w:r>
      <w:r>
        <w:rPr/>
        <w:t xml:space="preserve">powyżej 36 ton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jc w:val="both"/>
        <w:rPr>
          <w:szCs w:val="20"/>
        </w:rPr>
      </w:pPr>
      <w:r>
        <w:rPr/>
        <w:t xml:space="preserve">        </w:t>
      </w:r>
      <w:r>
        <w:rPr/>
        <w:t>-   o liczbie osi  -  jedna</w:t>
        <w:tab/>
        <w:t xml:space="preserve">             184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80" w:leader="none"/>
        </w:tabs>
        <w:jc w:val="both"/>
        <w:rPr>
          <w:szCs w:val="20"/>
        </w:rPr>
      </w:pPr>
      <w:r>
        <w:rPr/>
        <w:t>o liczbie  osi  - dwie                                                                       1828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80" w:leader="none"/>
        </w:tabs>
        <w:jc w:val="both"/>
        <w:rPr>
          <w:szCs w:val="20"/>
        </w:rPr>
      </w:pPr>
      <w:r>
        <w:rPr/>
        <w:t xml:space="preserve">o liczbie osi   - trzy                                                                         1818,00 zł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0/ od autobusów w zależności od liczby miejsc do siedzenia</w:t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/>
        <w:t xml:space="preserve">mniej niż 30 miejsc                                                                            1406,00 zł 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równej lub wyższej niż 30 miejsc                                                      1429,00 zł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930" w:hanging="0"/>
        <w:jc w:val="both"/>
        <w:rPr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     </w:t>
      </w:r>
      <w:r>
        <w:rPr>
          <w:b/>
          <w:bCs/>
        </w:rPr>
        <w:t>§ 2.</w:t>
      </w:r>
      <w:r>
        <w:rPr/>
        <w:t xml:space="preserve"> Zwalnia się od podatku  od środków transportowych środki transportowe przeznaczone dla celów przeciwpożarowych .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4040" w:leader="none"/>
          <w:tab w:val="center" w:pos="4536" w:leader="none"/>
        </w:tabs>
        <w:jc w:val="both"/>
        <w:rPr>
          <w:szCs w:val="20"/>
        </w:rPr>
      </w:pPr>
      <w:r>
        <w:rPr>
          <w:rFonts w:cs="FontSans;Arial" w:ascii="FontSans;Arial" w:hAnsi="FontSans;Arial"/>
        </w:rPr>
        <w:tab/>
        <w:t xml:space="preserve">  </w:t>
      </w:r>
    </w:p>
    <w:p>
      <w:pPr>
        <w:pStyle w:val="Normal"/>
        <w:tabs>
          <w:tab w:val="clear" w:pos="708"/>
          <w:tab w:val="left" w:pos="4040" w:leader="none"/>
          <w:tab w:val="center" w:pos="453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     </w:t>
      </w:r>
      <w:r>
        <w:rPr>
          <w:b/>
          <w:bCs/>
        </w:rPr>
        <w:t>§ 3 .</w:t>
      </w:r>
      <w:r>
        <w:rPr/>
        <w:t xml:space="preserve"> Wykonanie uchwały powierza się Wójtowi Gminy Dąbrowa Biskup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     </w:t>
      </w:r>
      <w:r>
        <w:rPr>
          <w:b/>
          <w:bCs/>
        </w:rPr>
        <w:t>§ 4</w:t>
      </w:r>
      <w:r>
        <w:rPr/>
        <w:t xml:space="preserve"> .Traci moc uchwała  Nr II / 13 /2006 Rady Gminy Dąbrowa Biskupia z dnia       4 grudnia 2006 r. w sprawie określenia wysokości stawek podatku od środków transportowych i zwolnień od tego podatku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§ 5 . </w:t>
      </w:r>
      <w:r>
        <w:rPr/>
        <w:t xml:space="preserve">Uchwała   wchodzi w życie z dniem 1 stycznia 2008 r. i podlega ogłoszeniu w Dzienniku Urzędowym Województwa  Kujawsko-Pomorskiego .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/>
        <w:t>.</w:t>
      </w:r>
    </w:p>
    <w:p>
      <w:pPr>
        <w:pStyle w:val="Heading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U z a s a d n i e n i</w:t>
      </w:r>
      <w:r>
        <w:rPr/>
        <w:t xml:space="preserve"> 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Zgodnie z art.10  ustawy z 12 stycznia 1991 r. o podatkach i opłatach lokalnych</w:t>
      </w:r>
    </w:p>
    <w:p>
      <w:pPr>
        <w:pStyle w:val="Normal"/>
        <w:rPr/>
      </w:pPr>
      <w:r>
        <w:rPr/>
        <w:t xml:space="preserve">Rada Gminy określiła stawki  tego podatku .Ustalając stawki podatku od środków transportowych dokonano  zróżnicowania wysokości tych stawek w oparciu o maksymalne i minimalne stawki  określone przez ustawodawcę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2"/>
    <w:lvlOverride w:ilvl="0">
      <w:startOverride w:val="2"/>
    </w:lvlOverride>
  </w:num>
  <w:num w:numId="15">
    <w:abstractNumId w:val="7"/>
    <w:lvlOverride w:ilvl="0">
      <w:startOverride w:val="2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1418" w:hanging="149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6:00Z</dcterms:created>
  <dc:creator>Urząd Gminy Dąbrowa Biskupia</dc:creator>
  <dc:description/>
  <dc:language>en-US</dc:language>
  <cp:lastModifiedBy>Urząd Gminy Dąbrowa Biskupia</cp:lastModifiedBy>
  <dcterms:modified xsi:type="dcterms:W3CDTF">2007-11-13T12:54:00Z</dcterms:modified>
  <cp:revision>8</cp:revision>
  <dc:subject/>
  <dc:title/>
</cp:coreProperties>
</file>