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left"/>
        <w:rPr/>
      </w:pPr>
      <w:r>
        <w:rPr/>
      </w:r>
    </w:p>
    <w:p>
      <w:pPr>
        <w:pStyle w:val="Tekstpodstawowy3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C H W A Ł A  Nr  XI / 65 / 2007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RADY  GMINY   DĄBROWA  BISKUPIA                                                                                                                       z   dnia 9 listopada  2007r.</w:t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w sprawie obniżenia średniej ceny skupu żyta przyjmowanej jako podstawa obliczania podatku rolnego  na obszarze Gminy Dąbrowa Biskupia.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ind w:firstLine="708"/>
        <w:rPr/>
      </w:pPr>
      <w:r>
        <w:rPr/>
        <w:t>Na podstawie art. 18 ust. 2 pkt 8 ustawy z dnia 8 marca 1990r. o samorządzie gminnym /Dz. U. z 2001r. Nr 142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; z 2007 r. Nr 48, poz. 327, Nr 138, poz. 974, Nr 173, poz. 1218/, art. 6 ust. 3  ustawy z dnia 15 listopada 1984 r. o podatku rolnym / Dz. U. z 2006 r. Nr 136, poz. 969, Nr 191, poz. 1412, Nr 249, poz. 1825, Nr 245, poz. 1775, Nr 249, poz.1825, z 2007r. Nr 109, poz. 747/, komunikatu Prezesa Głównego Urzędu Statystycznego z dnia 17 października 2007r. w sprawie średniej ceny skupu żyta za okres pierwszych trzech kwartałów 2007 r.  /M.P. Nr 77, poz. 831/</w:t>
      </w:r>
    </w:p>
    <w:p>
      <w:pPr>
        <w:pStyle w:val="TextBody"/>
        <w:spacing w:before="240" w:after="0"/>
        <w:rPr/>
      </w:pPr>
      <w:r>
        <w:rPr/>
        <w:t>uchwala, się co następuje:</w:t>
      </w:r>
    </w:p>
    <w:p>
      <w:pPr>
        <w:pStyle w:val="TextBody"/>
        <w:spacing w:before="240" w:after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§1.</w:t>
      </w:r>
      <w:r>
        <w:rPr>
          <w:sz w:val="32"/>
        </w:rPr>
        <w:t xml:space="preserve"> </w:t>
      </w:r>
      <w:r>
        <w:rPr/>
        <w:t xml:space="preserve">Obniża się średnią cenę skupu żyta przyjmowaną jako podstawę obliczania  podatku rolnego na 2008r. ogłoszoną w komunikacie Prezesa GUS z kwoty 58,29 złotych do kwoty 28,00 złotych za 1 dt.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§ 2.</w:t>
      </w:r>
      <w:r>
        <w:rPr>
          <w:sz w:val="28"/>
        </w:rPr>
        <w:t xml:space="preserve"> Uchwała wchodzi w życie z dniem 1 stycznia 2008 r. i podlega ogłoszeniu w Dzienniku Urzędowym Województwa Kujawsko-Pomorskiego.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firstLine="708"/>
        <w:rPr/>
      </w:pPr>
      <w:r>
        <w:rPr/>
        <w:t xml:space="preserve"> </w:t>
      </w:r>
      <w:r>
        <w:rPr/>
        <w:t>Mając na uwadze trudną sytuacją finansową i dalszy spadek dochodów realnych w rolnictwie oraz znaczny wzrost kosztów środków produkcji , obniża się cenę żyta  w związku z ogłoszonym komunikatem Prezesa Głównego Urzędu Statystycznego z dnia 17 października 2007r.  w sprawie średniej ceny skupu żyta za okres pierwszych trzech kwartałów 2007r. za 1 dt z kwoty 58,29 złotych do kwoty 28,00 złot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3:00Z</dcterms:created>
  <dc:creator>Urząd Gminy Dąbrowa Biskupia</dc:creator>
  <dc:description/>
  <dc:language>en-US</dc:language>
  <cp:lastModifiedBy>Urząd Gminy Dąbrowa Biskupia</cp:lastModifiedBy>
  <dcterms:modified xsi:type="dcterms:W3CDTF">2007-11-13T12:03:00Z</dcterms:modified>
  <cp:revision>3</cp:revision>
  <dc:subject/>
  <dc:title/>
</cp:coreProperties>
</file>