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CHWAŁA NR XI/61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DĄBROWA BISKUPIA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2"/>
          <w:szCs w:val="32"/>
        </w:rPr>
        <w:t>z dnia 9 listopada 2007r</w:t>
      </w:r>
      <w:r>
        <w:rPr>
          <w:b/>
          <w:sz w:val="3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20"/>
        </w:rPr>
      </w:pPr>
      <w:r>
        <w:rPr>
          <w:rFonts w:cs="Tahoma" w:ascii="Tahoma" w:hAnsi="Tahoma"/>
          <w:b/>
          <w:sz w:val="3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w sprawie ustalenia opłat za składowanie nieczystości stałych na składowisku odpadów komunalnych w Stanominie.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firstLine="709"/>
        <w:rPr/>
      </w:pPr>
      <w:r>
        <w:rPr>
          <w:color w:val="000000"/>
        </w:rPr>
        <w:t>Na podstawie art. 4 ust.1 pkt. 2 ustawy z dnia 20 grudnia 1996r. o gospodarce komunalnej (Dz.U.z 1997r. Nr 9 poz. 43, Nr 106, poz.679, Nr 121, poz. 770, z 1998r. Nr 106, poz. 668, z 2002r. Nr 113, poz. 984, z 2003r. Nr 199, poz. 1937, z 2003r. Nr 96, poz. 874) uchwala się, co następuje:</w:t>
      </w:r>
    </w:p>
    <w:p>
      <w:pPr>
        <w:pStyle w:val="Normal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32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b/>
        </w:rPr>
        <w:t>§ 1.</w:t>
      </w:r>
      <w:r>
        <w:rPr/>
        <w:t xml:space="preserve">  1.   Ustala się opłatę za </w:t>
      </w:r>
      <w:r>
        <w:rPr>
          <w:color w:val="000000"/>
        </w:rPr>
        <w:t xml:space="preserve">składowanie odpadów komunalnych na składowisku gminnym 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Stanominie w wysokości 46,65 zł za 1Mg odpadów.</w:t>
      </w:r>
      <w:r>
        <w:rPr>
          <w:b/>
          <w:color w:val="000000"/>
        </w:rPr>
        <w:t xml:space="preserve">    </w:t>
      </w:r>
    </w:p>
    <w:p>
      <w:pPr>
        <w:pStyle w:val="Normal"/>
        <w:ind w:left="7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</w:t>
      </w:r>
      <w:r>
        <w:rPr/>
        <w:t>2.   Do opłaty określonej w ust.1 doliczony zostanie podatek od towarów i usług.</w:t>
      </w:r>
    </w:p>
    <w:p>
      <w:pPr>
        <w:pStyle w:val="Normal"/>
        <w:ind w:left="7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§ 2.</w:t>
      </w:r>
      <w:r>
        <w:rPr/>
        <w:t xml:space="preserve">    Traci moc uchwała Nr II/6/2006 Rady Gminy w Dąbrowie Biskupiej z dnia 4 grudnia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2006r. w sprawie ustalenia opłaty za składowanie nieczystości stałych na składowisku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odpadów komunalnych w Stanomi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§ 3.</w:t>
      </w:r>
      <w:r>
        <w:rPr/>
        <w:t xml:space="preserve">    Wykonanie uchwały zleca się Wójtowi Gminy Dąbrowa Biskup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>§ 4.</w:t>
      </w:r>
      <w:r>
        <w:rPr/>
        <w:t xml:space="preserve">      Uchwała wchodzi w życie z dniem 1 stycznia 2008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UZASADNIENIE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DO UCHWAŁY NR XI/61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DĄBROWA BISKUP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9 listopada 2007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/>
        <w:tab/>
        <w:t>Brak opłat za przyjmowanie odpadów na składowisko gminne w Dąbrowie Biskupiej w latach 1993-1998, oraz stopniowe wprowadzanie niewielkich opłat od 1999r. spowodowało, że przychody z tego tytułu nie pokrywały kosztów utrzymania składowiska.</w:t>
      </w:r>
    </w:p>
    <w:p>
      <w:pPr>
        <w:pStyle w:val="TextBody"/>
        <w:rPr>
          <w:color w:val="000000"/>
        </w:rPr>
      </w:pPr>
      <w:r>
        <w:rPr>
          <w:color w:val="000000"/>
        </w:rPr>
        <w:t>Dążąc do zrównoważenia kosztów z przychodami podwyżka cen za przyjmowanie odpadów komunalnych na składowisku jest zasadna.</w:t>
      </w:r>
    </w:p>
    <w:p>
      <w:pPr>
        <w:pStyle w:val="Tekstpodstawowy3"/>
        <w:spacing w:lineRule="auto" w:line="240"/>
        <w:rPr/>
      </w:pPr>
      <w:r>
        <w:rPr/>
        <w:t xml:space="preserve">Wg art. 61 ustawy o odpadach z dnia 27 kwietnia 2001r. (Dz. U. Nr 39, poz.251) cena za przyjęcie odpadów do składowania na składowisko odpadów powinna uwzględniać w szczególności koszty budowy, eksploatacji, zamknięcia, rekultywacji, monitoringowania i nadzorowania składowiska odpadów. </w:t>
      </w:r>
    </w:p>
    <w:p>
      <w:pPr>
        <w:pStyle w:val="Tekstpodstawowy3"/>
        <w:spacing w:lineRule="auto" w:line="240"/>
        <w:ind w:firstLine="709"/>
        <w:rPr/>
      </w:pPr>
      <w:r>
        <w:rPr/>
        <w:t xml:space="preserve">Składowisko odpadów komunalnych w Stanominie nie ma wydzielonych kwater na składowanie i odzysk odpadów wysegregowanych (nie prowadzi się segregacji odpadów na składowisku). Unieszkodliwiane odpadów komunalnych odbywa się tylko poprzez składowanie. </w:t>
      </w:r>
    </w:p>
    <w:p>
      <w:pPr>
        <w:pStyle w:val="Tekstpodstawowy3"/>
        <w:spacing w:lineRule="auto" w:line="240"/>
        <w:rPr/>
      </w:pPr>
      <w:r>
        <w:rPr/>
        <w:t xml:space="preserve">Z tego tytułu Urząd Gminy wnosi wysokie opłaty za korzystanie ze środowiska na rachunek Urzędu Marszałkowskiego w Toruniu. </w:t>
      </w:r>
    </w:p>
    <w:p>
      <w:pPr>
        <w:pStyle w:val="Tekstpodstawowy3"/>
        <w:spacing w:lineRule="auto" w:line="240"/>
        <w:rPr/>
      </w:pPr>
      <w:r>
        <w:rPr/>
        <w:t>W 2007r. opłata za korzystanie ze środowiska za 1 Mg komunalnego odpadu niesegregowanego składowanego na składowisku wynosiła 15,71, a z dniem 1 stycznia 2008r. na podstawie Rozporządzenia Rady Ministrów z dnia 6 czerwca 2007r. (Dz.U. Nr 106, poz. 723) zmieniającego rozporządzenie w sprawie opłat za korzystanie ze środowiska) stawka wyniesie 75zł za 1 Mg komunalnego odpadu niesegregowanego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rPr/>
      </w:pPr>
      <w:r>
        <w:rPr/>
        <w:t>Przyjęta cena nie pokryje kosztów eksploatacji składowiska, jednak wyższa stawka spowodowałaby konieczność znacznego podwyższenia opłaty za obieranie odpadów komunalnych od właścicieli nieruchomości na terenie gminy Dąbrowa Biskup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50:00Z</dcterms:created>
  <dc:creator>Urząd Gminy Dąbrowa Biskupia</dc:creator>
  <dc:description/>
  <dc:language>en-US</dc:language>
  <cp:lastModifiedBy>Urząd Gminy Dąbrowa Biskupia</cp:lastModifiedBy>
  <dcterms:modified xsi:type="dcterms:W3CDTF">2007-11-13T11:50:00Z</dcterms:modified>
  <cp:revision>3</cp:revision>
  <dc:subject/>
  <dc:title/>
</cp:coreProperties>
</file>