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Ł A  Nr XI/59/200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GMINY  DĄBROWA  BISKUP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9 listopada 2007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 sprawie  wyrażenia zgody na nabycie  nieruchomości  gruntowej </w:t>
      </w:r>
    </w:p>
    <w:p>
      <w:pPr>
        <w:pStyle w:val="TextBody"/>
        <w:rPr>
          <w:b/>
          <w:b/>
        </w:rPr>
      </w:pPr>
      <w:r>
        <w:rPr>
          <w:b/>
        </w:rPr>
        <w:t>w  Mleczkow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 xml:space="preserve">Na  podstawie  art. 18 ust. 2 pkt 9 lit. a ustawy z dnia </w:t>
      </w:r>
    </w:p>
    <w:p>
      <w:pPr>
        <w:pStyle w:val="TextBody"/>
        <w:rPr/>
      </w:pPr>
      <w:r>
        <w:rPr/>
        <w:t xml:space="preserve">8 marca  1990r. o  samorządzie gminnym ( Dz.U. z 2001r. Nr 142, poz. 1591, </w:t>
      </w:r>
    </w:p>
    <w:p>
      <w:pPr>
        <w:pStyle w:val="TextBody"/>
        <w:rPr/>
      </w:pPr>
      <w:r>
        <w:rPr/>
        <w:t>z  2002r. Nr 23, poz. 220, nr 62, poz. 558, Nr 113, poz. 984, Nr 153, poz.1271, Nr 214, poz. 1806, z 2003r  Nr 80, poz. 717 Nr 162, poz. 1568, z 2004r. Nr 102, poz. 1055, Nr 116, poz. 1203, Nr 167, poz. 1759, z 2005r. Nr 172, poz. 1441, Nr 175, poz. 1457, z 2006r. Nr 17, poz. 128, Nr 181, poz. 1337 z 2007r. Nr 48, poz. 327, Nr 138, poz. 974, Nr 173, poz.1218) uchwala się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§ 1. </w:t>
      </w:r>
      <w:r>
        <w:rPr/>
        <w:t>Wyraża się zgodę na nieodpłatne nabycie nieruchomości  gruntowej  położonej  w  Mleczkowie  oznaczonej  jako działka  nr 67/1 o  powierzchni 0,3900ha, zapisanej w księdze wieczystej 15317 prowadzonej przez Sąd Rejonowy w Inowrocławi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Wykonanie  uchwały  zleca się  Wójtowi Gminy Dąbrowa Biskupia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§ 3. </w:t>
      </w:r>
      <w:r>
        <w:rPr/>
        <w:t>Uchwała  wchodzi w  życie z  dniem 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left="708" w:firstLine="2127"/>
        <w:rPr/>
      </w:pPr>
      <w:r>
        <w:rPr/>
        <w:t>Z uwagi na to, że działka nr 67/1 w Mleczkowie przylega do działki nr 66/1 na której zlokalizowana jest świetlica wiejska wystąpiłem z pismem do Spółdzielni Kółek Rolniczych w Dąbrowie Biskupiej o nieodpłatne przekazanie przedmiotowej działki.</w:t>
      </w:r>
    </w:p>
    <w:p>
      <w:pPr>
        <w:pStyle w:val="TextBody"/>
        <w:ind w:left="708" w:firstLine="2127"/>
        <w:rPr/>
      </w:pPr>
      <w:r>
        <w:rPr/>
        <w:t xml:space="preserve">Walne  Zgromadzenie Spółdzielni Kółek Rolniczych w Dąbrowie Biskupiej podjęło Uchwałę Nr 7/2007 z dnia 18 maja 2007r. w sprawie nieodpłatnego przekazania na rzecz Gminy Dąbrowa Biskupia działki nr 67/1 w Mleczkowie.    </w:t>
      </w:r>
    </w:p>
    <w:p>
      <w:pPr>
        <w:pStyle w:val="Normal"/>
        <w:rPr/>
      </w:pPr>
      <w:r>
        <w:rPr/>
        <w:tab/>
        <w:t>W związku z powyższym uważa się za celowe wywołanie t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5:00Z</dcterms:created>
  <dc:creator>Urząd Gminy Dąbrowa Biskupia</dc:creator>
  <dc:description/>
  <dc:language>en-US</dc:language>
  <cp:lastModifiedBy>Urząd Gminy Dąbrowa Biskupia</cp:lastModifiedBy>
  <dcterms:modified xsi:type="dcterms:W3CDTF">2007-11-13T11:55:00Z</dcterms:modified>
  <cp:revision>3</cp:revision>
  <dc:subject/>
  <dc:title/>
</cp:coreProperties>
</file>