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 C H W A Ł A  Nr XI/ 58/200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Y  GMINY  DĄBROWA  BISKUPIA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z dnia 9 listopada 2007r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0"/>
        </w:rPr>
      </w:pPr>
      <w:r>
        <w:rPr>
          <w:b/>
          <w:sz w:val="28"/>
        </w:rPr>
        <w:t>w sprawie utworzenia Gminnej Biblioteki Publicznej w Dąbrowie Biskupiej i nadania jej statutu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Na podstawie art. 7 ust.1 pkt 9, art. 18 ust.2 pkt 9 lit. h ustawy z dnia 9 marca 1990r. o samorządzie gminnym / Dz. U. z 2001r. nr 142, poz. 1591, z 2002r. Nr 23, poz. 220, Nr 62, poz. 558, Nr 113, poz. 984, Nr 153, poz. 1271, Nr 214, poz. 1806, z 2003r. Nr 80, poz. 1457, z 2006r. Nr 17, poz. 128, Nr 181, poz. 133, z 2007r. Nr 48, poz. 327, Nr 138,poz.974,Nr 173,poz 1218/ art. 2, art. 8 ust.2 pkt 2, art. 11, art. 19 ust.2, ustawy z dnia 27 czerwca 1997r. o bibliotekach / Dz. U./ Nr 85, poz. 539, z 1998r. Nr 106, poz. 668, z 2001r. Nr 129, poz. 1440, z 2002r. Nr 113, poz. 984, z 2004r. Nr 238, poz. 2390, z 2006r. Nr 220, poz. 1600/, art. 9 ust.1 ustawy z dnia 25 października 1991r. o organizowaniu i prowadzeniu działalności kulturalnej / Dz. U. z 2001r. Nr 13, poz. 123, z 2002r. Nr 41, poz. 364, z 2003r. Nr 96, poz. 874, Nr 162, poz. 1568, Nr 213, poz. 2081, z 2004r. Nr 11, poz. 96, Nr 261, poz. 2598, z 2005r. Nr 131, poz. 1091, Nr 132, poz. 1111, z 2006r. Nr 227, poz. 1658/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la się, co następuje: </w:t>
      </w:r>
    </w:p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1.</w:t>
      </w:r>
      <w:r>
        <w:rPr>
          <w:rFonts w:cs="Times New Roman" w:ascii="Times New Roman" w:hAnsi="Times New Roman"/>
          <w:sz w:val="28"/>
        </w:rPr>
        <w:t xml:space="preserve"> Tworzy się gminną bibliotekę publiczną będącą samorządową instytucją kultury pod nazwą Gminna Biblioteka Publiczna w Dąbrowie Biskupiej zwaną dalej Biblioteką.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2.</w:t>
      </w:r>
      <w:r>
        <w:rPr>
          <w:rFonts w:cs="Times New Roman" w:ascii="Times New Roman" w:hAnsi="Times New Roman"/>
          <w:sz w:val="28"/>
        </w:rPr>
        <w:t xml:space="preserve"> Siedziba Biblioteki mieści się w Dąbrowie Biskupiej przy ul. Długiej 74.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§3. </w:t>
      </w:r>
      <w:r>
        <w:rPr>
          <w:rFonts w:cs="Times New Roman" w:ascii="Times New Roman" w:hAnsi="Times New Roman"/>
          <w:sz w:val="28"/>
        </w:rPr>
        <w:t>Biblioteka służy zaspakajaniu potrzeb oświatowych, kulturalnych i informacyjnych społeczeństwa oraz uczestniczy w upowszechnianiu wiedzy i kultury. Szczegółowe zadania Biblioteki określa statut.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4.</w:t>
      </w:r>
      <w:r>
        <w:rPr>
          <w:rFonts w:cs="Times New Roman" w:ascii="Times New Roman" w:hAnsi="Times New Roman"/>
          <w:sz w:val="28"/>
        </w:rPr>
        <w:t xml:space="preserve"> Działalność Biblioteki będzie finansowana z dotacji udzielanej z budżetu Gminy Dąbrowa Biskupia, spadków, zapisów, darowizn i innych dochodów.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§ 5. </w:t>
      </w:r>
      <w:r>
        <w:rPr>
          <w:rFonts w:cs="Times New Roman" w:ascii="Times New Roman" w:hAnsi="Times New Roman"/>
          <w:sz w:val="28"/>
        </w:rPr>
        <w:t>Pracownicy dotychczasowej Gminnej Biblioteki Publicznej w Dąbrowie Biskupiej stają się pracownikami gminnej biblioteki publicznej jako samorządowej instytucji kultury.</w:t>
      </w:r>
    </w:p>
    <w:p>
      <w:pPr>
        <w:pStyle w:val="Titl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§6.</w:t>
      </w:r>
      <w:r>
        <w:rPr>
          <w:rFonts w:cs="Times New Roman" w:ascii="Times New Roman" w:hAnsi="Times New Roman"/>
          <w:sz w:val="28"/>
        </w:rPr>
        <w:t xml:space="preserve"> Nadaje się Bibliotece statut stanowiący załącznik do niniejszej uchwały.</w:t>
      </w:r>
    </w:p>
    <w:p>
      <w:pPr>
        <w:pStyle w:val="Title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§7.</w:t>
      </w:r>
      <w:r>
        <w:rPr>
          <w:rFonts w:cs="Times New Roman" w:ascii="Times New Roman" w:hAnsi="Times New Roman"/>
          <w:sz w:val="28"/>
        </w:rPr>
        <w:t xml:space="preserve"> Uchwała wchodzi w życie po upływie 14 dni od dnia ogłoszenia w Dzienniku Urzędowym Województwa Kujawsko-Pomorskiego.  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ASADNIENIE</w:t>
      </w:r>
    </w:p>
    <w:p>
      <w:pPr>
        <w:pStyle w:val="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zamiarem ubiegania się Gminnej Biblioteki Publicznej w Dąbrowie Biskupiej o pozyskiwanie się środków finansowych z zewnątrz, istnieje potrzeba jej dotychczasowego funkcjonowania do przepisów i zasad przewidzianych w ustawie z dnia 27 czerwca 1997 r. o bibliotekach /Dz. U. Nr 85, poz.539 z późn. zm./ oraz w ustawie z dnia 25 października 1991 r. o organizowaniu i prowadzeniu działalności kulturalnej /Dz. U. z 2001 Nr 13, poz. 123 z późn. zm./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iblioteka Publiczna zostanie wyposażona w osobowość prawną, czyli wpisana do rejestru instytucji kultury prowadzony przez organizatora. 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a taka w zdecydowany sposób przyczyni się do rozwoju biblioteki i pozyskiwania środków finansowych m. In. Z Ministerstwa Kultury i Dziedzictwa Narodowego. Obecnie biblioteka nie jest instytucją kultury. Po tych zmianach biblioteka będzie mogła pozyskiwać środki z zewnątrz.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ind w:left="4956" w:firstLine="3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łącznik do uchwały </w:t>
      </w:r>
    </w:p>
    <w:p>
      <w:pPr>
        <w:pStyle w:val="Title"/>
        <w:ind w:left="4956" w:firstLine="3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XI/58/2007</w:t>
      </w:r>
    </w:p>
    <w:p>
      <w:pPr>
        <w:pStyle w:val="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Rady Gminy  Dąbrowa Biskupia</w:t>
      </w:r>
    </w:p>
    <w:p>
      <w:pPr>
        <w:pStyle w:val="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z dnia 9 listopada 2007r. </w:t>
      </w:r>
    </w:p>
    <w:p>
      <w:pPr>
        <w:pStyle w:val="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 T A T U T </w:t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MINNEJ BIBLIOTEKI PUBLICZNEJ W DĄBROWIE BISKUPIEJ</w:t>
      </w:r>
    </w:p>
    <w:p>
      <w:pPr>
        <w:pStyle w:val="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1</w:t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pisy ogólne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 xml:space="preserve">§1. </w:t>
      </w:r>
      <w:r>
        <w:rPr>
          <w:rFonts w:cs="Times New Roman" w:ascii="Times New Roman" w:hAnsi="Times New Roman"/>
          <w:sz w:val="28"/>
          <w:szCs w:val="24"/>
        </w:rPr>
        <w:t>Gminna Biblioteka Publiczna w Dąbrowie Biskupiej</w:t>
      </w:r>
      <w:r>
        <w:rPr>
          <w:rFonts w:cs="Times New Roman" w:ascii="Times New Roman" w:hAnsi="Times New Roman"/>
          <w:sz w:val="28"/>
        </w:rPr>
        <w:t xml:space="preserve"> zwana dalej „Biblioteką” jest samorządową instytucją kultury i działa na podstawie: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/ ustawy z dnia 27 czerwca 1997 r. o bibliotekach /Dz. U. Nr 85, poz. 539 z pózn. 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zm./,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/ ustawy z dnia 25 października 1991 r. o organizowaniu i prowadzeniu    działalności kulturalnej /Dz. U. z 2001r.  Nr 13, poz. 123 z późn. zm./,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/ aktu o utworzeniu Biblioteki i niniejszego statutu. </w:t>
      </w:r>
    </w:p>
    <w:p>
      <w:pPr>
        <w:pStyle w:val="Title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§2.</w:t>
      </w:r>
      <w:r>
        <w:rPr>
          <w:rFonts w:cs="Times New Roman" w:ascii="Times New Roman" w:hAnsi="Times New Roman"/>
          <w:sz w:val="28"/>
        </w:rPr>
        <w:t xml:space="preserve">  Biblioteka wchodzi w skład ogólnokrajowej sieci bibliotecznej i podlega merytorycznemu nadzorowi Wojewódzkiej Biblioteki Publicznej w Bydgoszczy. Bezpośredni nadzór nad Biblioteką sprawuje Wójt Gminy Dąbrowa Biskupia.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§3.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edzibą Biblioteki jest miejscowość Dąbrowa Biskupia, a terenem  działała obszar Gminy Dąbrowa Biskupia.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Organizatorem Biblioteki jest Gmina Dąbrowa Biskupia.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Tit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2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le i zadania biblioteki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§4. </w:t>
      </w:r>
      <w:r>
        <w:rPr>
          <w:rFonts w:cs="Times New Roman" w:ascii="Times New Roman" w:hAnsi="Times New Roman"/>
          <w:sz w:val="28"/>
        </w:rPr>
        <w:t>Biblioteka służy zaspakajaniu potrzeb czytelniczych i informacyjnych mieszkańców Gminy, upowszechnianiu wiedzy, nauki i kultury oraz zapewnia  sprawne funkcjonowanie sieci bibliotecznej.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ind w:firstLine="709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§ 8. </w:t>
      </w:r>
      <w:r>
        <w:rPr>
          <w:rFonts w:cs="Times New Roman" w:ascii="Times New Roman" w:hAnsi="Times New Roman"/>
          <w:sz w:val="28"/>
        </w:rPr>
        <w:t>Do  zadań Biblioteki należy w szczególności:</w:t>
      </w:r>
    </w:p>
    <w:p>
      <w:pPr>
        <w:pStyle w:val="Title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/ gromadzenie, opracowanie, i przechowywanie materiałów bibliotecznych służących rozwijaniu czytelnictwa oraz zaspakajaniu potrzeb informacyjnych, edukacyjnych i samokształceniowych ze szczególnym uwzględnieniem materiałów dokumentujących dorobek kulturalny, naukowy i gospodarczy regionu,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/ udostępnianie zbiorów na miejscu, wypożyczanie na zewnątrz, prowadzenie wypożyczeń międzybibliotecznych ze szczególnym uwzględnieniem potrzeb dzieci i młodzieży oraz osób niepełnosprawnych,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/ prowadzenie działalności informacyjno-bibliograficznej,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/ popularyzacja książki i czytelnictwa oraz dorobku kulturalnego Gminy,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/ tworzenie i udostępnianie własnych komputerowych baz danych: katalogowych, bibliograficznych i faktograficznych,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/ współdziałanie z innymi instytucjami kultury w celu rozwijania i zaspakajania potrzeb oświatowych i kulturalnych mieszkańców Gminy .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9.</w:t>
      </w:r>
      <w:r>
        <w:rPr>
          <w:rFonts w:cs="Times New Roman" w:ascii="Times New Roman" w:hAnsi="Times New Roman"/>
          <w:sz w:val="28"/>
        </w:rPr>
        <w:t xml:space="preserve"> Biblioteka wykonuje także zadania z zakresu działalności kulturalnej zlecone przez Organizatora. </w:t>
      </w:r>
    </w:p>
    <w:p>
      <w:pPr>
        <w:pStyle w:val="Title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3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y biblioteki i jej organizacja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10. </w:t>
      </w:r>
      <w:r>
        <w:rPr>
          <w:rFonts w:cs="Times New Roman" w:ascii="Times New Roman" w:hAnsi="Times New Roman"/>
          <w:sz w:val="28"/>
        </w:rPr>
        <w:t>1. Organem zarządzającym Biblioteki jest Dyrektor.</w:t>
      </w:r>
    </w:p>
    <w:p>
      <w:pPr>
        <w:pStyle w:val="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Dyrektor kieruje całością działalności Biblioteki i reprezentuje ja na zewnątrz.</w:t>
      </w:r>
    </w:p>
    <w:p>
      <w:pPr>
        <w:pStyle w:val="Tit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 Dyrektor jest przełożonym pracowników Biblioteki i wykonuje wobec nich czynności z zakresu prawa pracy.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11. </w:t>
      </w:r>
      <w:r>
        <w:rPr>
          <w:rFonts w:cs="Times New Roman" w:ascii="Times New Roman" w:hAnsi="Times New Roman"/>
          <w:sz w:val="28"/>
        </w:rPr>
        <w:t>Dyrektor Biblioteki powołuje i odwołuje Wójt Gminy Dąbrowa Biskupia zgodnie z przepisami ustawy z dnia 25 października 1991r. o organizowaniu i prowadzeniu działalności kulturalnej / Dz. U. z 2001r. Nr 13, poz. 123 z późn. zm./.</w:t>
      </w:r>
    </w:p>
    <w:p>
      <w:pPr>
        <w:pStyle w:val="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itl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12. </w:t>
      </w:r>
      <w:r>
        <w:rPr>
          <w:rFonts w:cs="Times New Roman" w:ascii="Times New Roman" w:hAnsi="Times New Roman"/>
          <w:sz w:val="28"/>
        </w:rPr>
        <w:t>Wójt Gminy Dąbrowa Biskupia jest zwierzchnikiem służbowym Dyrektora Biblioteki i wykonuje wobec niego czynności z zakresu prawa pracy.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§ 13.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blioteka swoje zadania wykonuje w siedzibie w Dąbrowie Biskupiej.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Poza siedzibą Biblioteki funkcjonują filie biblioteczne w miejscowościach: Pieranie, Radojewice, Wonorze.</w:t>
      </w:r>
    </w:p>
    <w:p>
      <w:pPr>
        <w:pStyle w:val="Tit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4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>Gospodarka finansowa biblioteki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§ 14.  </w:t>
      </w:r>
      <w:r>
        <w:rPr>
          <w:rFonts w:cs="Times New Roman" w:ascii="Times New Roman" w:hAnsi="Times New Roman"/>
          <w:sz w:val="28"/>
        </w:rPr>
        <w:t>Biblioteka gospodaruje samodzielnie przydzieloną i nabytą częścią mienia oraz prowadzi samodzielnie gospodarkę w ramach posiadanych środków finansowych, kierując się zasadami efektywności ich wykorzystania.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§ 15.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blioteka otrzymuje z budżetu Gminy corocznie dotację na swoją działalność.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Biblioteka może uzyskiwać środki finansowe z: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/ dotacji z budżetu Państwa,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/ wpływów ze swoich składników majątku,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/ spadków, zapisów i darowizn,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4/ innych źródeł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§16.</w:t>
      </w:r>
      <w:r>
        <w:rPr>
          <w:sz w:val="28"/>
          <w:szCs w:val="28"/>
        </w:rPr>
        <w:t>1.Podstawą gospodarki finansowej Biblioteki jest coroczny plan działalności ustalany przez Dyrektora z zachowaniem wysokości dotacji z budżetu Gminy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lan obejmuje najważniejsze zamierzenia do zrealizowania w danym roku kalendarz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Dyrektor corocznie w terminie do 31 marca przedkłada Organizatorowi sprawozdanie z działalności Biblioteki w poprzednim roku kalendarzowym.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§17. </w:t>
      </w:r>
      <w:r>
        <w:rPr>
          <w:sz w:val="28"/>
          <w:szCs w:val="28"/>
        </w:rPr>
        <w:t>Biblioteka pokrywa koszty swojej działalności i zobowiązania z uzyskiwanych przychodów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18. </w:t>
      </w:r>
      <w:r>
        <w:rPr>
          <w:rFonts w:cs="Times New Roman" w:ascii="Times New Roman" w:hAnsi="Times New Roman"/>
          <w:bCs/>
          <w:sz w:val="28"/>
        </w:rPr>
        <w:t>Zasad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arunki korzystania z Biblioteki określa regulamin nadany przez Dyrektora.</w:t>
      </w:r>
    </w:p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§ 19. </w:t>
      </w:r>
      <w:r>
        <w:rPr>
          <w:rFonts w:cs="Times New Roman" w:ascii="Times New Roman" w:hAnsi="Times New Roman"/>
          <w:sz w:val="28"/>
        </w:rPr>
        <w:t>Zmiany w statucie dokonuję Rada Gminy Dąbrowa Biskupia w trybie właściwym dla jego nadania.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Urząd Gminy Dąbrowa Biskupia</dc:creator>
  <dc:description/>
  <dc:language>en-US</dc:language>
  <cp:lastModifiedBy>Urząd Gminy Dąbrowa Biskupia</cp:lastModifiedBy>
  <dcterms:modified xsi:type="dcterms:W3CDTF">2007-11-13T11:18:00Z</dcterms:modified>
  <cp:revision>3</cp:revision>
  <dc:subject/>
  <dc:title/>
</cp:coreProperties>
</file>