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5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DĄBROWA BISKU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 programu współpracy Gminy Dąbrowa Biskupia z organizacj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zarządowymi i innymi  podmiotami prowadzącymi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żytku publicznego na rok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Na podstawie art. 5 ust. 3 ustawy z dnia 24 kwietnia 2003 r. o działalności pożytku publicznego i wolontariacie (Dz.U. Nr 96, poz. 873, z 2004 r. Nr 64 poz. 593, Nr 116 poz. 1203, Nr 210 poz. 2135, z 2005 r. Nr 155, poz. 1298, Nr 169, poz. 1420, Nr 175, poz. 1462, Nr 249, poz. 2104,           z 2006 r. Nr 94 poz. 651) uchwala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Przyjmuje się „Program współpracy Gminy Dąbrowa Biskupi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rganizacjami pozarządowymi i innymi podmiotami prowadząc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ziałalność pożytku publicznego na rok 2008” stanowiący załącznik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zleca się Wójtowi Gminy Dąbrowa Biskup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Na podstawie art. 5 ust. 3 ustawy o działalności pożytku publicznego i o wolontariacie organy samorządu terytorialnego są zobowiązane do opracowania rocznego programu współpracy z organizacjami pozarządowymi i innymi podmiotami prowadzącymi działalność pożytku publicz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ny roczny program współpracy stanowiący załącznik do niniejszej uchwały daje gwarancję prawidłowej współpracy i określa płaszczyznę wspólnego działania.</w:t>
      </w:r>
    </w:p>
    <w:p>
      <w:pPr>
        <w:pStyle w:val="Normal"/>
        <w:ind w:left="1080" w:hanging="1080"/>
        <w:rPr/>
      </w:pPr>
      <w:r>
        <w:rPr/>
        <w:tab/>
        <w:tab/>
        <w:tab/>
        <w:t xml:space="preserve">                                     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right"/>
        <w:rPr>
          <w:sz w:val="28"/>
          <w:szCs w:val="28"/>
        </w:rPr>
      </w:pPr>
      <w:r>
        <w:rPr>
          <w:sz w:val="28"/>
          <w:szCs w:val="28"/>
        </w:rPr>
        <w:t>Załącznik do Uchwały Nr XI/57/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 Dąbrowa Biskup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gram współpracy Gminy Dąbrowa Biskupia z organizacjami pozarządowymi i innymi podmiotami prowadzącymi działalność pożytku publicznego n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1. Celem „Programu współpracy Gminy Dąbrowa Biskupia z organizacj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zarządowymi i innymi podmiotami prowadzącymi działalność poży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ublicznego na rok 2008 zwanego dalej „Programem” jest efektywn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uteczna realizacja przez Gminę Dąbrowa Biskupia zada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e współpracy z organizacjami pozarządowymi i innymi podmiot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ałającymi w zakresie pożytku publicznego zwanymi da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„</w:t>
      </w:r>
      <w:r>
        <w:rPr>
          <w:sz w:val="28"/>
          <w:szCs w:val="28"/>
        </w:rPr>
        <w:t>Podmiotami ”. Wspieranie w różnych formach tych Podmiotów służyć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 realizacji ważnych celó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Program stanowi element polityki społeczno – finansowej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ąbrowa Biskup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Gmina Dąbrowa Biskupia realizuje zadania publiczne we współpracy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dmiotami na podstawie ustawy z dnia 24 kwietnia 2003r. o działal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żytku publicznego i o wolontariacie zwana dalej „ustawą” poprzez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/ zlecanie Podmiotom realizacji zadań publicznych samorządu w formach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/ powierzenia wykonania zadania publicznego wraz z udziel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tacji  na finansowanie jego realiza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/ wsparcia zadania wraz z udzieleniem dotacji na dofinansowa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go realizacj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/ udział w miarę możliwości Podmiotów w działaniach program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amorządu poprzez pracę we wspólnych zespołach o charakte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radczym i inicjatywnym , których celem bę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/ diagnozowanie problemów i potrzeb społeczn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/ tworzenie i konsultowanie programów o charakterze strategicznym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/  promocję działalności Podmiotów w kwartalniku „Dąbrowianin”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/  wzajemne informowanie się o planowanych kierunkach i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spółdziałanie w celu zharmonizowania tych kierun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/  dostęp do Biuletynu Informacji Publicznej , w którym w dziale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„</w:t>
      </w:r>
      <w:r>
        <w:rPr>
          <w:sz w:val="28"/>
          <w:szCs w:val="28"/>
        </w:rPr>
        <w:t xml:space="preserve">związki i stowarzyszenia” mogą umieszczać informacje dotyczące ich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ieżącej działal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/  współpracę w pozyskiwaniu środków finansowych z innych źródeł niż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udżet Gminy w szczególności z funduszy strukturalnych Uni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uropejskiej w form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/ udzielania informacji o potencjalnych źródłach finansowania 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sadach udzielania dota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/ promowania programów mogących uzyskać środki ze źróde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ewnętr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/ udostępnianie pomieszczeń komunalnych i wyposażenia do prowa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ziałalności przez Podmiot w szczególności przy organizowaniu spotka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lekcji i innych podobnych przedsięwzięć oraz impr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1. Gmina Dąbrowa Biskupia może zlecać realizację zada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dmiotom, których działalność statutowa jest zgodna ze zleca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da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Gmina Dąbrowa Biskupia może wspierać lub powierzać Podmiot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alizację zadań publicznych w następujących zakresach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/ upowszechniania kultury fizycznej i spor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/ działania na rzecz osób niepełnospraw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3/ działania z zakresu nauki, edukacji, oświaty i wychowani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 Informacje o działaniach realizowanych wspólnie z organizacja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zarządowymi będą publikowane w kwartalniku „Dąbrowianin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1. Udzielanie dotacji na realizację zadań publicznych dla Podmio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dbywać się będzie na podstawie otwartego konkursu lub w inny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ybie, określonym w odrębnych przepi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Sposób przeprowadzenia otwartego konkursu określa ust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Wysokość środków przeznaczonych w 2008 roku na realizację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ublicznych , o których mowa w § 3 ust. 2 określa uchwała budżet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Wójt Gminy Dąbrowa Biskupia na podstawie własnego rozezn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trzeb lokalnych lub na wniosek Podmiotów może określić w ciągu rok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lejne zadania i ogłosić otwarte konkursy na ich 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35:00Z</dcterms:created>
  <dc:creator>Urząd Gminy Dąbrowa Biskupia</dc:creator>
  <dc:description/>
  <dc:language>en-US</dc:language>
  <cp:lastModifiedBy>Urząd Gminy Dąbrowa Biskupia</cp:lastModifiedBy>
  <dcterms:modified xsi:type="dcterms:W3CDTF">2007-11-13T15:36:00Z</dcterms:modified>
  <cp:revision>3</cp:revision>
  <dc:subject/>
  <dc:title/>
</cp:coreProperties>
</file>