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I/5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DĄBROWA BISKU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istopada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jąca Statut Samorządowej Administracji Placówek Oświatowych w Dąbrowie Biskup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5 ust.9, art.5c pkt 1 ustawy z dnia 7 września 1991 r. </w:t>
      </w:r>
    </w:p>
    <w:p>
      <w:pPr>
        <w:pStyle w:val="Normal"/>
        <w:jc w:val="both"/>
        <w:rPr/>
      </w:pPr>
      <w:r>
        <w:rPr>
          <w:sz w:val="28"/>
          <w:szCs w:val="28"/>
        </w:rPr>
        <w:t>o systemie oświaty ( Dz. U. z 2004 r. Nr 256 , poz. 2572 , Nr 273, poz.2703, Nr 281, poz. 2781, z 2005 r. Nr 17, poz.141, Nr 94, poz.788, Nr 122, poz.1020, Nr 131, poz.1091, Nr 167, poz.1400, Nr 249, poz.2104, z 2006 r. Nr 144, poz.1043, Nr 208, poz.1532, Nr 227, poz.1658 oraz z 2007 r. Nr 42, poz.273, Nr 80, poz.542, Nr 115, poz.791, Nr 120, poz.818, Nr 180, poz. 1280, Nr 181, poz. 1292 ), art.21 ust.1, pkt 2, ust.2 ustawy z dnia 30 czerwca 2005 r. o finansach publicznych ( Dz. U. z 2005r. Nr 249, poz. 2104, z 2006 r. Nr 45, poz.319, Nr 104, poz.708, Nr 170, poz.1217, Nr 170, poz.1218, Nr 187, poz.1381, Nr 249, poz.1832, z 2007 r. Nr 82, poz.560, Nr 88, poz.587, Nr 115, poz.791, Nr 140, poz. 9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Nr XV/84/95 Rady Gminy w Dąbrowie Biskupiej z dnia 28 grudnia 1995 r. w sprawie utworzenia jednostki organizacyjnej gminy ( zm. uchwała Nr X/115/99 ) w Statucie Samorządowej Administracji Placówek Oświatowych, stanowiącym załącznik do uchwały, wprowadza się następujące zmia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§3 otrzymuje brzmie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 xml:space="preserve">§3. Bezpośredni nadzór nad funkcjonowaniem SAPO w Dąbrowie Biskupiej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rawuje Wójt Gminy Dąbrowa Biskupia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rozdział „II. Cel” oznacza się jako §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rozdział „III. Gospodarka finansowa” oznacza się jako §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rozdział „IV. Zadania” oznacza się jako §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rozdział „V. Struktura organizacyjna” oznacza się jako §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rozdział „VI. Ustalenia końcowe” oznacza się jako §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w § 4 zdanie drugie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SAPO pełni funkcję inicjującą i organizacyjną wobec wszystkich placów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światowych , kulturalnych , sportowych i turystycznych oraz finansow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sięgową placówek oświatowych”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w § 5 ust.2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 xml:space="preserve">2. SAPO działa w oparciu o plan finansowy a źródłem finansowania s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środki z budżetu gminy i inne określone w odrębnych przepisach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w § 6 w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ust. 8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8. Analiza przygotowanych przez dyrektorów szkół projek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rganizacyjnych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skreśla się ust.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w § 7 w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po ust. 3 dodaje się ust. 3a w brzmieni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3a. Główny księgowy SAPO jest głównym księgowym szkó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ust. 4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 xml:space="preserve">4. Zasady wynagrodzenia i kwalifikacji pracowników SAPO określa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rębne przepis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e zmianą przepisów dokonanie korekt w Statucie Samorządowej Administracji Placówek Oświatowych jest niezbę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34:00Z</dcterms:created>
  <dc:creator>Urząd Gminy Dąbrowa Biskupia</dc:creator>
  <dc:description/>
  <dc:language>en-US</dc:language>
  <cp:lastModifiedBy>Urząd Gminy Dąbrowa Biskupia</cp:lastModifiedBy>
  <dcterms:modified xsi:type="dcterms:W3CDTF">2007-11-13T15:34:00Z</dcterms:modified>
  <cp:revision>3</cp:revision>
  <dc:subject/>
  <dc:title/>
</cp:coreProperties>
</file>