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  <w:t xml:space="preserve">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U C H W A Ł A  Nr X/54 /2007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RADY  GMINY    DĄBROWA  BISKUPIA</w:t>
      </w:r>
    </w:p>
    <w:p>
      <w:pPr>
        <w:pStyle w:val="Normal"/>
        <w:tabs>
          <w:tab w:val="clear" w:pos="708"/>
          <w:tab w:val="left" w:pos="10440" w:leader="none"/>
        </w:tabs>
        <w:ind w:left="2124"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 dnia   6 września   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mieniająca uchwałę w sprawie uchwalenia budżetu Gminy  na 2007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18  ust. 2 pkt 4 ustawy  z dnia 8 marca 1990 roku o samorządzie gminnym (Dz.U. z 2001 roku Nr 142 , poz. 1591, z 2002 roku Nr 23 poz. 220, Nr 62 poz. 558, Nr 113 poz. 984, Nr 153 poz. 1271, Nr 214 poz. 1806 z 2003 r. Nr 80 poz. 717, Nr 162 , poz.1568  z 2004 r Nr 102 , poz. 1055, Nr 116, poz. 1203, Nr 167, poz. 1759, z 2005r,. Nr 172, poz. 1441, Nr 175, poz. 1457,  2006r. Nr 17 poz. 128, Nr 181, poz. 1337, z 2007 .r Nr 48, poz.327))  i art. 165, art. 184  pkt. 1  ustawy o finansach publicznych z dnia 30 czerwca 2005 r. ( Dz. U. Nr 249, poz. 2104, Nr 169, poz. 1420 z 2006 r. Nr 45, poz. 319, Nr 104, poz. 708, Nr 170 poz. 1217 i 1218, Nr 187, poz. 1381, Nr 249, poz. 1832, z 2007 r. Nr 82, poz. 560, Nr. 88, poz. 587, Nr 115, poz. 791, Nr 140, poz.984)  uchwala się, co następuje: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 xml:space="preserve">§ 1. W uchwale nr III/22/2006 Rady Gminy Dąbrowa Biskupia z dnia </w:t>
      </w:r>
    </w:p>
    <w:p>
      <w:pPr>
        <w:pStyle w:val="TextBody"/>
        <w:jc w:val="left"/>
        <w:rPr/>
      </w:pPr>
      <w:r>
        <w:rPr/>
        <w:t>28 grudnia 2006 roku w sprawie uchwalenia budżetu Gminy na 2007 r. wprowadzić zmiany jak w załączniku nr 1, 2, 3 i 4 do niniejszej uchwały.</w:t>
      </w:r>
    </w:p>
    <w:p>
      <w:pPr>
        <w:pStyle w:val="Normal"/>
        <w:rPr>
          <w:sz w:val="28"/>
        </w:rPr>
      </w:pPr>
      <w:r>
        <w:rPr>
          <w:sz w:val="28"/>
        </w:rPr>
        <w:t>Budżet Gminy po zmianach wyniesie:</w:t>
      </w:r>
    </w:p>
    <w:p>
      <w:pPr>
        <w:pStyle w:val="Normal"/>
        <w:rPr>
          <w:sz w:val="28"/>
        </w:rPr>
      </w:pPr>
      <w:r>
        <w:rPr>
          <w:sz w:val="28"/>
        </w:rPr>
        <w:t>DOCHODY - 11.235.445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WYDATKI - 11.235.445,00 zł </w:t>
      </w:r>
    </w:p>
    <w:p>
      <w:pPr>
        <w:pStyle w:val="Normal"/>
        <w:rPr>
          <w:sz w:val="28"/>
        </w:rPr>
      </w:pPr>
      <w:r>
        <w:rPr>
          <w:sz w:val="28"/>
        </w:rPr>
        <w:t>§ 2. Wykonanie uchwały zleca się Wójtowi Gminy Dąbrowa Biskupia.</w:t>
      </w:r>
    </w:p>
    <w:p>
      <w:pPr>
        <w:pStyle w:val="Normal"/>
        <w:rPr>
          <w:sz w:val="28"/>
        </w:rPr>
      </w:pPr>
      <w:r>
        <w:rPr>
          <w:sz w:val="28"/>
        </w:rPr>
        <w:t xml:space="preserve">§ 3. 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>
          <w:b w:val="false"/>
          <w:sz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W związku z tym, że gmina nie ma możliwości pozyskania w br. środków z budżetu Unii Europejskiej na budowę oczyszczalni przydomowych, planowana inwestycja w tym zakresie nie może być realizowana a zatem  należy dokonać zmian w budżecie gminy 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a 2007 r. poprzez zdjęcie z planu dochodów kwoty 220.000 zł z tytułu wpłat udziałów mieszkańców oraz z planu wydatków kwoty 2.795.000 zł.  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prócz w/w zmian wprowadza się ponad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 stronie dochodów – zwiększoną dotację na dożywianie o kwotę 34.755 zł , przyznaną dotację na zakup podręczników szkolnych  i jednolitych strojów dla uczniów w kwocie 16.595 zł., przyznaną dotację na naukę języka angielskiego w klasach I i II w wysokości 11.696 zł, oraz przyznane środki na realizację programu  Polsko-Ukraińska wymiana młodzieży w kwocie 30.556 zł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 stronie wydatków - zwiększa się plan w dziale rolnictwo i łowiectwo na zakup materiałów remontowych na oczyszczalnię oraz na czyszczenie rowu w Dziewie o kwotę 23.000 zł, w rozdziale rady gminy na wypłatę diet o kwotę 15.000 zł, w urzędzie gminy zwiększa się plan na składki na PFRON  o kwotę 4.0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dziale gospodarki mieszkaniowej wprowadza się plan na wykonanie parkingu przy cmentarzu w Chlewiskach w wysokości 10.000 zł oraz zwiększa się plan wydat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kultura i ochrona dziedzictwa narodowego na organizację imprez kultur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gminie o kwotę 3.000 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mniejsza się natomiast plan wydatków: w dziale 757 obsługa długu publicznego o kwotę 27.000 zł, w dziale gospodarki komunalnej i ochrony środowiska zmniejsza się plan na energię i zakup materiałów o kwotę  10.000 zł, plan na  inwestycje w kulturze fizycz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porcie o kwotę 10.000 zl oraz przenosi się kwotę 1.500 zł z działu transportu ( środki do dyspozycji sołectw) do działu 921 na zwiększenie dotacji dla Parafii w Piera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remont zabytkowego kościo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nadto  dokonuje się niezbędnych  przesunięć miedzy paragrafami i rozdział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" w:leader="none"/>
          <w:tab w:val="left" w:pos="7357" w:leader="none"/>
        </w:tabs>
        <w:autoSpaceDE w:val="false"/>
        <w:spacing w:before="3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ab/>
        <w:t>D O C H O D Y</w:t>
        <w:tab/>
      </w:r>
      <w:r>
        <w:rPr>
          <w:rFonts w:cs="Arial" w:ascii="Arial" w:hAnsi="Arial"/>
          <w:b/>
          <w:bCs/>
          <w:sz w:val="20"/>
          <w:szCs w:val="20"/>
        </w:rPr>
        <w:t>Zał. Nr 1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99" w:leader="none"/>
          <w:tab w:val="center" w:pos="8497" w:leader="none"/>
          <w:tab w:val="center" w:pos="9795" w:leader="none"/>
          <w:tab w:val="center" w:pos="11093" w:leader="none"/>
        </w:tabs>
        <w:autoSpaceDE w:val="false"/>
        <w:spacing w:before="1019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Kwota przed</w:t>
        <w:tab/>
        <w:t>Zmniejszenia</w:t>
        <w:tab/>
        <w:t>Zwiększenia</w:t>
        <w:tab/>
        <w:t>Kwota po</w:t>
      </w:r>
    </w:p>
    <w:p>
      <w:pPr>
        <w:pStyle w:val="Normal"/>
        <w:widowControl w:val="false"/>
        <w:tabs>
          <w:tab w:val="clear" w:pos="708"/>
          <w:tab w:val="center" w:pos="7199" w:leader="none"/>
          <w:tab w:val="center" w:pos="11093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mianą</w:t>
        <w:tab/>
        <w:t>zmianach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788 584,00</w:t>
        <w:tab/>
        <w:t>-220 000,00</w:t>
        <w:tab/>
        <w:t>0,00</w:t>
        <w:tab/>
        <w:t>568 584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77" w:after="0"/>
        <w:rPr/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679 000,00</w:t>
        <w:tab/>
        <w:t>-220 000,00</w:t>
        <w:tab/>
        <w:t>0,00</w:t>
        <w:tab/>
        <w:t>459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290</w:t>
        <w:tab/>
        <w:t>Środki na dofinansowanie własnych inwestycji gmin</w:t>
        <w:tab/>
        <w:t>220 000,00</w:t>
        <w:tab/>
        <w:t>-220 000,00</w:t>
        <w:tab/>
        <w:t>0,00</w:t>
        <w:tab/>
        <w:t>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ów gmin), powiatów (związków powiatów),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ów województw, pozyskane z innych źródeł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45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90 100,00</w:t>
        <w:tab/>
        <w:t>-15 000,00</w:t>
        <w:tab/>
        <w:t>15 000,00</w:t>
        <w:tab/>
        <w:t>90 1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7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31 500,00</w:t>
        <w:tab/>
        <w:t>-15 000,00</w:t>
        <w:tab/>
        <w:t>15 000,00</w:t>
        <w:tab/>
        <w:t>31 5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90</w:t>
        <w:tab/>
        <w:t>Wpływy z innych lokalnych opłat pobieranych przez</w:t>
        <w:tab/>
        <w:t>20 000,00</w:t>
        <w:tab/>
        <w:t>-15 000,00</w:t>
        <w:tab/>
        <w:t>0,00</w:t>
        <w:tab/>
        <w:t>5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jednostki samorządu terytorialnego na podstawie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rębnych ustaw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4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7 000,00</w:t>
        <w:tab/>
        <w:t>0,00</w:t>
        <w:tab/>
        <w:t>15 000,00</w:t>
        <w:tab/>
        <w:t>22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7 040,00</w:t>
        <w:tab/>
        <w:t>0,00</w:t>
        <w:tab/>
        <w:t>42 252,00</w:t>
        <w:tab/>
        <w:t>59 292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7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2 040,00</w:t>
        <w:tab/>
        <w:t>0,00</w:t>
        <w:tab/>
        <w:t>11 696,00</w:t>
        <w:tab/>
        <w:t>23 736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12 040,00</w:t>
        <w:tab/>
        <w:t>0,00</w:t>
        <w:tab/>
        <w:t>11 696,00</w:t>
        <w:tab/>
        <w:t>23 736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4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5 000,00</w:t>
        <w:tab/>
        <w:t>0,00</w:t>
        <w:tab/>
        <w:t>30 556,00</w:t>
        <w:tab/>
        <w:t>35 556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/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5 000,00</w:t>
        <w:tab/>
        <w:t>0,00</w:t>
        <w:tab/>
        <w:t>30 556,00</w:t>
        <w:tab/>
        <w:t>35 556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45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 064 375,00</w:t>
        <w:tab/>
        <w:t>0,00</w:t>
        <w:tab/>
        <w:t>34 755,00</w:t>
        <w:tab/>
        <w:t>2 099 13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7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120 044,00</w:t>
        <w:tab/>
        <w:t>0,00</w:t>
        <w:tab/>
        <w:t>34 755,00</w:t>
        <w:tab/>
        <w:t>154 799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120 044,00</w:t>
        <w:tab/>
        <w:t>0,00</w:t>
        <w:tab/>
        <w:t>34 755,00</w:t>
        <w:tab/>
        <w:t>154 799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45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56 630,00</w:t>
        <w:tab/>
        <w:t>0,00</w:t>
        <w:tab/>
        <w:t>16 595,00</w:t>
        <w:tab/>
        <w:t>73 225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7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56 630,00</w:t>
        <w:tab/>
        <w:t>0,00</w:t>
        <w:tab/>
        <w:t>16 595,00</w:t>
        <w:tab/>
        <w:t>73 225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56 630,00</w:t>
        <w:tab/>
        <w:t>0,00</w:t>
        <w:tab/>
        <w:t>16 595,00</w:t>
        <w:tab/>
        <w:t>73 225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1260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1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99" w:leader="none"/>
          <w:tab w:val="center" w:pos="8497" w:leader="none"/>
          <w:tab w:val="center" w:pos="9795" w:leader="none"/>
          <w:tab w:val="center" w:pos="11093" w:leader="none"/>
        </w:tabs>
        <w:autoSpaceDE w:val="false"/>
        <w:spacing w:before="169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Kwota przed</w:t>
        <w:tab/>
        <w:t>Zmniejszenia</w:t>
        <w:tab/>
        <w:t>Zwiększenia</w:t>
        <w:tab/>
        <w:t>Kwota po</w:t>
      </w:r>
    </w:p>
    <w:p>
      <w:pPr>
        <w:pStyle w:val="Normal"/>
        <w:widowControl w:val="false"/>
        <w:tabs>
          <w:tab w:val="clear" w:pos="708"/>
          <w:tab w:val="center" w:pos="7199" w:leader="none"/>
          <w:tab w:val="center" w:pos="11093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mianą</w:t>
        <w:tab/>
        <w:t>zmianach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 361 843,00</w:t>
        <w:tab/>
        <w:t>-235 000,00</w:t>
        <w:tab/>
        <w:t>108 602,00</w:t>
        <w:tab/>
        <w:t>11 235 44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" w:leader="none"/>
        </w:tabs>
        <w:autoSpaceDE w:val="false"/>
        <w:spacing w:before="3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 Y D A T K I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99" w:leader="none"/>
          <w:tab w:val="center" w:pos="8497" w:leader="none"/>
          <w:tab w:val="center" w:pos="9795" w:leader="none"/>
          <w:tab w:val="center" w:pos="11093" w:leader="none"/>
        </w:tabs>
        <w:autoSpaceDE w:val="false"/>
        <w:spacing w:before="1019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Kwota przed</w:t>
        <w:tab/>
        <w:t>Zmniejszenia</w:t>
        <w:tab/>
        <w:t>Zwiększenia</w:t>
        <w:tab/>
        <w:t>Kwota po</w:t>
      </w:r>
    </w:p>
    <w:p>
      <w:pPr>
        <w:pStyle w:val="Normal"/>
        <w:widowControl w:val="false"/>
        <w:tabs>
          <w:tab w:val="clear" w:pos="708"/>
          <w:tab w:val="center" w:pos="7199" w:leader="none"/>
          <w:tab w:val="center" w:pos="11093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mianą</w:t>
        <w:tab/>
        <w:t>zmianach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93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3 753 434,00</w:t>
        <w:tab/>
        <w:t>-2 795 000,00</w:t>
        <w:tab/>
        <w:t>71 000,00</w:t>
        <w:tab/>
        <w:t>1 029 434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7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3 615 450,00</w:t>
        <w:tab/>
        <w:t>-2 795 000,00</w:t>
        <w:tab/>
        <w:t>63 000,00</w:t>
        <w:tab/>
        <w:t>883 45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88 000,00</w:t>
        <w:tab/>
        <w:t>0,00</w:t>
        <w:tab/>
        <w:t>15 000,00</w:t>
        <w:tab/>
        <w:t>103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/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7 000,00</w:t>
        <w:tab/>
        <w:t>-7 000,00</w:t>
        <w:tab/>
        <w:t>0,00</w:t>
        <w:tab/>
        <w:t>60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90</w:t>
        <w:tab/>
        <w:t>zakup usług obejmujących wykonanie ekspertyz, analiz i</w:t>
        <w:tab/>
        <w:t>7 000,00</w:t>
        <w:tab/>
        <w:t>0,00</w:t>
        <w:tab/>
        <w:t>45 000,00</w:t>
        <w:tab/>
        <w:t>52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inii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4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45 000,00</w:t>
        <w:tab/>
        <w:t>-38 000,00</w:t>
        <w:tab/>
        <w:t>0,00</w:t>
        <w:tab/>
        <w:t>7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/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 750 000,00</w:t>
        <w:tab/>
        <w:t>-2 750 000,00</w:t>
        <w:tab/>
        <w:t>0,00</w:t>
        <w:tab/>
        <w:t>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25 000,00</w:t>
        <w:tab/>
        <w:t>0,00</w:t>
        <w:tab/>
        <w:t>3 000,00</w:t>
        <w:tab/>
        <w:t>28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95</w:t>
        <w:tab/>
        <w:t>Pozostała działalność</w:t>
        <w:tab/>
        <w:t>122 884,00</w:t>
        <w:tab/>
        <w:t>0,00</w:t>
        <w:tab/>
        <w:t>8 000,00</w:t>
        <w:tab/>
        <w:t>130 884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 000,00</w:t>
        <w:tab/>
        <w:t>0,00</w:t>
        <w:tab/>
        <w:t>8 000,00</w:t>
        <w:tab/>
        <w:t>9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735 335,00</w:t>
        <w:tab/>
        <w:t>-44 500,00</w:t>
        <w:tab/>
        <w:t>40 000,00</w:t>
        <w:tab/>
        <w:t>730 835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7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735 335,00</w:t>
        <w:tab/>
        <w:t>-44 500,00</w:t>
        <w:tab/>
        <w:t>40 000,00</w:t>
        <w:tab/>
        <w:t>730 835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10 300,00</w:t>
        <w:tab/>
        <w:t>-4 500,00</w:t>
        <w:tab/>
        <w:t>0,00</w:t>
        <w:tab/>
        <w:t>105 8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/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4 791,00</w:t>
        <w:tab/>
        <w:t>0,00</w:t>
        <w:tab/>
        <w:t>40 000,00</w:t>
        <w:tab/>
        <w:t>64 791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444 485,00</w:t>
        <w:tab/>
        <w:t>-40 000,00</w:t>
        <w:tab/>
        <w:t>0,00</w:t>
        <w:tab/>
        <w:t>404 485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1 000,00</w:t>
        <w:tab/>
        <w:t>0,00</w:t>
        <w:tab/>
        <w:t>10 000,00</w:t>
        <w:tab/>
        <w:t>11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7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95</w:t>
        <w:tab/>
        <w:t>Pozostała działalność</w:t>
        <w:tab/>
        <w:t>1 000,00</w:t>
        <w:tab/>
        <w:t>0,00</w:t>
        <w:tab/>
        <w:t>10 000,00</w:t>
        <w:tab/>
        <w:t>11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0,00</w:t>
        <w:tab/>
        <w:t>10 000,00</w:t>
        <w:tab/>
        <w:t>10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 443 050,00</w:t>
        <w:tab/>
        <w:t>-8 000,00</w:t>
        <w:tab/>
        <w:t>27 000,00</w:t>
        <w:tab/>
        <w:t>1 462 05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7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2</w:t>
        <w:tab/>
        <w:t>Rady gmin (miast i miast na prawach powiatu)</w:t>
        <w:tab/>
        <w:t>59 300,00</w:t>
        <w:tab/>
        <w:t>-1 000,00</w:t>
        <w:tab/>
        <w:t>15 000,00</w:t>
        <w:tab/>
        <w:t>73 3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/>
      </w:pPr>
      <w:r>
        <w:rPr>
          <w:rFonts w:cs="Arial" w:ascii="Arial" w:hAnsi="Arial"/>
          <w:sz w:val="16"/>
          <w:szCs w:val="16"/>
        </w:rPr>
        <w:tab/>
        <w:t>3030</w:t>
        <w:tab/>
        <w:t>Różne wydatki na rzecz osób fizycznych</w:t>
        <w:tab/>
        <w:t>45 000,00</w:t>
        <w:tab/>
        <w:t>0,00</w:t>
        <w:tab/>
        <w:t>15 000,00</w:t>
        <w:tab/>
        <w:t>60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lów papierniczych do sprzętu drukarskiego i</w:t>
        <w:tab/>
        <w:t>3 000,00</w:t>
        <w:tab/>
        <w:t>-1 000,00</w:t>
        <w:tab/>
        <w:t>0,00</w:t>
        <w:tab/>
        <w:t>2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4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1 277 150,00</w:t>
        <w:tab/>
        <w:t>-7 000,00</w:t>
        <w:tab/>
        <w:t>12 000,00</w:t>
        <w:tab/>
        <w:t>1 282 15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40</w:t>
        <w:tab/>
        <w:t>Wpłaty na Państwowy Fundusz Rehabilitacji Osób</w:t>
        <w:tab/>
        <w:t>23 800,00</w:t>
        <w:tab/>
        <w:t>0,00</w:t>
        <w:tab/>
        <w:t>4 000,00</w:t>
        <w:tab/>
        <w:t>27 8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pełnosprawnych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autoSpaceDE w:val="false"/>
        <w:spacing w:before="2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99" w:leader="none"/>
          <w:tab w:val="center" w:pos="8497" w:leader="none"/>
          <w:tab w:val="center" w:pos="9795" w:leader="none"/>
          <w:tab w:val="center" w:pos="11093" w:leader="none"/>
        </w:tabs>
        <w:autoSpaceDE w:val="false"/>
        <w:spacing w:before="57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Kwota przed</w:t>
        <w:tab/>
        <w:t>Zmniejszenia</w:t>
        <w:tab/>
        <w:t>Zwiększenia</w:t>
        <w:tab/>
        <w:t>Kwota po</w:t>
      </w:r>
    </w:p>
    <w:p>
      <w:pPr>
        <w:pStyle w:val="Normal"/>
        <w:widowControl w:val="false"/>
        <w:tabs>
          <w:tab w:val="clear" w:pos="708"/>
          <w:tab w:val="center" w:pos="7199" w:leader="none"/>
          <w:tab w:val="center" w:pos="11093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mianą</w:t>
        <w:tab/>
        <w:t>zmianach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93" w:after="0"/>
        <w:rPr/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3 000,00</w:t>
        <w:tab/>
        <w:t>-2 000,00</w:t>
        <w:tab/>
        <w:t>0,00</w:t>
        <w:tab/>
        <w:t>11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5 000,00</w:t>
        <w:tab/>
        <w:t>-5 000,00</w:t>
        <w:tab/>
        <w:t>0,00</w:t>
        <w:tab/>
        <w:t>10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3 000,00</w:t>
        <w:tab/>
        <w:t>0,00</w:t>
        <w:tab/>
        <w:t>5 000,00</w:t>
        <w:tab/>
        <w:t>68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</w:t>
        <w:tab/>
        <w:t>6 000,00</w:t>
        <w:tab/>
        <w:t>0,00</w:t>
        <w:tab/>
        <w:t>1 000,00</w:t>
        <w:tab/>
        <w:t>7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/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25 270,00</w:t>
        <w:tab/>
        <w:t>0,00</w:t>
        <w:tab/>
        <w:t>2 000,00</w:t>
        <w:tab/>
        <w:t>27 27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45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124 682,00</w:t>
        <w:tab/>
        <w:t>-2 000,00</w:t>
        <w:tab/>
        <w:t>2 000,00</w:t>
        <w:tab/>
        <w:t>124 682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7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2</w:t>
        <w:tab/>
        <w:t>Ochotnicze straże pożarne</w:t>
        <w:tab/>
        <w:t>123 000,00</w:t>
        <w:tab/>
        <w:t>-2 000,00</w:t>
        <w:tab/>
        <w:t>2 000,00</w:t>
        <w:tab/>
        <w:t>123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/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2 000,00</w:t>
        <w:tab/>
        <w:t>0,00</w:t>
        <w:tab/>
        <w:t>2 000,00</w:t>
        <w:tab/>
        <w:t>14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6 500,00</w:t>
        <w:tab/>
        <w:t>-2 000,00</w:t>
        <w:tab/>
        <w:t>0,00</w:t>
        <w:tab/>
        <w:t>4 5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7</w:t>
        <w:tab/>
        <w:t>Obsługa długu publicznego</w:t>
        <w:tab/>
        <w:t>60 000,00</w:t>
        <w:tab/>
        <w:t>-27 000,00</w:t>
        <w:tab/>
        <w:t>0,00</w:t>
        <w:tab/>
        <w:t>33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7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702</w:t>
        <w:tab/>
        <w:t>Obsługa papierów wartościowych, kredytów i pożyczek</w:t>
        <w:tab/>
        <w:t>60 000,00</w:t>
        <w:tab/>
        <w:t>-27 000,00</w:t>
        <w:tab/>
        <w:t>0,00</w:t>
        <w:tab/>
        <w:t>33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ek samorządu terytorialnego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70</w:t>
        <w:tab/>
        <w:t>Odsetki i dyskonto od krajowych skarbowych papierów</w:t>
        <w:tab/>
        <w:t>60 000,00</w:t>
        <w:tab/>
        <w:t>-27 000,00</w:t>
        <w:tab/>
        <w:t>0,00</w:t>
        <w:tab/>
        <w:t>33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artościowych oraz od krajowych pożyczek i kredytów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45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4 295 292,00</w:t>
        <w:tab/>
        <w:t>0,00</w:t>
        <w:tab/>
        <w:t>58 847,00</w:t>
        <w:tab/>
        <w:t>4 354 139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7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2 857 902,00</w:t>
        <w:tab/>
        <w:t>0,00</w:t>
        <w:tab/>
        <w:t>26 291,00</w:t>
        <w:tab/>
        <w:t>2 884 193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692 630,00</w:t>
        <w:tab/>
        <w:t>0,00</w:t>
        <w:tab/>
        <w:t>9 760,00</w:t>
        <w:tab/>
        <w:t>1 702 39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29 890,00</w:t>
        <w:tab/>
        <w:t>0,00</w:t>
        <w:tab/>
        <w:t>1 696,00</w:t>
        <w:tab/>
        <w:t>331 586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/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46 612,00</w:t>
        <w:tab/>
        <w:t>0,00</w:t>
        <w:tab/>
        <w:t>240,00</w:t>
        <w:tab/>
        <w:t>46 852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34 650,00</w:t>
        <w:tab/>
        <w:t>0,00</w:t>
        <w:tab/>
        <w:t>5 343,00</w:t>
        <w:tab/>
        <w:t>239 993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11 700,00</w:t>
        <w:tab/>
        <w:t>0,00</w:t>
        <w:tab/>
        <w:t>9 252,00</w:t>
        <w:tab/>
        <w:t>20 952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902 580,00</w:t>
        <w:tab/>
        <w:t>0,00</w:t>
        <w:tab/>
        <w:t>2 000,00</w:t>
        <w:tab/>
        <w:t>904 58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7 100,00</w:t>
        <w:tab/>
        <w:t>0,00</w:t>
        <w:tab/>
        <w:t>2 000,00</w:t>
        <w:tab/>
        <w:t>9 1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43 500,00</w:t>
        <w:tab/>
        <w:t>0,00</w:t>
        <w:tab/>
        <w:t>30 556,00</w:t>
        <w:tab/>
        <w:t>74 056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0,00</w:t>
        <w:tab/>
        <w:t>97,00</w:t>
        <w:tab/>
        <w:t>97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0,00</w:t>
        <w:tab/>
        <w:t>14,00</w:t>
        <w:tab/>
        <w:t>14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/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0,00</w:t>
        <w:tab/>
        <w:t>1 120,00</w:t>
        <w:tab/>
        <w:t>1 12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1 500,00</w:t>
        <w:tab/>
        <w:t>0,00</w:t>
        <w:tab/>
        <w:t>10 514,00</w:t>
        <w:tab/>
        <w:t>32 014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2 000,00</w:t>
        <w:tab/>
        <w:t>0,00</w:t>
        <w:tab/>
        <w:t>18 811,00</w:t>
        <w:tab/>
        <w:t>40 811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autoSpaceDE w:val="false"/>
        <w:spacing w:before="33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99" w:leader="none"/>
          <w:tab w:val="center" w:pos="8497" w:leader="none"/>
          <w:tab w:val="center" w:pos="9795" w:leader="none"/>
          <w:tab w:val="center" w:pos="11093" w:leader="none"/>
        </w:tabs>
        <w:autoSpaceDE w:val="false"/>
        <w:spacing w:before="574" w:after="0"/>
        <w:rPr/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Kwota przed</w:t>
        <w:tab/>
        <w:t>Zmniejszenia</w:t>
        <w:tab/>
        <w:t>Zwiększenia</w:t>
        <w:tab/>
        <w:t>Kwota po</w:t>
      </w:r>
    </w:p>
    <w:p>
      <w:pPr>
        <w:pStyle w:val="Normal"/>
        <w:widowControl w:val="false"/>
        <w:tabs>
          <w:tab w:val="clear" w:pos="708"/>
          <w:tab w:val="center" w:pos="7199" w:leader="none"/>
          <w:tab w:val="center" w:pos="11093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mianą</w:t>
        <w:tab/>
        <w:t>zmianach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 356 875,00</w:t>
        <w:tab/>
        <w:t>0,00</w:t>
        <w:tab/>
        <w:t>34 755,00</w:t>
        <w:tab/>
        <w:t>2 391 63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7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191 744,00</w:t>
        <w:tab/>
        <w:t>0,00</w:t>
        <w:tab/>
        <w:t>34 755,00</w:t>
        <w:tab/>
        <w:t>226 499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41 744,00</w:t>
        <w:tab/>
        <w:t>0,00</w:t>
        <w:tab/>
        <w:t>34 755,00</w:t>
        <w:tab/>
        <w:t>176 499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520 222,00</w:t>
        <w:tab/>
        <w:t>-10 000,00</w:t>
        <w:tab/>
        <w:t>0,00</w:t>
        <w:tab/>
        <w:t>510 222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7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156 222,00</w:t>
        <w:tab/>
        <w:t>-10 000,00</w:t>
        <w:tab/>
        <w:t>0,00</w:t>
        <w:tab/>
        <w:t>146 222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0 000,00</w:t>
        <w:tab/>
        <w:t>-5 000,00</w:t>
        <w:tab/>
        <w:t>0,00</w:t>
        <w:tab/>
        <w:t>15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8 000,00</w:t>
        <w:tab/>
        <w:t>-5 000,00</w:t>
        <w:tab/>
        <w:t>0,00</w:t>
        <w:tab/>
        <w:t>3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286 848,00</w:t>
        <w:tab/>
        <w:t>0,00</w:t>
        <w:tab/>
        <w:t>7 500,00</w:t>
        <w:tab/>
        <w:t>294 348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7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159 750,00</w:t>
        <w:tab/>
        <w:t>0,00</w:t>
        <w:tab/>
        <w:t>3 000,00</w:t>
        <w:tab/>
        <w:t>162 75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2 200,00</w:t>
        <w:tab/>
        <w:t>0,00</w:t>
        <w:tab/>
        <w:t>3 000,00</w:t>
        <w:tab/>
        <w:t>15 2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/>
      </w:pPr>
      <w:r>
        <w:rPr>
          <w:rFonts w:cs="Arial" w:ascii="Arial" w:hAnsi="Arial"/>
          <w:sz w:val="16"/>
          <w:szCs w:val="16"/>
        </w:rPr>
        <w:tab/>
        <w:t>92195</w:t>
        <w:tab/>
        <w:t>Pozostała działalność</w:t>
        <w:tab/>
        <w:t>26 000,00</w:t>
        <w:tab/>
        <w:t>0,00</w:t>
        <w:tab/>
        <w:t>4 500,00</w:t>
        <w:tab/>
        <w:t>30 5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720</w:t>
        <w:tab/>
        <w:t>Dotacje celowe z budżetu na finansowanie lub</w:t>
        <w:tab/>
        <w:t>15 000,00</w:t>
        <w:tab/>
        <w:t>0,00</w:t>
        <w:tab/>
        <w:t>1 500,00</w:t>
        <w:tab/>
        <w:t>16 5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prac remontowych i konserwatorskich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biektów zabytkowych przekazane jednostkom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zaliczanym do sektora finansów publicznych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45" w:after="0"/>
        <w:rPr/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2 000,00</w:t>
        <w:tab/>
        <w:t>0,00</w:t>
        <w:tab/>
        <w:t>3 000,00</w:t>
        <w:tab/>
        <w:t>5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118 100,00</w:t>
        <w:tab/>
        <w:t>-21 000,00</w:t>
        <w:tab/>
        <w:t>0,00</w:t>
        <w:tab/>
        <w:t>97 1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7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95</w:t>
        <w:tab/>
        <w:t>Pozostała działalność</w:t>
        <w:tab/>
        <w:t>118 100,00</w:t>
        <w:tab/>
        <w:t>-21 000,00</w:t>
        <w:tab/>
        <w:t>0,00</w:t>
        <w:tab/>
        <w:t>97 1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/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30 000,00</w:t>
        <w:tab/>
        <w:t>-21 000,00</w:t>
        <w:tab/>
        <w:t>0,00</w:t>
        <w:tab/>
        <w:t>9 000,00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1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3 891 843,00</w:t>
        <w:tab/>
        <w:t>-2 907 500,00</w:t>
        <w:tab/>
        <w:t>251 102,00</w:t>
        <w:tab/>
        <w:t>11 235 445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3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630" w:leader="none"/>
        </w:tabs>
        <w:rPr/>
      </w:pPr>
      <w:r>
        <w:rPr/>
        <w:tab/>
        <w:tab/>
        <w:tab/>
        <w:tab/>
      </w:r>
      <w:r>
        <w:rPr>
          <w:b/>
          <w:sz w:val="28"/>
        </w:rPr>
        <w:t>Zał. Nr. 2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b/>
          <w:sz w:val="28"/>
          <w:szCs w:val="28"/>
        </w:rPr>
        <w:t>Przychody i rozchody budżetu gminy w 2007 r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21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lasyfikacj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2007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chody ogółem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12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dyt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4.59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życzk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życzki na finansowanie zadań realizowanych z udziałem środków pochodzących z budżetu U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  9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wyżka budżetu z lat ubiegły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źródła ( wolne środki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 9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903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chody ogółem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łaty kredytów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 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łaty pożycze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 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łaty pożyczek otrzymanych na finansowanie zadań realizowanych z udziałem środków pochodzących z budżetu U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 9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kat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 9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 z tytułu innych rozlicze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 9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Zadania inwestycyjne w 2007 r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3</w:t>
      </w:r>
    </w:p>
    <w:tbl>
      <w:tblPr>
        <w:tblW w:w="1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7"/>
        <w:gridCol w:w="900"/>
        <w:gridCol w:w="616"/>
        <w:gridCol w:w="3262"/>
        <w:gridCol w:w="1178"/>
        <w:gridCol w:w="1179"/>
        <w:gridCol w:w="1179"/>
        <w:gridCol w:w="1226"/>
        <w:gridCol w:w="927"/>
        <w:gridCol w:w="1649"/>
        <w:gridCol w:w="142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Nazwa zadania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e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inwestycyjnego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z 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go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źródła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sowani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cyjna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sowe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żet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+9+10+1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hod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sne js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yty i pożyczk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pochodzące z innych źródeł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odki wymienione w art.5 ust. 1 pkt 2 i 3 u.f.p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ująca program lub koordynująca wykonanie program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samochodu służbowego dla potrzeb ekipy remontowej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8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drogi w Mleczkowie w kier. Wilkostow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uacja modernizacji drogi w Nowym Dworz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.5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dokumentacji na budowę chodnikó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8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8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5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budowy drogi Modliborzyce-Pierani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parkingu przy cmentarzu w Chlewiskac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komputerowego i programó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8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samochodu bojowego dla OSP w Stanomini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i wyposażenie boisk wiejskich ( Odnowa Wsi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placu zabaw w Dąbrowi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posadzki na korytarzu w zespole Szkół w Dabrowie 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grodzenia boiska szkolnego w Pierani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na modernizację Gminnego Zakładu Opieki Zdrowotnej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ZOZ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świetlicy w Przybys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ieci wodociągowe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7.28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7.28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97.285,00                                                                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środki pochodzące z Gminnego Funduszu Ochrony Środowiska – 50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ind w:left="708" w:firstLine="708"/>
        <w:rPr/>
      </w:pPr>
      <w:r>
        <w:rPr/>
        <w:t>Limity wydatków na wieloletnie programy inwestycyjne w latach 2007-2010</w:t>
        <w:tab/>
        <w:t>Zał. nr4</w:t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720"/>
        <w:gridCol w:w="720"/>
        <w:gridCol w:w="2520"/>
        <w:gridCol w:w="1440"/>
        <w:gridCol w:w="1080"/>
        <w:gridCol w:w="1080"/>
        <w:gridCol w:w="1080"/>
        <w:gridCol w:w="1260"/>
        <w:gridCol w:w="1080"/>
        <w:gridCol w:w="1260"/>
        <w:gridCol w:w="1080"/>
        <w:gridCol w:w="115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łącz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wydat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westycyj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okres realizacj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budżet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z teg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+9+10+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łasne j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yty i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pochodzące z innych źróde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wymienione w art. 5 ust. 1 pkt 2 i 3 u.f.p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r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r.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r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czyszczalni przydomowych I eta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kup samochod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oczyszczalni pod kątem oczyszczania osadów ściekowych z przydomowych oczyszczalni ście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0.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0.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,00</w:t>
            </w:r>
          </w:p>
        </w:tc>
      </w:tr>
      <w:tr>
        <w:trPr>
          <w:trHeight w:val="34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ogi i chodnik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utrwalenie powierzchniowe drogi Modliborzyce-Brud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) budowa drogi w Radojewic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budowa drogi w Dąbrowie Bis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budowa drogi w Zagajewic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 xml:space="preserve"> budowa drogi w Mleczkowie w kier. Wilkos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</w:rPr>
              <w:t>modernizacja drogi  w Konarach - kolo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)</w:t>
            </w:r>
            <w:r>
              <w:rPr>
                <w:sz w:val="20"/>
                <w:szCs w:val="20"/>
              </w:rPr>
              <w:t xml:space="preserve"> modernizacja drogi w Zagajewicz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)</w:t>
            </w:r>
            <w:r>
              <w:rPr>
                <w:sz w:val="20"/>
                <w:szCs w:val="20"/>
              </w:rPr>
              <w:t xml:space="preserve"> kontynuacja modernizacji drogi  w Nowym Dwo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) </w:t>
            </w:r>
            <w:r>
              <w:rPr>
                <w:sz w:val="20"/>
                <w:szCs w:val="20"/>
              </w:rPr>
              <w:t xml:space="preserve"> budowa chodnika w Woli Stanomiń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) opracowanie dokumentacji na budowę chodnikó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/>
              <w:t xml:space="preserve">) </w:t>
            </w:r>
            <w:r>
              <w:rPr>
                <w:sz w:val="20"/>
                <w:szCs w:val="20"/>
              </w:rPr>
              <w:t>dofinansowanie budowy drogi Modliborzyce-Pier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8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8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8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komputerowego i oprogramowania dla urzę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kup samochodu bojowego dla OS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na okien w Zespole Szkół w  Dąbrowie Biskupi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posadzki na korytarzu w Zespole Szkół w Dąbrowie Biskup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grodzenia boiska szkoln. w Piera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ośrodków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izacja osób bezrobotnych, długotrwale korzystających z pomocy społecznej w przedziale wiekowym od 20 do 40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wnywanie szans edukacyjnych- tworzenie ośrodków wychowania przedszkolnego na terenach wiejs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wnywanie szans edukacyjnych – realizacja dodatkowych zajęć dydaktyczno-wyrównawczych oraz specjalistycznych w szkoł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ocnienie potencjału zdrowia, kształtowanie zdrowego stylu życia poprzez upowszechnianie i wdrażanie programów promocji zdrowia w tym profilaktyka uzależnień w populacji osób w wieku aktywności zawo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terenów pod inwesty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i uporządkowanie parku wiejskiego w miejscowości Zagaje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rządkowanie i zagospodarowanie parku oraz stawów w miejscowości Radoje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arku wiejskiego wraz z terenem rekreacyjnym w Dąbrowie Biskup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świetlicy w Przybysław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i wyposażenie bois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73,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7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7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wyposażenie wielofunkcyjnego boiska sportowego w miejscowości Wono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63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63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lacu zabaw w Dąbrowie Biskup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boisk sportowych wraz z terenami rekreacyjny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.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76.29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5.658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5.658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39.33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798.1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73.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37:00Z</dcterms:created>
  <dc:creator>Urząd Gminy Dąbrowa Biskupia</dc:creator>
  <dc:description/>
  <dc:language>en-US</dc:language>
  <cp:lastModifiedBy>Urząd Gminy Dąbrowa Biskupia</cp:lastModifiedBy>
  <dcterms:modified xsi:type="dcterms:W3CDTF">2007-09-10T11:54:00Z</dcterms:modified>
  <cp:revision>8</cp:revision>
  <dc:subject/>
  <dc:title/>
</cp:coreProperties>
</file>