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Nr X/5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DĄBROWA BISKUP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6 września 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liczenia dróg do kategorii dróg gminnych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 7 ust. 2 ustawy z dnia 21 marca 1985 r. o drogach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publicznych /Dz. U. z 2007 r. Nr 19, poz. 115 i Nr 23, poz. 136/ po zasięgnięciu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opinii Zarządu Powiatu Inowrocławskiego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§1</w:t>
      </w:r>
      <w:r>
        <w:rPr>
          <w:sz w:val="28"/>
          <w:szCs w:val="28"/>
        </w:rPr>
        <w:t>. Zalicza się do kategorii dróg gminnych następujące drog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/ drogę w miejscowości Wonorze oznaczoną numerami geodezyjnymi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ko działka 142 i 137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/ drogę w miejscowości Walentynowo oznaczoną numerami geodezyjny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o działka 8/1 i 8/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Uchwała wchodzi w życie po upływie 14 dni od dnia ogłoszenia w Dzienniku Urzędowym Województwa Kujawsko-Pomorskiego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uchwały Nr X/53/2007 Rady Gminy Dąbrowa Biskupia 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 wrześ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wiązku z koniecznością porządkowania stanu dróg na terenie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ąbrowa Biskupia przyjmuje się do kategorii dróg gminnych dro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m. Wonorze i Walentynow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36:00Z</dcterms:created>
  <dc:creator>Urząd Gminy Dąbrowa Biskupia</dc:creator>
  <dc:description/>
  <dc:language>en-US</dc:language>
  <cp:lastModifiedBy>Urząd Gminy Dąbrowa Biskupia</cp:lastModifiedBy>
  <dcterms:modified xsi:type="dcterms:W3CDTF">2007-09-10T09:41:00Z</dcterms:modified>
  <cp:revision>5</cp:revision>
  <dc:subject/>
  <dc:title/>
</cp:coreProperties>
</file>