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/52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DĄBROWA BISKUP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6 wrześni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 wyborów ławników do Sądu Rejonowego w Inowrocławiu oraz Sąd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kręgowego w Bydgoszczy na kadencję 2008-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 podstawie art. 160 § 1 ustawy z dnia 27 lipca 2001r. Prawo o ustroju sądów powszechnych ( z 2001r. Dz.U. Nr 154, poz. 1787, z 2002r. Nr 153, poz. 1271, Nr 213, poz. 1802, Nr 240, poz. 2052, z 2003r. Dz.U. Nr 188, poz. 1838, Nr 228, poz. 2256, z 2004r. Dz.U. Nr 34, poz. 304, Nr 130, poz. 1376, Nr 185, poz. 1907, Nr 273, poz. 2702 i poz. 2703, z 2005r. Dz.U. Nr 13, poz. 98, Nr 131, poz. 1102, Nr 167, poz. 1398, Nr 169, poz. 1410, poz. 1413 i  poz. 1417,  Nr 178, poz. 1479, Nr 249, poz. 2104, z 2006 r. Nr 144, poz. 1044, Nr 218, poz. 1592, z 2007 r. Dz.U. Nr 64, poz. 433, Nr 73, poz. 484, Nr 99, poz. 664, Nr 112, poz. 766)uchwala się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1. Do Sądu Rejonowego w Inowrocławiu został wybrany ławnik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ani Franciszka Łopatyń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Do Sądu Okręgowego w Bydgoszczy został wybrany ławnik P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wa Czwaj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zleca się Wójtowi Gminy Dąbrowa Biskup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upływem w 2007 roku kadencji ławników, zgodnie z ustawą – Prawo o ustroju sądów powszechnych Rada Gminy jest zobowiązana do przeprowadzenia wyborów ławników na nową kadencję 2008 – 2011 do Sądu Rejonowego w Inowrocławiu i Sądu Okręgowego w Bydgoszc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ej sytuacji podjęcie uchwały jest zasad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47:00Z</dcterms:created>
  <dc:creator>Urząd Gminy Dąbrowa Biskupia</dc:creator>
  <dc:description/>
  <dc:language>en-US</dc:language>
  <cp:lastModifiedBy>Urząd Gminy Dąbrowa Biskupia</cp:lastModifiedBy>
  <dcterms:modified xsi:type="dcterms:W3CDTF">2007-09-10T09:51:00Z</dcterms:modified>
  <cp:revision>3</cp:revision>
  <dc:subject/>
  <dc:title/>
</cp:coreProperties>
</file>