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72.2022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4 sierpnia 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 xml:space="preserve"> 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Stopień zagrożenia: </w:t>
      </w:r>
      <w:r>
        <w:rPr/>
        <w:t xml:space="preserve">1 stopień </w:t>
      </w:r>
    </w:p>
    <w:p>
      <w:pPr>
        <w:pStyle w:val="Normal"/>
        <w:autoSpaceDE w:val="false"/>
        <w:rPr/>
      </w:pPr>
      <w:r>
        <w:rPr>
          <w:b/>
          <w:color w:val="000000"/>
        </w:rPr>
        <w:t>Obszar powiatów:</w:t>
      </w:r>
      <w:r>
        <w:rPr/>
        <w:t xml:space="preserve"> kujawsko-pomorskie (wszystkie powiat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ażność: </w:t>
      </w:r>
      <w:r>
        <w:rPr/>
        <w:t>od godz. 12:00 dnia 24.08.2022r. do godz. 24:00 dnia 24.08.2022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burze, którym miejscami będą towarzyszyć silne opady deszczu od 20 mm do 35 mm oraz porywy wiatru do 70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Biuro Meteorologicznych Prognoz Morskich w Gdyni. Ostrzeżenie zbiorczo nr 13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>Piotr Smolińs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0:00Z</dcterms:created>
  <dc:creator>Dyzurny_2</dc:creator>
  <dc:description/>
  <dc:language>en-US</dc:language>
  <cp:lastModifiedBy>Szczukowska</cp:lastModifiedBy>
  <cp:lastPrinted>2022-08-24T06:54:00Z</cp:lastPrinted>
  <dcterms:modified xsi:type="dcterms:W3CDTF">2022-08-24T06:20:00Z</dcterms:modified>
  <cp:revision>2</cp:revision>
  <dc:subject/>
  <dc:title>WBZK-I-F- 5520-01/09</dc:title>
</cp:coreProperties>
</file>