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Nr III/24/2006</w:t>
      </w:r>
    </w:p>
    <w:p>
      <w:pPr>
        <w:pStyle w:val="Normal"/>
        <w:jc w:val="right"/>
        <w:rPr/>
      </w:pPr>
      <w:r>
        <w:rPr/>
        <w:t>Rady Gminy Dąbrowa Biskupia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GMINNY PROGRAM PROFILAKTYKI I ROZWIĄZYWANIA PROBLEMÓW ALKOHOLOWYCH NA 2007 r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>Cele Programu</w:t>
      </w:r>
    </w:p>
    <w:p>
      <w:pPr>
        <w:pStyle w:val="TextBodyIndent"/>
        <w:rPr/>
      </w:pPr>
      <w:r>
        <w:rPr/>
        <w:t xml:space="preserve">Świadomi zagrożeń, jakie niesie spożywanie napojów alkoholowych </w:t>
      </w:r>
    </w:p>
    <w:p>
      <w:pPr>
        <w:pStyle w:val="TextBodyIndent"/>
        <w:rPr/>
      </w:pPr>
      <w:r>
        <w:rPr/>
        <w:t xml:space="preserve">i uwzględniając trzeźwość jako niezbędny warunek moralnego i materialnego </w:t>
      </w:r>
    </w:p>
    <w:p>
      <w:pPr>
        <w:pStyle w:val="TextBodyIndent"/>
        <w:rPr/>
      </w:pPr>
      <w:r>
        <w:rPr/>
        <w:t xml:space="preserve">dobra Gminy przyjmuje się następujące cele gminnego programu profilaktyki </w:t>
      </w:r>
    </w:p>
    <w:p>
      <w:pPr>
        <w:pStyle w:val="TextBodyIndent"/>
        <w:rPr/>
      </w:pPr>
      <w:r>
        <w:rPr/>
        <w:t>i rozwiązywania problemów alkoholow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Cele ogól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1620" w:leader="none"/>
        </w:tabs>
        <w:ind w:left="1800" w:hanging="720"/>
        <w:rPr/>
      </w:pPr>
      <w:r>
        <w:rPr/>
        <w:t xml:space="preserve">zapobieganie powstawaniu nowych problemów alkoholowych na teranie 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rPr/>
      </w:pPr>
      <w:r>
        <w:rPr/>
        <w:t xml:space="preserve">     </w:t>
      </w:r>
      <w:r>
        <w:rPr/>
        <w:t>Gmin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zmniejszanie rozmiarów aktualnie istniejących problemów alkohol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Cele szczegół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bniżenie śmiertelności i ryzyka zachorowań na choroby związane z nadużywaniem alkohol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mniejszenie ilości uszkodzeń ciała spowodowanych wypadkami przy pracy i na drogach powstałych po wypiciu alkohol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większenie bezpieczeństwa i porządku publiczn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większenie stabilności i bezpieczeństwa środowiska rodzinn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opagowanie w społeczeństwie lokalnej abstynencji i trzeźwości.</w:t>
      </w:r>
    </w:p>
    <w:p>
      <w:pPr>
        <w:pStyle w:val="Normal"/>
        <w:rPr/>
      </w:pPr>
      <w:r>
        <w:rPr/>
        <w:t xml:space="preserve">    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Diagnoza i ocena stanu zagrożenia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Gmina Dąbrowa Biskupia położona jest w województwie kujawsko-pomorskim. Do Gminy należą 28 wsie, które obejmuje 20 sołectw. Zamieszkuje ją 5310 mieszkańców, w tym 1208 stanowią nieletni. Na terenie Gminy znajduje się Gimnazjum i 4 Szkoły Podstawowe. Łącznie do szkół uczęszcza 713 dzieci. Do Gimnazjum uczęszcza 232 dzieci a do szkół podstawowych 481 dzieci. Na terenie Gminy są trzy ośrodki zdrowia w Dąbrowie Biskupiej w Parchaniu i Radojewicach. Wysoki poziom bezrobocia ma istotny wpływ na stan problemów alkoholowych. Według stanu na dzień 30 listopada 2006 r. w Gminie zarejestrowanych jest 589 bezrobotnych w tym 330 kobiet. Z prawem do zasiłku jest 72 w tym 25 kobiet. W Gminie jest 26 środowisk patologicznych, w których żyje 73 osób. Wszystkie te rodziny objęte są pomocą udzielaną przez Gminny Ośrodek Pomocy Społecznej w Dąbrowie Biskupi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Z informacji Posterunku Policji w Dąbrowie Biskupiej wynika, że w okresie do 30 listopada 2006 r. odnotowano szereg zdarzeń, których przyczyną był alkohol. Zdarzenia te przedstawiają się następująco:      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2340" w:hanging="1260"/>
        <w:rPr/>
      </w:pPr>
      <w:r>
        <w:rPr/>
        <w:t xml:space="preserve"> </w:t>
      </w:r>
      <w:r>
        <w:rPr/>
        <w:t>interwencje wobec kierujących pojazdami pod wpływem alkoholu – 11 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2340" w:hanging="1260"/>
        <w:rPr/>
      </w:pPr>
      <w:r>
        <w:rPr/>
        <w:t xml:space="preserve"> </w:t>
      </w:r>
      <w:r>
        <w:rPr/>
        <w:t>interwencje wobec nietrzeźwych rowerzystów – 13 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2340" w:hanging="1260"/>
        <w:rPr/>
      </w:pPr>
      <w:r>
        <w:rPr/>
        <w:t>wypadki i wykroczenia drogowe spowodowane przez nietrzeźwych  –  2 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2340" w:hanging="1260"/>
        <w:rPr/>
      </w:pPr>
      <w:r>
        <w:rPr/>
        <w:t xml:space="preserve"> </w:t>
      </w:r>
      <w:r>
        <w:rPr/>
        <w:t>kierujący, którym zatrzymano uprawnienia do kierowania pojazdami – 6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2340" w:hanging="1260"/>
        <w:rPr/>
      </w:pPr>
      <w:r>
        <w:rPr/>
        <w:t>wypadków śmiertelne i samobójstwa –  1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2340" w:hanging="1260"/>
        <w:rPr/>
      </w:pPr>
      <w:r>
        <w:rPr/>
        <w:t xml:space="preserve"> </w:t>
      </w:r>
      <w:r>
        <w:rPr/>
        <w:t>osoby zatrzymane do wytrzeźwienia – 19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2340" w:hanging="1260"/>
        <w:rPr/>
      </w:pPr>
      <w:r>
        <w:rPr/>
        <w:t xml:space="preserve"> </w:t>
      </w:r>
      <w:r>
        <w:rPr/>
        <w:t>prowadzone postępowania dotyczące rozpijania nieletnich – 0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2340" w:hanging="1260"/>
        <w:rPr/>
      </w:pPr>
      <w:r>
        <w:rPr/>
        <w:t xml:space="preserve"> </w:t>
      </w:r>
      <w:r>
        <w:rPr/>
        <w:t>interwencje dotyczące przemocy z wykorzystaniem procedury „niebieska karta” – 1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440" w:leader="none"/>
        </w:tabs>
        <w:ind w:left="1800" w:hanging="900"/>
        <w:rPr/>
      </w:pPr>
      <w:r>
        <w:rPr/>
        <w:t xml:space="preserve">postępowania przygotowawcze wszczętych wobec sprawców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800" w:hanging="900"/>
        <w:rPr/>
      </w:pPr>
      <w:r>
        <w:rPr/>
        <w:t xml:space="preserve">                 </w:t>
      </w:r>
      <w:r>
        <w:rPr/>
        <w:t>przemocy domowej – 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Liczba punktów sprzedaży napojów alkoholowych w Gminie Dąbrowa Biskupia wynosi ogółem 38, w tym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980" w:hanging="900"/>
        <w:rPr/>
      </w:pPr>
      <w:r>
        <w:rPr/>
        <w:t>przeznaczonych do spożycia poza miejscem sprzedaży - 2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  <w:tab w:val="left" w:pos="2160" w:leader="none"/>
        </w:tabs>
        <w:ind w:left="2700" w:hanging="1260"/>
        <w:rPr/>
      </w:pPr>
      <w:r>
        <w:rPr/>
        <w:t>do 4,5% oraz piwo – 25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  <w:tab w:val="left" w:pos="2160" w:leader="none"/>
        </w:tabs>
        <w:ind w:left="2700" w:hanging="1260"/>
        <w:rPr/>
      </w:pPr>
      <w:r>
        <w:rPr/>
        <w:t>od 4,5% do 18 %   -  25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  <w:tab w:val="left" w:pos="2160" w:leader="none"/>
        </w:tabs>
        <w:ind w:left="2700" w:hanging="1260"/>
        <w:rPr/>
      </w:pPr>
      <w:r>
        <w:rPr/>
        <w:t>powyżej 18%         -  11 punktów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980" w:hanging="900"/>
        <w:rPr/>
      </w:pPr>
      <w:r>
        <w:rPr/>
        <w:t>przeznaczonych do spożycia w miejscu sprzedaży -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2700" w:hanging="1260"/>
        <w:rPr/>
      </w:pPr>
      <w:r>
        <w:rPr/>
        <w:t>do 4,5% oraz piwa -  11 punkt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2700" w:hanging="1260"/>
        <w:rPr/>
      </w:pPr>
      <w:r>
        <w:rPr/>
        <w:t>od 4,5% do 18%    -   4  punkt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2700" w:hanging="1260"/>
        <w:rPr/>
      </w:pPr>
      <w:r>
        <w:rPr/>
        <w:t>powyżej 18%         -   2  punktów</w:t>
      </w:r>
    </w:p>
    <w:p>
      <w:pPr>
        <w:pStyle w:val="Normal"/>
        <w:rPr/>
      </w:pPr>
      <w:r>
        <w:rPr/>
        <w:t xml:space="preserve">           </w:t>
      </w:r>
      <w:r>
        <w:rPr/>
        <w:t>Na jeden punkt sprzedaży napojów alkoholowych przypada 140 mieszkańców.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Zadania Programu </w:t>
      </w:r>
    </w:p>
    <w:p>
      <w:pPr>
        <w:pStyle w:val="Normal"/>
        <w:tabs>
          <w:tab w:val="clear" w:pos="708"/>
          <w:tab w:val="left" w:pos="180" w:leader="none"/>
          <w:tab w:val="left" w:pos="7215" w:leader="none"/>
        </w:tabs>
        <w:ind w:left="-180" w:hanging="0"/>
        <w:jc w:val="both"/>
        <w:rPr/>
      </w:pPr>
      <w:r>
        <w:rPr/>
        <w:t xml:space="preserve">        </w:t>
      </w:r>
      <w:r>
        <w:rPr/>
        <w:t>1. Działania profilaktyczne obejmują między innymi:</w:t>
        <w:tab/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/>
      </w:pPr>
      <w:r>
        <w:rPr/>
        <w:t xml:space="preserve">           </w:t>
      </w:r>
      <w:r>
        <w:rPr/>
        <w:t>1/ profilaktykę i terapie kierowaną do dzieci i młodzieży w formie: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jc w:val="both"/>
        <w:rPr/>
      </w:pPr>
      <w:r>
        <w:rPr/>
        <w:t xml:space="preserve">            </w:t>
      </w:r>
      <w:r>
        <w:rPr/>
        <w:t>a/ uwzględnienia w programie nauczania wiedzy o szkodliwości picia alkoholu dla człowieka oraz w życiu rodzinnym poprzez wprowadzenie do szkół programów profilaktycznych,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/>
      </w:pPr>
      <w:r>
        <w:rPr/>
        <w:t xml:space="preserve">           </w:t>
      </w:r>
      <w:r>
        <w:rPr/>
        <w:t>b/ prowadzenie dla dzieci i młodzieży programów edukacyjno – rozwojowych,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/>
      </w:pPr>
      <w:r>
        <w:rPr/>
        <w:t xml:space="preserve">           </w:t>
      </w:r>
      <w:r>
        <w:rPr/>
        <w:t>c/ organizowanie spędzania czasu wolnego dla dzieci z rodzin dysfunkcyjnych             (obozy, kolonie zintegrowane, wycieczki poznawcze),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jc w:val="both"/>
        <w:rPr/>
      </w:pPr>
      <w:r>
        <w:rPr/>
        <w:t xml:space="preserve">           </w:t>
      </w:r>
      <w:r>
        <w:rPr/>
        <w:t>d/ organizowanie kampanii edukacyjnych, konkursów, spektakli teatralnych związanych z profilaktyką alkoholową,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/>
      </w:pPr>
      <w:r>
        <w:rPr/>
        <w:t xml:space="preserve">          </w:t>
      </w:r>
      <w:r>
        <w:rPr/>
        <w:t>e/ kontynuowanie działalności Świetlicy Środowiskowej w Pieraniu,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/>
      </w:pPr>
      <w:r>
        <w:rPr/>
      </w:r>
    </w:p>
    <w:p>
      <w:pPr>
        <w:pStyle w:val="TextBody"/>
        <w:tabs>
          <w:tab w:val="clear" w:pos="180"/>
        </w:tabs>
        <w:ind w:left="360" w:hanging="180"/>
        <w:rPr/>
      </w:pPr>
      <w:r>
        <w:rPr/>
        <w:t xml:space="preserve">   </w:t>
      </w:r>
      <w:r>
        <w:rPr/>
        <w:t>2/ prowadzenie działań profilaktycznych, edukacyjnych i terapeutycznych kierowanych do społeczności lokalnej w celu zapobiegania procesom uzależnienia, zmniejszaniu picia szkodliwego i ryzykownego, terapii dla osób dotkniętych chorobą alkoholową oraz ich rodzin poprzez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a/ prowadzenie działalności punktu konsultacyjnego ds. uzależnień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/ prowadzenie działalności punktu ds. przeciwdziałania przemocy w rodzinie,</w:t>
      </w:r>
    </w:p>
    <w:p>
      <w:pPr>
        <w:pStyle w:val="Tekstpodstawowywcity3"/>
        <w:rPr/>
      </w:pPr>
      <w:r>
        <w:rPr/>
        <w:t xml:space="preserve">     </w:t>
      </w:r>
      <w:r>
        <w:rPr/>
        <w:t>c/ współpracę z Kujawskim Stowarzyszeniem Klubu Abstynentów „Ostoja w Inowrocławiu,</w:t>
      </w:r>
    </w:p>
    <w:p>
      <w:pPr>
        <w:pStyle w:val="Tekstpodstawowywcity3"/>
        <w:rPr/>
      </w:pPr>
      <w:r>
        <w:rPr/>
        <w:t xml:space="preserve">     </w:t>
      </w:r>
      <w:r>
        <w:rPr/>
        <w:t>d/ współpraca z Ośrodkiem Profilaktyki i Rozwiązywania Problemów Uzależnień w Inowrocławiu,</w:t>
      </w:r>
    </w:p>
    <w:p>
      <w:pPr>
        <w:pStyle w:val="Tekstpodstawowywcity3"/>
        <w:rPr/>
      </w:pPr>
      <w:r>
        <w:rPr/>
        <w:t xml:space="preserve">     </w:t>
      </w:r>
      <w:r>
        <w:rPr/>
        <w:t>e/ współpraca z Oddziałem Uzależnień w Radziejowie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 xml:space="preserve">   </w:t>
      </w:r>
      <w:r>
        <w:rPr/>
        <w:t>2/ szkolenia z zakresu profilaktyki i rozwiązywania problemów alkoholowych poprzez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>a/ podnoszenie kwalifikacji realizatorów Programu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b/ organizowanie kursów i szkoleń służących podnoszeniu kwalifikacji osób biorących udział w rozwiązywaniu problemów alkoholowych w szczególności: administracji, pracowników pomocy społecznej, służby zdrowia, policji, nauczyciel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</w:t>
      </w:r>
      <w:r>
        <w:rPr/>
        <w:t>c/ organizowanie szkoleń dla osób ubiegających się o wydanie zezwolenia na sprzedaż napojów alkoholow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</w:t>
      </w:r>
      <w:r>
        <w:rPr/>
        <w:t>d/ współpracę z innymi instytucjami i placówkami zajmującymi się problemami alkoholowymi na terenie województwa, w zakresie organizowania i uczestniczenia we wspólnych szkoleniach, warsztatach doskonalących, treningach psychologicz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/ informowanie i propagowanie trzeźwości poprzez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</w:t>
      </w:r>
      <w:r>
        <w:rPr/>
        <w:t>a/ propagowanie idei i treści Programu oraz trzeźwego stylu życia w prasie lokalnej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</w:t>
      </w:r>
      <w:r>
        <w:rPr/>
        <w:t>b/ rozwijanie współpracy z Policją i Gminnym Ośrodkiem Pomocy Społecznej w Dąbrowie Biskupiej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</w:t>
      </w:r>
      <w:r>
        <w:rPr/>
        <w:t>c/ zakup literatury fachowej na temat wiedzy o chorobie alkoholowej, prenumerata czasopism i materiałów edukacyj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  <w:t>2. Zadania Gminnej Komisji Rozwiązywania Problemów Alkoholowych obejmują w   szczególności: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1/ propagowanie w społeczności lokalnej abstynencji i trzeźwości,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2/ aktywne reagowanie na naruszanie przepisów ustawy o wychowaniu w trzeźwości i przeciwdziałaniu alkoholizmowi,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3/ prowadzenie działalności informacyjnej i edukacyjnej, w szczególności dla dzieci i młodzieży oraz członków rodzin dysfunkcyjnych,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4/ udzielanie rodzinom, w których występują problemy alkoholowe, informacji i pomocy, a w szczególności ochrony przed przemocą w rodzinie,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5/ tworzenie gminnego systemu przeciwdziałania przemocy w rodzinie,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6/ opiniowanie wniosków o wydanie zezwoleń na sprzedaż i podawanie napojów alkoholowych oraz o cofnięciu zezwoleń,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7/ współpraca z innymi organami uprawnionymi do kontroli przestrzegania warunków sprzedaży i podawania napojów alkoholowych,</w:t>
      </w:r>
    </w:p>
    <w:p>
      <w:pPr>
        <w:pStyle w:val="Tekstpodstawowywcity2"/>
        <w:rPr/>
      </w:pPr>
      <w:r>
        <w:rPr/>
        <w:t xml:space="preserve">   </w:t>
      </w:r>
      <w:r>
        <w:rPr/>
        <w:t>8/ prowadzenie wywiadów środowiskowych i kierowanie na badania pozwalające ustalić stopień uzależnienia od alkoholu,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>9/ kierowanie do sądu wniosków o wszczęcie postępowania w sprawach zastosowania obowiązku poddania się leczeniu odwykowemu,</w:t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  <w:r>
        <w:rPr/>
        <w:t>10/udzielanie pomocy kuratorom sądowym, wykonującym nadzór nad osobami poddanymi leczeniu odwykowemu,</w:t>
      </w:r>
    </w:p>
    <w:p>
      <w:pPr>
        <w:pStyle w:val="Normal"/>
        <w:ind w:left="540" w:hanging="540"/>
        <w:rPr/>
      </w:pPr>
      <w:r>
        <w:rPr/>
        <w:t xml:space="preserve">  </w:t>
      </w:r>
      <w:r>
        <w:rPr/>
        <w:t>11/ realizacja Gminnego Programu Przeciwdziała Narkomani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Harmonogram działań na rok 2007 planowanych do realizacji </w:t>
      </w:r>
    </w:p>
    <w:p>
      <w:pPr>
        <w:pStyle w:val="Heading1"/>
        <w:numPr>
          <w:ilvl w:val="0"/>
          <w:numId w:val="0"/>
        </w:numPr>
        <w:ind w:left="36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w ramach Programu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7020"/>
        <w:gridCol w:w="23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realizacji</w:t>
            </w:r>
          </w:p>
        </w:tc>
      </w:tr>
      <w:tr>
        <w:trPr>
          <w:trHeight w:val="3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ktyk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8" w:leader="none"/>
              </w:tabs>
              <w:ind w:left="738" w:hanging="360"/>
              <w:rPr/>
            </w:pPr>
            <w:r>
              <w:rPr/>
              <w:t>realizacja programów profilaktycznych na terenie Gmin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8" w:leader="none"/>
              </w:tabs>
              <w:ind w:left="738" w:hanging="360"/>
              <w:rPr/>
            </w:pPr>
            <w:r>
              <w:rPr/>
              <w:t>pakiety profilaktyczne dla Szkół ,Ośrodków Zdrowia, Policj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8" w:leader="none"/>
              </w:tabs>
              <w:ind w:left="738" w:hanging="360"/>
              <w:rPr/>
            </w:pPr>
            <w:r>
              <w:rPr/>
              <w:t>dofinansowanie spektakli teatralnych o tematyce profilaktycznych przeznaczonej dla dzieci i młodzieży w celu uzupełnienia programów szkolnych dotyczących uzależni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8" w:leader="none"/>
              </w:tabs>
              <w:ind w:left="738" w:hanging="360"/>
              <w:rPr/>
            </w:pPr>
            <w:r>
              <w:rPr/>
              <w:t>szkolenie socjoterap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14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nictwo odwykow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kazanie środków na funkcjonowanie telefonu dla ofiar przemocy w rodzinie „Niebieska Linia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nsowanie punktu ds. uzależnie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finansowanie programów profilaktycznych realizowanych przez Kujawskie Stowarzyszenie Abstynentów w stosunku do mieszkańców Gmi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finansowanie programu profilaktycznego skierowanego przez Ośrodek Profilaktyki i Rozwiązywania Problemów Uzależnień w Inowrocławi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finansowanie Oddziału Uzależnień w Radziejow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krywanie kosztów opinii w przedmiocie uzależnienia od alkohol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krywanie kosztów związanych z systemem przeciwdziałania przemocy w rodzin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10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grup zawodowych, które z racji wykonywanych obowiązków służbowych stykają się z problemem alkoholowy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>
          <w:trHeight w:val="7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zimowego i letniego wypoczynku dla dzieci i młodzież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</w:tr>
      <w:tr>
        <w:trPr>
          <w:trHeight w:val="26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działalności świetlicy środowiskowej w Pieraniu, ogółem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jęcia socjoterapeutyczne – 2 godz. x 32 tyg. x 27,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gotowie naukowe 5 godz. x 32 tyg. 13,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jęcia opiekuńczo-wychowawcze(okres wakacji)21godz.x 10 tyg.x1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jęcia opiekuńczo-wychowawcze(okres nauki)8 godz. x 24 tyg. x 13,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jęcia opiekuńczo - wychowawcze(okres nauki)10 godz. x 16 tyg. x 13,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ergia elektrycz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rt. papiernicze, środki czystości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900</w:t>
            </w:r>
          </w:p>
          <w:p>
            <w:pPr>
              <w:pStyle w:val="Normal"/>
              <w:jc w:val="center"/>
              <w:rPr/>
            </w:pPr>
            <w:r>
              <w:rPr/>
              <w:t>1.700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2.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7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Gminnego Programu Przeciwdziałania Narkoman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>
          <w:trHeight w:val="1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pomieszczeń GKRP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nerg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mont pomiesz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. Zwrot kosztów podróż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Program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kup materiałów biurow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lotki, brosz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Wynagrodzenie członków Komisji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Raz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3.650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V. Wynagrodzenie Gminnej Komisji Rozwiązywania Problemów    Alkoholowych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Członkowie Gminnej Komisji Rozwiązywania Problemów Alkoholowych za udział w posiedzeniach Komisji potwierdzonym podpisem na liście obecności otrzymują wynagrodzenie w wysokości – 60 złotych.</w:t>
      </w:r>
    </w:p>
    <w:sectPr>
      <w:footerReference w:type="default" r:id="rId2"/>
      <w:type w:val="nextPage"/>
      <w:pgSz w:w="11906" w:h="16838"/>
      <w:pgMar w:left="1080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910"/>
        </w:tabs>
        <w:ind w:left="291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37:00Z</dcterms:created>
  <dc:creator>Urzad Gminy</dc:creator>
  <dc:description/>
  <dc:language>en-US</dc:language>
  <cp:lastModifiedBy>Urząd Gminy Dąbrowa Biskupia</cp:lastModifiedBy>
  <cp:lastPrinted>2007-01-02T12:07:00Z</cp:lastPrinted>
  <dcterms:modified xsi:type="dcterms:W3CDTF">2007-01-02T11:08:00Z</dcterms:modified>
  <cp:revision>19</cp:revision>
  <dc:subject/>
  <dc:title/>
</cp:coreProperties>
</file>