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2.2022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4 czerwc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up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Upał/2 ZMIANA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wszystkie powia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3:00 dnia 24.06.2022 do godz. 20:00 dnia 28.06.2022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29°C do 32°C. Temperatura</w:t>
      </w:r>
    </w:p>
    <w:p>
      <w:pPr>
        <w:pStyle w:val="Normal"/>
        <w:autoSpaceDE w:val="false"/>
        <w:rPr/>
      </w:pPr>
      <w:r>
        <w:rPr/>
        <w:t>minimalna w nocy 24/25.06 i 25/26.06 od 15°C do 17°C, a w kolejne od 16°C do 20°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Zmiana dotyczy przebiegu zjawiska i ważności ostrzeż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65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 xml:space="preserve">Piotr Kowalski 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8:00Z</dcterms:created>
  <dc:creator>Dyzurny_2</dc:creator>
  <dc:description/>
  <dc:language>en-US</dc:language>
  <cp:lastModifiedBy>Szczukowska</cp:lastModifiedBy>
  <cp:lastPrinted>2022-06-24T13:05:00Z</cp:lastPrinted>
  <dcterms:modified xsi:type="dcterms:W3CDTF">2022-06-27T05:38:00Z</dcterms:modified>
  <cp:revision>2</cp:revision>
  <dc:subject/>
  <dc:title>WBZK-I-F- 5520-01/09</dc:title>
</cp:coreProperties>
</file>