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1"/>
        <w:gridCol w:w="992"/>
        <w:gridCol w:w="425"/>
        <w:gridCol w:w="709"/>
        <w:gridCol w:w="567"/>
        <w:gridCol w:w="2126"/>
        <w:gridCol w:w="3260"/>
      </w:tblGrid>
      <w:tr>
        <w:trPr>
          <w:trHeight w:val="552" w:hRule="atLeast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Załącznik Nr </w:t>
            </w:r>
            <w:r>
              <w:rPr/>
              <w:t>4 do uchwały nr II/11/2006r.Rady Gminy Dąbrowa Biskupia z 4 grudnia 2006r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</w:p>
        </w:tc>
      </w:tr>
      <w:tr>
        <w:trPr>
          <w:trHeight w:val="552" w:hRule="atLeast"/>
        </w:trPr>
        <w:tc>
          <w:tcPr>
            <w:tcW w:w="2197" w:type="dxa"/>
            <w:gridSpan w:val="3"/>
            <w:tcBorders/>
          </w:tcPr>
          <w:p>
            <w:pPr>
              <w:pStyle w:val="Heading1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Heading1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R – 1</w:t>
            </w:r>
          </w:p>
        </w:tc>
        <w:tc>
          <w:tcPr>
            <w:tcW w:w="8079" w:type="dxa"/>
            <w:gridSpan w:val="6"/>
            <w:tcBorders/>
          </w:tcPr>
          <w:p>
            <w:pPr>
              <w:pStyle w:val="Heading2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W SPRAWIE PODATKU ROLNEGO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7"/>
            <w:tcBorders/>
          </w:tcPr>
          <w:p>
            <w:pPr>
              <w:pStyle w:val="Heading1"/>
              <w:snapToGrid w:val="false"/>
              <w:rPr>
                <w:b/>
                <w:b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Heading2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4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vertAlign w:val="subscript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stawa z dnia 15 listopada 1984 r. o podatku rolnym ( Dz.U. z 2006 r. Nr 136, poz. 969 ze zm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ularz przeznaczony dla osób fizycznych będących  właścicielami gruntów, posiadaczami samoistnymi gruntów, użytkownikami wieczystymi gruntów, posiadaczami gruntów na podstawie umowy zawartej stosownie do przepisów o ubezpieczeniu społecznym rolników oraz posiadaczami gruntów stanowiących własność Skarbu Państwa lub jednostki samorządu terytorial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erminie 14 dni od zaistnienia okoliczności mających wpływ na powstanie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 Dąbrowa Biskupia właściwy ze względu na miejsce położenia gruntów.</w:t>
            </w:r>
          </w:p>
        </w:tc>
      </w:tr>
      <w:tr>
        <w:trPr>
          <w:trHeight w:val="293" w:hRule="atLeast"/>
          <w:cantSplit w:val="true"/>
        </w:trPr>
        <w:tc>
          <w:tcPr>
            <w:tcW w:w="102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MIEJSCE SKŁADANIA INFORMACJI</w:t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. Wójt Gminy Dąbrowa Biskupia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 xml:space="preserve">    </w:t>
            </w:r>
            <w:r>
              <w:rPr>
                <w:sz w:val="24"/>
                <w:vertAlign w:val="subscript"/>
              </w:rPr>
              <w:t>Adres: ul. Topolowa 2, 88-133 Dąbrowa Biskupia</w:t>
            </w:r>
          </w:p>
        </w:tc>
      </w:tr>
      <w:tr>
        <w:trPr>
          <w:trHeight w:val="561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B. DANE SKŁADAJĄCEGO INFORMACJĘ </w:t>
            </w:r>
          </w:p>
        </w:tc>
      </w:tr>
      <w:tr>
        <w:trPr>
          <w:trHeight w:val="271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.1 DANE IDENTYFIKACYJNE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115570</wp:posOffset>
                      </wp:positionV>
                      <wp:extent cx="90170" cy="90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pt;margin-top:9.1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6.6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2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1.95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31130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9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234315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pt;margin-top:18.4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234315</wp:posOffset>
                      </wp:positionV>
                      <wp:extent cx="90170" cy="901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45pt;margin-top:18.4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34315</wp:posOffset>
                      </wp:positionV>
                      <wp:extent cx="90170" cy="901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18.4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. Rodzaj własności, posiadania 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. właściciel             2. współwłaściciel           3.  posiadacz samoistny            4. współposiadacz samoistny             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6. współużytkownik wieczysty                  7.  posiadacz                      8. współposiadacz 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5. Miejsce/a (adres/y) położenia oraz numer/y działek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6. Numer/y księgi wieczystej lub zbioru/ów dokumentów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8.  Imię ojca, imię matki</w:t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.2 ADRES ZAMIESZKANIA</w:t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65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C. OKOLICZNOŚCI POWODUJĄCE KONIECZNOŚĆ ZŁOŻENIA INFORMACJI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144145</wp:posOffset>
                      </wp:positionV>
                      <wp:extent cx="90170" cy="901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pt;margin-top:11.3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44145</wp:posOffset>
                      </wp:positionV>
                      <wp:extent cx="90170" cy="90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11.3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1. informacja składana po raz pierwszy na dany rok                      2. korekta uprzednio złożonej informacji (wykazu)  +   załącznik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pisemne uzasadnienie przyczyn korekty deklaracji)</w:t>
            </w:r>
          </w:p>
        </w:tc>
      </w:tr>
      <w:tr>
        <w:trPr>
          <w:trHeight w:val="194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D. DANE DOTYCZĄCE PRZEDMIOTÓW OPODATKOWANIA</w:t>
            </w:r>
            <w:r>
              <w:rPr>
                <w:sz w:val="24"/>
              </w:rPr>
              <w:t xml:space="preserve"> (włącznie ze zwolnionymi)</w:t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Klasy użytków wynikające z ewidencji gruntów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wierzchnia gruntu w hektarach fizycznych</w:t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Sady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Łąki i pastwisk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Grunty pod stawami niezarybonymi – grunty orn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Grunty pod stawami niezarybonymi – łąki i pastwisk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18"/>
              </w:rPr>
              <w:t>Grunty zabudowan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Grunty pod stawam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) zarybione, łososiem, trocią, głowacicą, palią </w:t>
              <w:br/>
              <w:t>i pstrągiem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b) zarybione innymi </w:t>
              <w:br/>
              <w:t xml:space="preserve">gatunkami ryb </w:t>
              <w:br/>
              <w:t>niż w poz. a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Rowy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Grunty zadrzewione i zakrzaczone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Rowy – grunty orn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Rowy – łąki i pastwisk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 z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6"/>
        <w:gridCol w:w="8064"/>
        <w:gridCol w:w="1926"/>
      </w:tblGrid>
      <w:tr>
        <w:trPr>
          <w:trHeight w:val="13028" w:hRule="atLeast"/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rPr/>
            </w:pPr>
            <w:r>
              <w:rPr/>
              <w:t>E. INFORMACJA O PRZEDMIOTACH ZWOLNIONYCH</w:t>
            </w:r>
          </w:p>
          <w:p>
            <w:pPr>
              <w:pStyle w:val="Tekstpodstawowy2"/>
              <w:rPr/>
            </w:pPr>
            <w:r>
              <w:rPr/>
              <w:t xml:space="preserve">         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10368" w:type="dxa"/>
              <w:jc w:val="left"/>
              <w:tblInd w:w="44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432"/>
              <w:gridCol w:w="5760"/>
              <w:gridCol w:w="1872"/>
              <w:gridCol w:w="2304"/>
            </w:tblGrid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BodyText3"/>
                    <w:snapToGrid w:val="false"/>
                    <w:spacing w:lineRule="exact" w:line="12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BodyText3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Tytuł prawny zwolnienia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wierzchnia w h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izycznych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Heading2"/>
                    <w:spacing w:lineRule="exact" w:line="140" w:before="20" w:after="0"/>
                    <w:ind w:left="-101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Art.12 ust.1 pkt 1 - użytki rolne klasy V, VI i VIz</w:t>
                  </w:r>
                </w:p>
              </w:tc>
              <w:tc>
                <w:tcPr>
                  <w:tcW w:w="23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exact" w:line="140" w:before="20" w:after="0"/>
                    <w:ind w:left="-101" w:firstLine="13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1 - grunty zadrzewione i zakrzewione ustanowione na użytkach rolnych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SEQ field \* ARABIC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firstLine="13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2 - grunty położone w pasie drogi granicznej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firstLine="13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3 - grunty orne, łąki i pastwiska objęte melioracją - w roku, w którym uprawy zostały zniszczone wskutek robót drenarskich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hanging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4 - grunty przeznaczone na utworzenie nowego gospodarstwa rolnego lub powiększenie już istniejącego do powierzchni nieprzekraczającej 100 ha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4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exact" w:line="140" w:before="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hanging="0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 xml:space="preserve">W przypadku korzystania z ulgi, po upływie okresu zwolnienia </w:t>
                  </w:r>
                  <w:r>
                    <w:rPr>
                      <w:rFonts w:cs="Arial" w:ascii="Arial" w:hAnsi="Arial"/>
                      <w:sz w:val="14"/>
                    </w:rPr>
                    <w:t>(zaznaczyć właściwy kwadrat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)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25 Ulga</w:t>
                  </w:r>
                </w:p>
                <w:p>
                  <w:pPr>
                    <w:pStyle w:val="Normal"/>
                    <w:spacing w:lineRule="exact" w:line="320"/>
                    <w:ind w:left="-101" w:hanging="0"/>
                    <w:jc w:val="righ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Wingdings" w:hAnsi="Wingdings"/>
                      <w:sz w:val="28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75%</w:t>
                    <w:tab/>
                    <w:t>  </w:t>
                  </w:r>
                  <w:r>
                    <w:rPr>
                      <w:rFonts w:cs="Arial" w:ascii="Wingdings" w:hAnsi="Wingdings"/>
                      <w:sz w:val="28"/>
                    </w:rPr>
                    <w:t>q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50%</w:t>
                  </w:r>
                </w:p>
                <w:p>
                  <w:pPr>
                    <w:pStyle w:val="Normal"/>
                    <w:spacing w:lineRule="exact" w:line="140"/>
                    <w:ind w:left="-101" w:right="936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exact" w:line="140"/>
                    <w:ind w:left="-101" w:right="936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hanging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5 - grunty gospodarstw rolnych powstałe z zagospodarowania nieużytków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4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exact" w:line="140" w:before="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hanging="0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 xml:space="preserve">W przypadku korzystania z ulgi, po upływie okresu zwolnienia </w:t>
                  </w:r>
                  <w:r>
                    <w:rPr>
                      <w:rFonts w:cs="Arial" w:ascii="Arial" w:hAnsi="Arial"/>
                      <w:sz w:val="14"/>
                    </w:rPr>
                    <w:t>(zaznaczyć właściwy kwadrat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)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27ulga</w:t>
                  </w:r>
                </w:p>
                <w:p>
                  <w:pPr>
                    <w:pStyle w:val="Normal"/>
                    <w:spacing w:lineRule="exact" w:line="320"/>
                    <w:ind w:left="-101" w:hanging="0"/>
                    <w:jc w:val="righ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Wingdings" w:hAnsi="Wingdings"/>
                      <w:sz w:val="28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75%</w:t>
                    <w:tab/>
                    <w:t>  </w:t>
                  </w:r>
                  <w:r>
                    <w:rPr>
                      <w:rFonts w:cs="Arial" w:ascii="Wingdings" w:hAnsi="Wingdings"/>
                      <w:sz w:val="28"/>
                    </w:rPr>
                    <w:t>q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50%</w:t>
                  </w:r>
                </w:p>
                <w:p>
                  <w:pPr>
                    <w:pStyle w:val="Normal"/>
                    <w:spacing w:lineRule="exact" w:line="140"/>
                    <w:ind w:left="-101" w:right="936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exact" w:line="140"/>
                    <w:ind w:left="-101" w:right="936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hanging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6 - grunty gospodarstw rolnych otrzymane w drodze wymiany lub scalenia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4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exact" w:line="140" w:before="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hanging="0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 xml:space="preserve">W przypadku korzystania z ulgi, po upływie okresu zwolnienia </w:t>
                  </w:r>
                  <w:r>
                    <w:rPr>
                      <w:rFonts w:cs="Arial" w:ascii="Arial" w:hAnsi="Arial"/>
                      <w:sz w:val="14"/>
                    </w:rPr>
                    <w:t>(zaznaczyć właściwy kwadrat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)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29Ulga</w:t>
                  </w:r>
                </w:p>
                <w:p>
                  <w:pPr>
                    <w:pStyle w:val="Normal"/>
                    <w:spacing w:lineRule="exact" w:line="320"/>
                    <w:ind w:left="-101" w:hanging="0"/>
                    <w:jc w:val="righ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Wingdings" w:hAnsi="Wingdings"/>
                      <w:sz w:val="28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75%</w:t>
                    <w:tab/>
                    <w:t>  </w:t>
                  </w:r>
                  <w:r>
                    <w:rPr>
                      <w:rFonts w:cs="Arial" w:ascii="Wingdings" w:hAnsi="Wingdings"/>
                      <w:sz w:val="28"/>
                    </w:rPr>
                    <w:t>q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50%</w:t>
                  </w:r>
                </w:p>
                <w:p>
                  <w:pPr>
                    <w:pStyle w:val="Normal"/>
                    <w:spacing w:lineRule="exact" w:line="140"/>
                    <w:ind w:left="-101" w:right="936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exact" w:line="140"/>
                    <w:ind w:left="-101" w:right="936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firstLine="13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7 - grunty gospodarstw rolnych, na których zaprzestano produkcji rolnej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  <w:p>
                  <w:pPr>
                    <w:pStyle w:val="Nagwekpola"/>
                    <w:spacing w:lineRule="exact" w:line="1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4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6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firstLine="13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8 - użytki ekologiczne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  <w:p>
                  <w:pPr>
                    <w:pStyle w:val="Nagwekpola"/>
                    <w:spacing w:lineRule="exact" w:line="12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" w:leader="none"/>
                      <w:tab w:val="left" w:pos="912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6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firstLine="13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9 - grunty zajęte przez zbiorniki wody służące do zaopatrzenia ludności w wodę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  <w:p>
                  <w:pPr>
                    <w:pStyle w:val="Nagwekpola"/>
                    <w:spacing w:lineRule="exact" w:line="12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60" w:hRule="exact"/>
                <w:cantSplit w:val="true"/>
              </w:trPr>
              <w:tc>
                <w:tcPr>
                  <w:tcW w:w="8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left="-101" w:firstLine="13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10 - grunty pod wałami przeciwpowodziowymi i grunty położone w międzywalach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ind w:left="-101" w:hanging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  <w:p>
                  <w:pPr>
                    <w:pStyle w:val="Nagwekpola"/>
                    <w:spacing w:lineRule="exact" w:line="12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" w:leader="none"/>
                      <w:tab w:val="left" w:pos="912" w:leader="none"/>
                    </w:tabs>
                    <w:spacing w:lineRule="exact" w:line="140"/>
                    <w:ind w:right="11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68" w:type="dxa"/>
              <w:jc w:val="left"/>
              <w:tblInd w:w="1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064"/>
              <w:gridCol w:w="2304"/>
            </w:tblGrid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firstLine="14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11 - grunty wpisane do rejestru zabytków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pacing w:lineRule="exact" w:line="140"/>
                    <w:ind w:right="1238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firstLine="14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1 pkt 12 - grunty stanowiące działki przyzagrodowe członków rolniczych spółdzielni produkcyjnych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pacing w:lineRule="exact" w:line="140"/>
                    <w:ind w:right="1238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firstLine="14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2 pkt 1 - uczelnie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pacing w:lineRule="exact" w:line="140"/>
                    <w:ind w:right="1238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firstLine="14"/>
                    <w:jc w:val="both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pacing w:lineRule="exact" w:line="140"/>
                    <w:ind w:right="1238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firstLine="14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2 pkt 3 - placówki naukowe Polskiej Akademii Nauk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pacing w:lineRule="exact" w:line="140"/>
                    <w:ind w:right="1238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960" w:hRule="exact"/>
                <w:cantSplit w:val="true"/>
              </w:trPr>
              <w:tc>
                <w:tcPr>
                  <w:tcW w:w="80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firstLine="14"/>
                    <w:jc w:val="both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  <w:p>
                  <w:pPr>
                    <w:pStyle w:val="Nagwekpo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pacing w:lineRule="exact" w:line="140"/>
                    <w:ind w:right="1238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firstLine="14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2 pkt 5 - jednostki badawczo-rozwojowe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pacing w:lineRule="exact" w:line="140"/>
                    <w:ind w:right="1238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firstLine="14"/>
                    <w:jc w:val="both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2 pkt 5a - przedsiębiorcy o statusie centrum badawczo-rozwojowego uzyskanym na zasadach określonych w ustawie z dnia 29 lipca 2005 r. o niektórych formach wspierania działalności innowacyjnej (Dz.U. Nr 179, poz.1484), w zakresie przedmiotów opodatkowania zajętych na cele prowadzonych badań i prac rozwojowych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pacing w:lineRule="exact" w:line="140"/>
                    <w:ind w:right="1238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8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exact" w:line="140" w:before="20" w:after="0"/>
                    <w:ind w:firstLine="14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12 ust.2 pkt 6 - Polski Związek Działkowców z tytułu użytkowania i użytkowania wieczystego gruntu rodzinnych ogrodów działkowych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pacing w:lineRule="exact" w:line="140"/>
                    <w:ind w:right="1238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,</w:t>
                  </w:r>
                </w:p>
              </w:tc>
            </w:tr>
          </w:tbl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A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4.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b ust.1 - ulga z tytułu wystąpienia klęski żywiołow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457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7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Nazwisk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9  Data wypełnienia (dzień – miesiąc - rok)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 Data i 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6:00Z</dcterms:created>
  <dc:creator>Urząd Gminy w Dąbrowie Biskupiej</dc:creator>
  <dc:description/>
  <cp:keywords/>
  <dc:language>en-US</dc:language>
  <cp:lastModifiedBy>aa</cp:lastModifiedBy>
  <cp:lastPrinted>2006-12-04T14:45:00Z</cp:lastPrinted>
  <dcterms:modified xsi:type="dcterms:W3CDTF">2006-12-04T13:46:00Z</dcterms:modified>
  <cp:revision>11</cp:revision>
  <dc:subject/>
  <dc:title>1</dc:title>
</cp:coreProperties>
</file>