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1417"/>
        <w:gridCol w:w="425"/>
        <w:gridCol w:w="284"/>
        <w:gridCol w:w="567"/>
        <w:gridCol w:w="566"/>
        <w:gridCol w:w="1135"/>
        <w:gridCol w:w="425"/>
        <w:gridCol w:w="3030"/>
        <w:gridCol w:w="230"/>
      </w:tblGrid>
      <w:tr>
        <w:trPr>
          <w:trHeight w:val="552" w:hRule="atLeast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1" w:leader="none"/>
              </w:tabs>
              <w:rPr/>
            </w:pPr>
            <w:r>
              <w:rPr/>
              <w:t xml:space="preserve"> </w:t>
            </w:r>
            <w:r>
              <w:rPr/>
              <w:t>Załącznik Nr 6 do uchwały nr II/11/2006r .Rady Gminy Dąbrowa Biskupia z 4 grudnia 2006r.</w:t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2197" w:type="dxa"/>
            <w:gridSpan w:val="3"/>
            <w:tcBorders/>
          </w:tcPr>
          <w:p>
            <w:pPr>
              <w:pStyle w:val="Heading1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Heading1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IL – 1</w:t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Heading2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W SPRAWIE PODATKU LEŚNEGO</w:t>
            </w:r>
          </w:p>
        </w:tc>
      </w:tr>
      <w:tr>
        <w:trPr>
          <w:trHeight w:val="563" w:hRule="atLeast"/>
        </w:trPr>
        <w:tc>
          <w:tcPr>
            <w:tcW w:w="4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vertAlign w:val="subscript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............................................................................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17" w:hRule="atLeast"/>
        </w:trPr>
        <w:tc>
          <w:tcPr>
            <w:tcW w:w="4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30 października 2002 r. o podatku leśnym (Dz.U. Nr 200, poz. 1682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Dąbrowa Biskupia  właściwy ze względu na miejsce położenia lasu.</w:t>
            </w:r>
          </w:p>
        </w:tc>
      </w:tr>
      <w:tr>
        <w:trPr>
          <w:trHeight w:val="293" w:hRule="atLeast"/>
          <w:cantSplit w:val="true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MIEJSCE SKŁADANIA INFORMACJI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. Wójt Gminy Dąbrowa Biskupia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   </w:t>
            </w:r>
            <w:r>
              <w:rPr>
                <w:sz w:val="24"/>
                <w:vertAlign w:val="subscript"/>
              </w:rPr>
              <w:t>Adres: ul. Topolowa 2, 88-133 Dąbrowa Biskupia</w:t>
            </w:r>
          </w:p>
        </w:tc>
      </w:tr>
      <w:tr>
        <w:trPr>
          <w:trHeight w:val="319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B. DANE SKŁADAJĄCEGO INFORMACJĘ </w:t>
            </w:r>
          </w:p>
        </w:tc>
      </w:tr>
      <w:tr>
        <w:trPr>
          <w:trHeight w:val="126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115570</wp:posOffset>
                      </wp:positionV>
                      <wp:extent cx="90170" cy="90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9.1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6.6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2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1.95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31130</wp:posOffset>
                      </wp:positionH>
                      <wp:positionV relativeFrom="paragraph">
                        <wp:posOffset>114935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9pt;margin-top:9.0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290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53615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45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34315</wp:posOffset>
                      </wp:positionV>
                      <wp:extent cx="90170" cy="901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8.4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. Rodzaj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1. właściciel             2. współwłaściciel           3.  posiadacz samoistny            4. współposiadacz samoistny             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6. współużytkownik wieczysty                  7.  posiadacz                      8. współposiadacz 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8.  Imię ojca, imię matki</w:t>
            </w:r>
          </w:p>
        </w:tc>
      </w:tr>
      <w:tr>
        <w:trPr>
          <w:trHeight w:val="3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10. Kraj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5. Nr domu / Nr lokalu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65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C. OKOLICZNOŚCI POWODUJĄCE KONIECZNOŚĆ ZŁOŻENIA INFORMACJI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4414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pt;margin-top:11.3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4145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11.35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1. informacja składana po raz pierwszy na dany rok                      2. korekta uprzednio złożonej informacji (wykazu)  +   załącznik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pisemne uzasadnienie przyczyn korekty deklaracji)</w:t>
            </w:r>
          </w:p>
        </w:tc>
      </w:tr>
      <w:tr>
        <w:trPr>
          <w:trHeight w:val="281" w:hRule="atLeas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/>
                <w:sz w:val="24"/>
              </w:rPr>
              <w:t>D. DANE DOTYCZĄCE PRZEDMIOTÓW OPODATKOWANIA</w:t>
            </w:r>
          </w:p>
        </w:tc>
      </w:tr>
      <w:tr>
        <w:trPr>
          <w:trHeight w:val="266" w:hRule="exact"/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w hektarach fizycznych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sy ochronne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Lasy wchodzące w skład rezerwatów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 xml:space="preserve">przyrody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 Lasy wchodzące w skład parków narodowych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4. Lasy pozostałe (nie wymienione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w w. 1 i 2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5. Kwota podatku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Tekstpodstawowy2"/>
              <w:rPr/>
            </w:pPr>
            <w:r>
              <w:rPr/>
              <w:t>E. INFORMACJA O PRZEDMIOTACH ZWOLNIONYCH</w:t>
            </w:r>
          </w:p>
          <w:p>
            <w:pPr>
              <w:pStyle w:val="Tekstpodstawowy2"/>
              <w:rPr/>
            </w:pPr>
            <w:r>
              <w:rPr/>
              <w:t xml:space="preserve">              </w:t>
            </w:r>
            <w:r>
              <w:rPr/>
              <w:t>(podać powierzchnię lasu zwolnionego oraz przepis prawa – z jakiego tytułu występuje zwolnienie)</w:t>
            </w:r>
          </w:p>
          <w:tbl>
            <w:tblPr>
              <w:tblW w:w="10368" w:type="dxa"/>
              <w:jc w:val="left"/>
              <w:tblInd w:w="44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6753"/>
              <w:gridCol w:w="3615"/>
            </w:tblGrid>
            <w:tr>
              <w:trPr>
                <w:trHeight w:val="960" w:hRule="exact"/>
                <w:cantSplit w:val="true"/>
              </w:trPr>
              <w:tc>
                <w:tcPr>
                  <w:tcW w:w="6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BodyText3"/>
                    <w:widowControl w:val="false"/>
                    <w:spacing w:lineRule="exact" w:line="1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BodyText3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Tytuł prawny zwolnienia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Powierzchnia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w ha 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z dokładnością do 1 m</w:t>
                  </w:r>
                  <w:r>
                    <w:rPr>
                      <w:rFonts w:cs="Arial" w:ascii="Arial" w:hAnsi="Arial"/>
                      <w:b/>
                      <w:position w:val="4"/>
                      <w:sz w:val="12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position w:val="4"/>
                      <w:sz w:val="14"/>
                    </w:rPr>
                    <w:t>1)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hanging="7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 ust.1 pkt 1 - lasy z drzewostanem w wieku do 40 lat</w:t>
                  </w:r>
                </w:p>
              </w:tc>
              <w:tc>
                <w:tcPr>
                  <w:tcW w:w="36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pis"/>
                    <w:widowControl w:val="false"/>
                    <w:spacing w:lineRule="exact" w:line="140" w:before="20" w:after="0"/>
                    <w:ind w:hanging="70"/>
                    <w:jc w:val="both"/>
                    <w:rPr>
                      <w:b/>
                      <w:b/>
                      <w:spacing w:val="-4"/>
                      <w:sz w:val="14"/>
                    </w:rPr>
                  </w:pPr>
                  <w:r>
                    <w:rPr>
                      <w:b/>
                      <w:sz w:val="14"/>
                    </w:rPr>
                    <w:t>Art.7 ust.1 pkt 2 - lasy wpisane indywidualnie do rejestru zabytków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fldChar w:fldCharType="begin"/>
                  </w:r>
                  <w:r>
                    <w:rPr>
                      <w:rFonts w:cs="Arial" w:ascii="Arial" w:hAnsi="Arial"/>
                    </w:rPr>
                    <w:instrText xml:space="preserve"> SEQ field \* ARABIC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Opis"/>
                    <w:widowControl w:val="false"/>
                    <w:spacing w:lineRule="exact" w:line="140" w:before="20" w:after="0"/>
                    <w:ind w:hanging="70"/>
                    <w:jc w:val="both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Art.7 ust.1 pkt 3 - użytki ekologiczne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left="290" w:hanging="36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 ust.2 pkt 1 - uczelnie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left="-61" w:hanging="9"/>
                    <w:rPr>
                      <w:rFonts w:ascii="Arial" w:hAnsi="Arial" w:cs="Arial"/>
                      <w:b/>
                      <w:b/>
                      <w:spacing w:val="-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hanging="7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 ust.2 pkt 3 - placówki naukowe Polskiej Akademii Nauk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675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left="-7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6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hanging="7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 ust.2 pkt 5 - jednostki badawczo-rozwojowe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</w:rPr>
                  </w:r>
                </w:p>
              </w:tc>
            </w:tr>
            <w:tr>
              <w:trPr>
                <w:trHeight w:val="960" w:hRule="exact"/>
                <w:cantSplit w:val="true"/>
              </w:trPr>
              <w:tc>
                <w:tcPr>
                  <w:tcW w:w="6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3"/>
                    <w:widowControl w:val="false"/>
                    <w:spacing w:lineRule="exact" w:line="140" w:before="20" w:after="0"/>
                    <w:ind w:left="-7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</w:t>
                  </w:r>
                </w:p>
              </w:tc>
              <w:tc>
                <w:tcPr>
                  <w:tcW w:w="3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8</w:t>
                  </w:r>
                  <w:r>
                    <w:rPr>
                      <w:rFonts w:cs="Arial" w:ascii="Arial" w:hAnsi="Arial"/>
                      <w:lang w:val="pl-PL"/>
                    </w:rPr>
                    <w:t>.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spacing w:lineRule="exact" w:line="120"/>
                    <w:ind w:left="576" w:firstLine="907"/>
                    <w:jc w:val="both"/>
                    <w:rPr>
                      <w:rFonts w:ascii="Arial" w:hAnsi="Arial" w:cs="Arial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lang w:val="pl-PL"/>
                    </w:rPr>
                    <w:t>,</w:t>
                  </w:r>
                </w:p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position w:val="6"/>
                <w:sz w:val="14"/>
              </w:rPr>
              <w:t>1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Należy podać z dokładnością do czterech miejsc po przecinku.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9"/>
        <w:gridCol w:w="4820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2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Nazwisk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31. Data wypełnienia (dzień –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 Data 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23:00Z</dcterms:created>
  <dc:creator>Urząd Gminy w Dąbrowie Biskupiej</dc:creator>
  <dc:description/>
  <cp:keywords/>
  <dc:language>en-US</dc:language>
  <cp:lastModifiedBy>aa</cp:lastModifiedBy>
  <cp:lastPrinted>2006-12-04T14:38:00Z</cp:lastPrinted>
  <dcterms:modified xsi:type="dcterms:W3CDTF">2006-12-04T13:38:00Z</dcterms:modified>
  <cp:revision>22</cp:revision>
  <dc:subject/>
  <dc:title>1</dc:title>
</cp:coreProperties>
</file>