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rPr/>
      </w:pPr>
      <w:r>
        <w:rPr/>
        <w:t>S T R A T E G I A   R O Z W I Ą Z Y W A N I A</w:t>
        <w:tab/>
        <w:br/>
        <w:br/>
        <w:t xml:space="preserve">P R O B L E M Ó W    S P O Ł E C Z N Y 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ab/>
        <w:t xml:space="preserve">   </w:t>
        <w:tab/>
        <w:tab/>
        <w:t xml:space="preserve"> N A    L A T A     2006 –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SPIS  TREŚCI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Wstęp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Rozdział I . Ogólna charakterystyka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Rozdział II. Struktura problemów społ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omoc społe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Bezrobo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Ubó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iepełnosprawność i długotrwała chor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Starzenie się społeczeń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Opieka nad dzieckiem i rodziną dysfunkcyj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lkoholizm i przemoc w rodz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Bezpieczeń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Edukacja i zdr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Rozdział III. Strategia rozwiązywania problemów społe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Główne cele strateg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lan działań strategicznych na lata 2006 –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Heading2"/>
        <w:rPr>
          <w:sz w:val="32"/>
        </w:rPr>
      </w:pPr>
      <w:r>
        <w:rPr>
          <w:sz w:val="32"/>
        </w:rPr>
        <w:t>Harmonogra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Wstę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28"/>
        </w:rPr>
        <w:t>Pomoc społeczna ma długą tradycję. Początki pomocy społecznej sięgają starożytności. Już wtedy we wspólnotach ludzkich pojawiały się osoby wymagające pomocy ze względu na chorobę , niepełnosprawność , wiek,sieroctwo czy ubóstw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moc społeczna jest instytucją polityki społecznej państwa , której zadaniem jest udzielanie wsparcia osobom i rodzinom , które znajdują się w trudnej sytuacji życiowej i nie umieją  jej przezwyciężyć , wykorzystując własne siły , możliwości i uprawni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oczące się przemiany w życiu społecznym , stawiają przed samorządami szereg ważnych zadań . Należą do nich min. zadania związane z rozwiązywaniem problemów społecz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iagnoza problemów społecznych występujących na terenie Gminy Dąbrowa Biskupia , sporządzona została przez Gminny Ośrodek Pomocy Społecznej w Dąbrowie Biskupiej wykorzystując własne materiały sprawozdawcze i analizy oraz materiałów przygotowanych przez poszczególne referaty Urzędu Gminy , jednostki administracji publicznej takie jak : Powiatowy Urząd Pracy , Powiatowe Centrum Pomocy Rodzinie , Powiatowy Zespół ds. Orzekania o Stopniu Niepełnosprawności, Komisariat Policji , Gminny Zakład Opieki Zdrowotnej , Samorządową Administrację Placówek Oświatowych , Gminną Komisję Rozwiązywania Problemów Alkoholowych , pedagoga szkolnego oraz Zarząd Gminny Ochotniczych Straży Pożar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rategia rozwiązywania problemów społecznych skierowana jest na rozszerzenie i pogłębienie form pracy socjalnej , współpracę z różnymi instytucjami i organizacjami pozarządowymi , które zajmują się zagadnieniami pomocy społecznej oraz instytucjami działającymi w obszarze polityki społecz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ziałania będą kierowane głównie do środowisk , które pozostają na marginesie życia społecznego , wykluczonych społecznie lub zagrożonych tym zjawis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najbardziej zagrożonych zjawiskiem wykluczenia społecznego można zaliczyć rodziny , w których występują 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oby psychicznie chore 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oby długotrwale bezrobotne 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oby niepełnosprawne i przewlekle chore 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oby starsze 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przemoc fizyczna i psychiczna 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iewydolność wychowawcza 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oby uzależnione od alkoholu , narkotyków i innych uzależnień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rategia rozwiązywania problemów społecznych umożliwia podejmowanie decyzji zarówno w najbliższym czasie , jak i w dalekiej przyszłości . Zasady realizacji polityki określają cele strategiczne i zadania związane z ich realizac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rategia jest żywym elementem i będzie podlegać ciągłym zmianom , będą pojawiać się nowe , ważne ce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rategia rozwiązywania problemów społecznych została opracowana na lata 2006 – 2015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2832" w:firstLine="708"/>
        <w:jc w:val="both"/>
        <w:rPr>
          <w:sz w:val="32"/>
        </w:rPr>
      </w:pPr>
      <w:r>
        <w:rPr>
          <w:sz w:val="32"/>
        </w:rPr>
        <w:t>Rozdział 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DIAGNOZA  PROBLEMÓW  SPOŁECZNYCH</w:t>
      </w:r>
    </w:p>
    <w:p>
      <w:pPr>
        <w:pStyle w:val="Heading1"/>
        <w:ind w:left="2832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Gmina Dąbrowa Biskupia leży w województwie Kujawsko – Pomorskim, w powiecie Inowrocławskim . Gmina położona jest na równinie północnych Kujaw i obejmuje obszar o powierzchni 14 728 h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obszarze Gminy utworzono 20 sołectw , łączna liczba miejscowości o charakterze wiejskim wynosi 28 wsi , z których Dąbrowa Biskupia jest największa i liczy około 619 mieszkańc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mina ma charakter rolniczy , użytki rolne stanowią 75 % powierzchni całkowitej , a pozostałe grunty stanowią około 25 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łożenie Gminy przy drodze nr 252 Inowrocław – Włocławek i przy drodze 249 Dąbrowa Biskupia – Złotniki Kujawskie , z dala od szlaków kolejowych i dużych miast , nie przyczynia się do rozwoju zakładów usługowych i produkcyj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terenie Gminy zarejestrowanych jest  241 podmiotów gospodarczych. Dominującą rolę stanowią małe firmy skupione w branżach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ługowo – handlowych , ogólnobudowlanych , usługi weterynaryjne , usługi rolnicze , usługi transportowe . Do większych zakładów zaliczyć można : Zakłady Mięsne „Viando”w Radojewicach, „Agromet – Kujawy”w Dąbrowie Biskupiej, Stacje Paliw w Dąbrowie Biskupiej  , Młyn Zbożowy w Dąbrowie Biskupiej , Mieszalnia Pasz w Ośniszczew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szerokim stopniu rozwija się działalność wspierająca na terenie Gminy Dąbrowa Biskupia , gdyż , istnieje szereg ośrodków w obrębie sektora publicznego,  takich jak : Gminny Ośrodek Pomocy Społecznej , Gminna Komisja Rozwiązywania Problemów Alkoholowych , Stowarzyszenie na rzecz osób niepełnosprawnych „Okno” , pedagodzy w szkołach , Dom Pomocy Społecznej , Samorządowa Administracja Placówek Oświatow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szczególne podkreślenie  w dziedzinie kulturalnej Gminy Dąbrowa Biskupia zasługuje działalność Zespołu Ludowego „Radojewiczanie” , który kultywuje kulturę ludową ziemi kujawskiej .Ponadto zespół bierze udział w różnych konkursach o randze wojewódzkiej i centralnej , zajmując liczące się miejsca w klasyfikacjach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Na terenie gminy Dąbrowa Biskupia edukację na poziomie podstawowym realizują cztery  szkoły podstawowe oraz jedno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koły są dobrze wyposażone w środki dydaktyczne , nie ma stołówek , lecz istnieją punkty wydawania posiłków , sala gimnastyczna znajduje się tylko w Dąbrowie Biskupiej. Zastępcze sale gimnastyczne funkcjonują natomiast w Pieraniu i Parchaniu. We wszystkich szkołach znajdują się sale komputer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uczanie języków obcych odbywa się we wszystkich szkołach.  W szkołach podstawowych od klasy pierwszej trwa nauka języka angielskiego , natomiast w Gimnazjum język angielski i język niemieck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ażdej szkole znajduje się biblioteka szkoln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gminy nie funkcjonuje natomiast żadne przed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uczniów w szkołach w latach 2004-2005 zawarte zostały w tabeli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</w:t>
      </w:r>
    </w:p>
    <w:p>
      <w:pPr>
        <w:pStyle w:val="Heading1"/>
        <w:jc w:val="both"/>
        <w:rPr/>
      </w:pPr>
      <w:r>
        <w:rPr/>
        <w:t>Tabela nr 1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                  </w:t>
      </w:r>
      <w:r>
        <w:rPr/>
        <w:t>Stan uczniów w szkołach na dzień 31 maj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/>
            </w:pPr>
            <w:r>
              <w:rPr/>
              <w:t>Nazwa szkoł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/2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/20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śniszczewk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a podstaw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er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a Podstaw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ch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a Podstaw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ąbrowa Bisku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a Podstaw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ąbrowa Bisku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/>
            </w:pPr>
            <w:r>
              <w:rPr/>
              <w:t>Ogół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728</w:t>
            </w:r>
          </w:p>
        </w:tc>
      </w:tr>
    </w:tbl>
    <w:p>
      <w:pPr>
        <w:pStyle w:val="Normal"/>
        <w:jc w:val="both"/>
        <w:rPr/>
      </w:pPr>
      <w:r>
        <w:rPr/>
        <w:t>( Źródło: SAPO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Jak wynika z przedstawionego zestawienia w w szkołach podstawowych zauważalny jest spadek liczby uczniów ogółem , natomiast w Gimnazjum w Dąbrowie Biskupiej nastąpił nieznaczny wzrost młodzieży uczącej się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Poziom wykształcenia nauczycieli zatrudnionych w poszczególnych szkołach określa tabela nr 2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bela nr 2</w:t>
      </w:r>
    </w:p>
    <w:p>
      <w:pPr>
        <w:pStyle w:val="TextBody"/>
        <w:rPr/>
      </w:pPr>
      <w:r>
        <w:rPr>
          <w:b w:val="false"/>
          <w:sz w:val="28"/>
        </w:rPr>
        <w:t xml:space="preserve">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>Poziom wykształcenia nauczycieli na dzień 31 maja 2006 rok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559"/>
        <w:gridCol w:w="1418"/>
        <w:gridCol w:w="1701"/>
        <w:gridCol w:w="9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m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ższe-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został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ąbrowa Bisku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śniszcze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arch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ier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68</w:t>
            </w:r>
          </w:p>
        </w:tc>
      </w:tr>
    </w:tbl>
    <w:p>
      <w:pPr>
        <w:pStyle w:val="TextBody"/>
        <w:rPr/>
      </w:pPr>
      <w:r>
        <w:rPr>
          <w:b w:val="false"/>
          <w:sz w:val="20"/>
        </w:rPr>
        <w:t>( Źródło : SAPO</w:t>
      </w:r>
      <w:r>
        <w:rPr>
          <w:b w:val="false"/>
          <w:sz w:val="16"/>
        </w:rPr>
        <w:t xml:space="preserve">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Jak wynika z powyższej tabeli kadra pedagogiczna na terenie gminy Dąbrowa Biskupia w większości posiada wykształcenie wyższe magisterskie i wyższe zawodowe . Nieznaczny odsetek stanową nauczyciele po SN oraz pozostal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Na koniec 2005 roku dane Ewidencji Ludności Urzędu Gminy wskazywały , iż  Gminę Dąbrowa Biskupia zamieszkiwały 5326 osob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ane jakie posiada Ewidencja Ludności wskazują , że na naszym terenie dominującą grupę stanowią osoby w wieku produkcyjnym , na kolejnym miejscu znajdują się osoby w wieku przedprodukcyjnym  a następną grupę stanowią osoby w wieku poprodukcyjnym </w:t>
      </w:r>
    </w:p>
    <w:p>
      <w:pPr>
        <w:pStyle w:val="TextBody"/>
        <w:rPr/>
      </w:pPr>
      <w:r>
        <w:rPr>
          <w:b w:val="false"/>
          <w:sz w:val="28"/>
        </w:rPr>
        <w:t>( tabela nr 3 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Struktura  wieku  mieszkańców  w latach 2004-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abela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-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 i więc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(</w:t>
      </w:r>
      <w:r>
        <w:rPr/>
        <w:t>Źródło :Dane U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żej przedstawiona tabela obrazuje niewielki przyrost naturalny ale z drugiej strony pokazuje ilość zgonów na przestrzeni ostatnich dwóch l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0"/>
        </w:tabs>
        <w:rPr/>
      </w:pPr>
      <w:r>
        <w:rPr/>
        <w:t>Tabela nr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>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</w:t>
            </w:r>
            <w:r>
              <w:rPr/>
              <w:t>URO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Zg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0 osó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5 osó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2 os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5 osób</w:t>
            </w:r>
          </w:p>
        </w:tc>
      </w:tr>
    </w:tbl>
    <w:p>
      <w:pPr>
        <w:pStyle w:val="Normal"/>
        <w:jc w:val="both"/>
        <w:rPr/>
      </w:pPr>
      <w:r>
        <w:rPr/>
        <w:t>(Źródło : Urząd Gmin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Usługi zdrowotne na podstawie ustawy o zakładach opieki zdrowotnej świadczy Gminny Zakład</w:t>
      </w:r>
      <w:r>
        <w:rPr>
          <w:b w:val="false"/>
        </w:rPr>
        <w:t xml:space="preserve"> </w:t>
      </w:r>
      <w:r>
        <w:rPr>
          <w:b w:val="false"/>
          <w:sz w:val="28"/>
        </w:rPr>
        <w:t>Opieki Zdrowotnej w</w:t>
      </w:r>
      <w:r>
        <w:rPr>
          <w:b w:val="false"/>
        </w:rPr>
        <w:t xml:space="preserve"> </w:t>
      </w:r>
      <w:r>
        <w:rPr>
          <w:b w:val="false"/>
          <w:sz w:val="28"/>
        </w:rPr>
        <w:t>Dąbrowie</w:t>
      </w:r>
      <w:r>
        <w:rPr>
          <w:sz w:val="28"/>
        </w:rPr>
        <w:t xml:space="preserve"> </w:t>
      </w:r>
      <w:r>
        <w:rPr>
          <w:b w:val="false"/>
          <w:sz w:val="28"/>
        </w:rPr>
        <w:t>Biskupiej , w skład którego wchodzą następujące ośrodki zdrowia : w Dąbrowie Biskupiej , w Parchaniu oraz Radojewicach. W ośrodku zdrowia w Dąbrowie Biskupiej działa gabinet stomatologiczny oraz gabinet ginekologiczny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Powyższy Zakład obok świadczeń leczniczych realizuje różne programy profilaktyczne , które przestawiono w tabeli nr 5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/>
          <w:sz w:val="28"/>
        </w:rPr>
        <w:t>Tabela nr 5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>Dorośli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                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Dzieci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             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Kinezyterap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  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adania ur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  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adania osteoporoz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  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Kompu.badanie wzro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560                     1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adanie słuch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                       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adanie cholester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</w:rPr>
              <w:t>255                     2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Spiromet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                      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ilans zdrow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                   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32                   2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Przesi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                   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63                   2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Fluoryz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                   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819                   7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Badania cholester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                   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              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Program stomatologicz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                   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4                    72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  <w:t>(Żródło : GZOZ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Powyższe badania w poszczególnych latach były przeprowadzane w ramach programów profilaktycznych zakontraktowanych przez Narodowy Fundusz Zdrowia . Jak wskazują dane zawarte w tabeli , istnieje duże zapotrzebowanie na badania profilaktyczne szczególnie wśród najmłodszych mieszkańców naszej społeczności lok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jc w:val="both"/>
        <w:rPr>
          <w:sz w:val="28"/>
        </w:rPr>
      </w:pPr>
      <w:r>
        <w:rPr>
          <w:sz w:val="32"/>
        </w:rPr>
        <w:t xml:space="preserve">Rozdział II </w:t>
      </w:r>
    </w:p>
    <w:p>
      <w:pPr>
        <w:pStyle w:val="Heading3"/>
        <w:ind w:firstLine="3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rFonts w:eastAsia="Arial"/>
        </w:rPr>
        <w:t xml:space="preserve"> </w:t>
      </w:r>
      <w:r>
        <w:rPr/>
        <w:t>PROBLEMY  SPOŁECZNE  GMINY  DĄBROWA BISKUPIA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both"/>
        <w:rPr/>
      </w:pPr>
      <w:r>
        <w:rPr>
          <w:rFonts w:eastAsia="Arial"/>
          <w:b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</w:rPr>
        <w:t xml:space="preserve">Wyjściem do opracowania mapy problemów społecznych Gminy Dąbrowa Biskupia jest szczegółowa analiza materiałów informacyjnych oraz sprawozdania Gminnego Ośrodka Pomocy Społecznej w Dąbrowie Biskupiej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</w:rPr>
        <w:t>Przedmiotem diagnozy są poszczególne i charakterystyczne dla różnych grup społecznych problemy o najwyższym stopniu dolegliwości 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</w:rPr>
        <w:t>Na bazie funkcjonowania Ośrodka Pomocy Społecznej oraz innych instytucji działających na rzecz mieszkańców naszej Gminy można wyróżnić następujące problemy społeczne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bezroboc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ubóstwo ,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iepełnosprawność i długotrwała choroba ,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lkoholizm i przemoc w rodzinie ,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zestępczość ,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pieka nad dzieckiem i rodziną dysfunkcyjną ,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starzenie się społeczeństwa ,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zdrowie 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               </w:t>
      </w:r>
      <w:r>
        <w:rPr>
          <w:b w:val="false"/>
          <w:sz w:val="28"/>
        </w:rPr>
        <w:t>Zadania z zakresu pomocy społecznej na rzecz mieszkańców Gminy Dąbrowa Biskupia realizuje Gminny Ośrodek Pomocy Społecznej za pośrednictwem swoich działów takich jak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#  dział  pomocy  środowiskowej do zadań którego , należy :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8"/>
        </w:rPr>
        <w:t>przeprowadzanie wywiadów środowiskowych , prowadzenie pracy socjalnej , kompletowanie dokumentów oraz podejmowanie innych niezbędnych czynności związanych ze świadczeniami różnych form</w:t>
      </w:r>
      <w:r>
        <w:rPr>
          <w:b w:val="false"/>
        </w:rPr>
        <w:t xml:space="preserve"> </w:t>
      </w:r>
      <w:r>
        <w:rPr>
          <w:b w:val="false"/>
          <w:sz w:val="28"/>
        </w:rPr>
        <w:t>pomocy  , współpraca z lokalnymi instytucjami i organizacjami społecznymi w tym pozarządowymi oraz kościelnymi , sporządzanie bilansu potrzeb oraz sprawowanie nadzoru nad prawidłowym wykorzystaniem budże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 dział  świadczeń  rodzinnych zajmujący się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rzyjmowaniem wniosków , wydawaniem decyzji dotyczących świadczeń rodzinnych oraz sporządzaniem bilansu potrzeb środków finansowych na realizację zadań . Działa on od 1 maja 2004 roku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 2004 roku z pomocy finansowej i pomocy w formie pracy socjalnej skorzystało 1681 osób . Natomiast w roku 2005 z pomocy finansowej i pomocy w formie pracy socjalnej skorzystało 2743 osob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</w:tabs>
        <w:rPr/>
      </w:pPr>
      <w:r>
        <w:rPr/>
        <w:t xml:space="preserve">            </w:t>
      </w:r>
      <w:r>
        <w:rPr/>
        <w:t>Typy rodzin objętych pomocą społeczną w latach 2004 –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abela nr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1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Wyszczególni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00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ółem liczba r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77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oby sam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spodarstwa dwuosob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Gospodarstwa trzyosob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spodarstwa czteroosob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spodarstwa pięcioosob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spodarstwa sześcioosobowe i więc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odziny z dziećmi 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3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33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dziny niepeł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dziny emerytów i renci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Źródło : GOP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uważalny jest wzrost rodzin korzystających z pomocy społecznej , co może świadczyć o ich ubóstwie lub ich wykluczeniu społecznemu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iższa tabela obrazuje powody z jakich najczęściej przyznawana jest pomo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</w:tabs>
        <w:rPr/>
      </w:pPr>
      <w:r>
        <w:rPr/>
        <w:t>Tabela nr 7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3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83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ody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Ubó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Bezdom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otrzeba ochrony macierzy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Bezrob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Niepełnospra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ługotrwała lub ciężka cho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8"/>
              </w:rPr>
              <w:t>Bezradność w sprawach opiekuńczo – wychowawczych i prowadzeniu gospodarstwa domowego – ogółem , w tym : rodziny niepeł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rodziny wielodzie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rzemoc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Alkoholi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rudności w przystosowaniu do życia po opuszczeniu zakładu kar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(Źródło : GOP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zupełnieniem tych różnych przyczyn przyznawania pomocy jest występowanie kilku zjawisk naraz w jednym środowis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nującym problemem zgłaszania się o przyznanie pomocy jest bezrobocie , które dotyczy znacznej ilości wszystkich klientów Ośrodka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ski poziom kwalifikacji i wykształcenia , niepełnosprawność , długotrwała lub ciężka choroba , brak miejsc pracy decydują o wysokiej liczbie świadczeniobiorców pozostających bez pracy i stały się one problemami dominującymi 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Kolejnym powodem przyznawania pomocy  jest długotrwała lub ciężka choroba oraz niepełnosprawność . Natomiast bezradność w sprawach opiekuńczo – wychowawczych , potrzeba ochrony macierzyństwa , alkoholizm są problemami towarzyszącymi tym zjawiskom. Często klienci pomocy społecznej nie przyznają się do swoich uzależnień lub bezradności czyli nie radzenia sobie z kłopotami życia codziennego. Problemy w rodzinach nawarstwiają się , a pracownicy socjalni wykazują to , co jest udokumentowane np. bezrobocie , długotrwała choroba czy niepełnosprawność. Należy podkreślić , iż jedna rodzina korzysta z kilku powodów przyznawania pomocy i dlatego należy uznać je jako środowiska zagrożone wykluczeniem społeczny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Bezroboc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Na przestrzeni lat 2004 –2005 spośród wszystkich rodzin korzystających z pomocy GOPS w Dąbrowie Biskupiej , tj. 778 rodzin , 139 było dotkniętych problemem bezrobocia , co stanowiło 17 % wszystkich rodzin korzystających ze świadczeń pomocy społecz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zrobocie jako zjawisko towarzyszące gospodarce rynkowej oznacza brak pracy zarobkowej dla osób deklarujących chęć jej podjęcia i zdolnych do jej wykonywania. Jest ono jednym z głównych problemów społecznych w całej Polsce. Stopa bezrobocia na terenie gminy Dąbrowa Biskupia w 2005 roku wynosiła 30 % . O bezrobociu mówią wszyscy , to jednak brak jest właściwych i skutecznych decyzji , co w konsekwencji grozi wzrostem liczby ludzi bezrobotnych i wolniejszym tempem rozwoju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Stan bezrobocia na terenie gminy Dąbrowa Biskupia obejmuje szeroki krąg społeczny . Problemy i straty , jakie wynikają z tego faktu są trudne do stwierdzenia , bowiem są wynikiem różnych przyczyn . Między innymi wynikają one z rzeczywistej sytuacji społecznej i gospodarczej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kres bezrobocia członka rodziny jest dla wielu rodzin bardzo trudny. W szybkim czasie pojawiają się problemy finansowe , rodzi się konieczność szukania doraźnych sposobów poprawy sytuacji ekonomicznej rodziny. Liczba rodzin korzystających z pomocy GOPS z powodu bezrobocia ma tendencję wzrostową 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Brak zatrudnienia negatywnie wpływa nie tylko na kondycję finansową rodziny , ale także na pozamaterialne kwestie życia rodzinnego. Pozostawanie bez pracy oraz niemożność znalezienia ponownego zatrudnienia powoli i systematycznie pozbawiają człowieka poczucia własnej godności. Stres i utrata stabilizacji powodują często niemożność podejmowania jakichkolwiek decyzji. Pojawia się apatia i zniechęcenie. Bezrobotni mężczyźni jak i kobiety często sięgają po używki , głównie w celu rozładowania stresu , a rozczarowanie i stres leczą alkoholem lub nikotyną. Bezrobocie burzy klimat życia rodzinnego . Wpływa niekorzystnie na pełnione przez rodzinę jej podstawowych funkcji , na realizację określonych zamierzeń , zadań i planów życiowych. Najbardziej bolesnym aspektem bezrobocia jest zagrożenie bezpiecznej egzystencji własnej rodziny. Brak pracy powoduje szybką degradację , potęguje biedę i rozszerza sferę ubóstwa . Dla podopiecznych GOPS dotkniętych bezrobociem dużym problemem jest regulowanie należności za mieszkania , za media , mniej wydają na żywność , odzież , przejazdy. płatne usługi . Trudna sytuacji finansowa gospodarstw domowych dotkniętych bezrobociem wymusza ograniczenie wydatków na pokrycie kosztów leczenia i zakupu le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łębokość zmian w rodzinie spowodowanych bezrobociem zależy w dużej mierze od struktury rodziny , fazy jej rozwoju , statusu społecznego , kondycji zdrowotnej członków rodziny oraz środowiska lokalnego. Bezrobocie wśród rodziców , dla dzieci i młodzieży kończy pewien etap edukacji . Niejednokrotnie oznacza zmianę i ograniczenie planów dalszego kształcenia , obniżenie ich aspiracji edukacyjnych , zahamowanie rozwoju ich uzdolnień w drodze dalszej nauki czy zajęć dodat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kutkiem bezrobocia w rodzinie jest także osłabienie autorytetu rodziców.  W opinii młodzieży , taka sytuacja jest przejawem braku zaradności , nieumiejętności dostosowania się do nowej rzeczywistości czy życiowego nieudacznictwa . Prowadzi to do zachwiania systemu wartości młodego pokolenia i obniżenie w hierarchii takich wartości jak:  wykształcenie , solidarność , uczciwa pra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bok wyżej wymienionych skutków bezrobocia występuje także nieplanowe, bez zadaniowe funkcjonowanie rodziny, bez określonych bliżej celów i zadań czekających na realizację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Bezrobocie jest zjawiskiem , które dotyka szerokie kręgi społeczne. Straty i skutki społeczne , które powodują , są trudne do oszacowania . Pojawia się niepokojąca skala degradacji dużych grup społecznych i to nie tylko bezrobotnych , ale i ich rodzin . Utrata pracy , przejście na zasiłek dla bezrobotnych , z kolei jego utrata i potrzeba korzystania z pomocy społecznej prowadzi do ubóstwa ze wszystkimi tego konsekwencj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ilans bezrobotnych przeprowadzony przez Powiatowy Urząd Pracy w Inowrocławiu przedstawia się następując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abela nr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bezrobotn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gółem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6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66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 prawem do zasiłk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 : kobi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/>
        <w:t>(Źródło :PUP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bela nr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ształce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ższ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e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gó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wod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6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mnazj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  <w:t>(Źródło : P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a nr 10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edług wie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-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-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-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-5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kobiet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– 6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(Źródło : P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a nr 11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ługotrwale bezrobotni powyżej 12 miesię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z kwalifikacji zawod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 : kob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brak dan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/>
        <w:t>( Źródła : PUP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Ogółem stopa bezrobocia na terenie gminy Dąbrowa Biskupia jest wyso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a to z faktu braku miejsc pracy , jak również braku konkretnych zakładów pracy . Brak pracy wynika  , także z braku wykształcenia , jeszcze bardziej niż płeć i wiek różnicuje sytuację bezrobotnego na rynku pracy. Wśród bezrobotnych zarejestrowanych dominują osoby z wykształceniem zawodowym (266) i gimnazjalnym ( 235 ). Pozostała grupa to osoby z wykształceniem policealnym (116) , ogólnym ( 28 ) oraz wyższym (1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śród osób bezrobotnych wyróżnia się bezrobotnych zarejestrowanych i bezrobotnych nie zarejestrowanych . O grupie pierwszej mówiono już wcześniej. Natomiast jeżeli chodzi o grupę osób nie zarejestrowanych to jest to tak zwane „ukryte” bezrobocie. Którego , liczby nikt nie jest wstanie określić . Nikt nie jest w stanie powiedzieć , dlaczego te osoby nie rejestrują się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Władze samorządowe starają się w miarę własnych możliwości łagodzić skutki bezrobocia . Zatrudnia się bezrobotnych na prace interwencyjne , roboty publiczne oraz staż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Tabela nr 12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e interwencyj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boty publicz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ż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  <w:t>(Źródło : UG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Ubóst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Ubóstwo jest konsekwencją społecznego problemu bezrobocia . Ubóstwo jest to zjawisko o dużym zasięgu zarówno lokalnym jak i globalnym , które powoduje jakiś rodzaj dysfunkcji społecznej , dezorganizację życia jednostki jak i społeczeństwa . Jest to po pierwsze brak dostatecznych środków materialnych do życia . Po drugie jest to brak dostatecznych środków materialnych do zaspokojenia potrzeb życiowych jednostki lub rodziny .Ubóstwo jest traktowane jako główna przyczyna sytuacji wymagających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utkiem pozostawania w ubóstwie jest rozpad więzi rodzinnych , zaburzenia w sferze pełnienia ról społecznych a więc zaburzenia funkcjonowania rodziny . Zjawisko to niesie za sobą falę przestępczości oraz innych negatywnych  zachowań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bóstwo jest zjawiskiem, które występuje na terenie gminy Dąbrowa Biskupia . Jest jednym z powodów przyznawania pomocy przez Gminny Ośrodek Pomocy Społecznej . Na podstawie danych Ośrodka wynika , że w ostatnich dwóch latach ilość osób ubiegających się o pomoc z przyczyny ubóstwa , wzr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udnej sytuacji bytowej znajdują się rodziny zwłaszcza we wsiach , gdzie kiedyś istniały Państwowe Gospodarstwa Rolne. Jest to grupa ludzi , która nie umie przystosować się do nowej rzeczywist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Niepełnosprawność i długotrwała chorob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Osoby niepełnosprawne w Polsce stanowią bardzo liczną grupę w społeczeństwie . Na podstawie przeprowadzonych analiz przyjmuje się , że jest ich około 12 % . Niepełnosprawność jest drugim po bezrobociu najczęściej występującym problemem w Gminie Dąbrowa Biskup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grupie osób niepełnosprawnych są mężczyźni , kobiety a także dzieci. Rozpatrując problem osób niepełnosprawnych , mamy na myśli osoby posiadające stopień niepełnosprawności orzeczony przez Zespół ds. Orzekania o Stopniu Niepełnosprawności , komisje przy ZUS , KRUS , jak również inne osoby z dysfunkcjami fizycznymi , psychicznymi i umysł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niepełnosprawne należy uznać osoby , których stan fizyczny , psychiczny i umysłowy,powoduje trwałe lub okresowe utrudnienia , ograniczenia bądź uniemożliwia pełnienie ról i zadań społecznych na poziomie powszechnie przyjętych kryter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bserwujemy niepokojący wzrost liczby osób niepełnosprawnych . Niepełnosprawność związana jest nie tylko z tradycyjnymi jej przyczynami , lecz także z nowymi zjawiskam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walidztwo jest zjawiskiem medycznym jak również społe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iepełnosprawność jest spowodowana chorobami lub dysfunkcjami fizycznymi. Ma to wymierne konsekwencje funkcjonalne i społecz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osoby niepełnosprawne uznaje się osoby , których stan fizyczny , psychiczny i umysłowy powoduje trwałe lub okresowe utrudnienia , ograniczenia bądź uniemożliwia pełnienie ról społecznych stosownie do wie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pełnosprawność cechują dwa kryteria 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awne – związane z posiadaniem przez osobę odpowiedniego , aktualnego orzeczenia potwierdzającego niepełnosprawność wydanego przez organ do tego uprawniony 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biologiczne – oparte na samoocenie danej osoby na temat zdolności do wykonywania podstawowych czynności ży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oroba i niepełnosprawność jest przyczyną prowadzącą do pogorszenia kondycji finansowej każdej rodziny .  Osoby i rodziny w których jest osoba przewlekle chora lub niepełnosprawna ponoszą zwiększone wydatki na leczenie , rehabilitację i dojazdy do placówek medycznych . Drugą przyczyną jest ograniczenie dochodów poprzez utratę pracy i przejście na rentę inwalidzką osoby niepełnosprawnej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ycie tych rodzin można uznać za szczególnie tru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ją na to wpływ następujące przyczyny 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iezaradność życiowa członków rodziny 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ieumiejętność gospodarowania środkami finansowymi 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noszenie zwiększonych wydatków na leki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trudna sytuacja rodziny związana z szeregiem innych przyczyn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horoba lub niepełnosprawność stanowi dla rodziny odmienną stresującą sytuację . Osoby niepełnosprawne i ich rodziny mają możliwość skorzystania z fachowego wsparcia . W swoich działaniach zmierzamy do wypracowania warunków sprzyjających aktywizacji zarówno samej osoby niepełnosprawnej jak i jej rodz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iepełnosprawność dotyka najbardziej finansową stronę rodziny . Rodzina w tej sytuacji wymaga różnorodnych form pomocy , dostosowanych do jej potrzeb . Środowisko rodzinne zapewnia najlepiej potrzeby miłości i przynależności. To rodzina niezależnie od charakteru dokonujących się zmian w życiu społecznym , broni godności swych członków , dając im poczucie bezpieczeństwa . W styczności z niepełnosprawnością i długotrwałą chorobą jednego lub wielu członków w rodzinie  , musi dokonać się szereg zmian. Szczególnie trudna sytuacja narasta w rodzinie wychowującej przewlekle chore dziecko. Emocje , które występują powodują kryzys emocjonalny . Rodzina potrzebuje czasu , aby przystosować się do nowej sytuacji .Rodzice winni uczyć się jak pomagać dziecku 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Przemiana stanowi warunek pełnej integracji osób z niepełnosprawnością i ich rodzin w społeczności lokal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śród wszystkich rodzin objętych pomocą społeczną w roku 2004 prawie 26 % stanowiły rodziny , w których przynajmniej jedna osoba była niepełnosprawna , a w roku 2005  rodziny te stanowiły około 16 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otychczasowe doświadczenia w pracy na rzecz osób niepełnosprawnych przybliżyły problematykę tych osób , ich możliwości , oczekiwania i potrzeby. Problemem są bariery architektoniczne w miejscu zamieszkania osoby niepełnosprawnej jak i w budynkach użyteczności publicznej . Bariery te nie tylko utrudniają , ale niekiedy wręcz uniemożliwiają uczestnictwo w normalnym życiu. Niepełnosprawni spotykają się również z problemami psychologicznymi , które wiążą się z trudnościami akceptacji samego siebie i swoich schorzeń oraz brakiem zrozumienia ze strony ludzi zdrowych . Zarówno dzieci jak i dorośli niepełnosprawni i chorzy zamieszkali na terenie Gminy Dąbrowa Biskupia, mogą korzystać z pomocy organizacji pozarządowych , placówek służby zdrowia, oświaty i innych instytucji działających na rzecz osób niepełnospraw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terenie Gminy Dąbrowa Biskupia sprawnie funkcjonuje świetlica środowiskowa w Pieraniu . Poza tym dorosłe osoby niepełnosprawne jak i dzieci mogą uczestniczyć w zajęciach Stowarzyszenia na rzecz osób niepełnosprawnych „Okno”. Osoby w podeszłym wieku , przewlekle chore mogą zostać skierowane do Domu Pomocy Społecznej . Praca pracowników socjalnych pozwala stwierdzić , iż sytuacja tej grupy osób jest bardzo trudna . Problemy osób niepełnosprawnych i długotrwale chorych wiążą się głównie z ograniczonymi możliwościami zakupu sprzętu umożliwiającego swobodne poruszanie się i komunikację oraz trudno dostępną rehabilitacj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użym problemem są bariery architektoniczne w miejscu zamieszkania osoby niepełnosprawnej , jak i w budynkach użyteczności publicznej . Bariery te nie tylko utrudniają , ale niekiedy wręcz uniemożliwiają uczestnictwo w normalnym życiu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iepełnosprawni spotykają się również z problemami psychologicznymi i społecznymi , które wiążą się z trudnościami akceptacji samego siebie i swoich schorzeń oraz brakiem zrozumienia ze strony osób zdrow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rzecz osób niepełnosprawnych i długotrwale chorych realizowane są różne zadania przez instytucje do tego powołane. Obok Ośrodka Pomocy Społecznej również Powiatowe Centrum Pomocy Rodzinie oraz Powiatowy Zespół ds. Orzekania o Stopniu Niepełnosprawności , starają się nieść pomoc i rozwiązywać ich problemy  ( tabela nr 13 )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Heading1"/>
        <w:jc w:val="both"/>
        <w:rPr/>
      </w:pPr>
      <w:r>
        <w:rPr/>
        <w:t>Tabela nr 13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62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agnoza niepełnosprawności w PC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0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ne z Powiatowego Zespołu ds. Orzekania o Stopniu Niepełnosprawności w skali powia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dział wieku : 0-7 l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8-16 l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6-25 l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6-40 la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41-60 l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61 i więcej la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6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7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7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adczenia i usługi finansowane z powodu niepełnosprawności z terenu gminy Dąbrowa Bisku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osób umieszczonych w Domach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osób , którym udzielono dofinansowania ze środków PEFRON do likwidacji barier architekto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osób , którym udzielono dofinansowania ze środków PEFRON do turnusów rehabilit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osób , którym udzielono dofinansowania ze środków PEFRON do zakupu sprzętu rehabili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osób , którym udzielono dofinansowania ze środków PEFRON do zakupu przedmiotu ortopedycznego / środka pomocniczeg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>(Źródło : PCPR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Jak wynika z powyższej tabeli najwięcej orzeczeń o niepełnosprawności obejmuje wiek od 8 do 16 lat , od 41 do 60 lat oraz w okresie od 61 i więcej la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Starzenie się społeczeńst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Na podstawie analizy pracy socjalnej prowadzonej przez służby społeczne można zauważyć , iż z roku na rok zwiększa się grupa ludzi starszych , emerytów i rencistów .Prognozy demograficzne wskazują , że w kolejnych latach będzie się zwiększał procent osób w starszym wieku. Na podstawie danych GUS 2004 rok jest trzecim z rzędu , w którym wystąpił ujemny przyrost naturalny . Obniża się poziom współczynnika dzietności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pomocy społecznej starzenie się społeczeństwa nie jest powodem przyznawania pomocy , jednakże ze względu na choroby , samotność i problemy osób tej grupy społeczności , zaliczono starzenie się społeczeństwa do problemów społecznych 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Starzenie się jest naturalnym procesem w życiu człowieka . Zdefiniowanie procesu starzenia jest niemożliwe , ponieważ sytuacja życiowa człowieka zmienia jego przebieg . Proces starzenia ludzi w podeszłym wieku oprócz wieku kalendarzowego , w niewielkim stopniu determinuje duchową i fizyczną sprawność człowieka . Należy również uwzględnić wiek biologiczny , stan psychiczny oraz sytuację społeczną ludzi . Wydłużenie życia ludzkiego , jakie nastąpiło w wyniku postępu cywilizacyjnego spowodowało zwiększenie liczby osób w wieku podeszłym . Dla każdego człowieka to okres nagromadzenia się wielu zmian wynikających z procesów starzenia i przebytych chorób . Postępującemu upośledzeniu ulegają wszystkie funkcje życiow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bieg chorób u osób w wieku podeszłym jest bardzo zróżnicowany . Towarzyszą mu często objawy chorobowe typowe dla tego wieku takie jak : zaburzenia równowagi , nie trzymanie moczu , upośledzenie wzroku , słuchu i pamię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arość postrzegana jest jako okres izolacji , samotności , braku uczucia i życzliwości , niedołęstwa , samotności , postępującego uzależnienia od otoczenia. Wpływ na niekorzystny stan zdrowia Polaków mają trudne warunki życia , niedociągnięcia w zakresie opieki zdrowotnej , warunki środowiskowe a także brak dbałości o właściwe zdr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ardzo często osoby starsze tworzą jednoosobowe gospodarstwa domowe. Zdarza się , że te osoby starsze zamieszkują z rodzinami i wspierają je finansowo. Świadczenia emerytalno – rentowe często stają się jedynym źródłem dochodu rodziny , co w konsekwencji prowadzi do ograniczenia leczenia się  ludzi w podeszłym wieku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udzie starsi wymagają różnych form wsparcia społecznego . Zmieniająca się funkcja współczesnej rodziny nie sprzyja kształtowaniu  warunków do sprawowania opieki na sędziwymi członkami rodziny. Dlatego też , niektórzy z nich wymagają świadczenia usług opiekuńczych lub pomocy sąsiedzkiej . W związku z taką sytuacją istnieje konieczność zorganizowania usług opiekuńczych w miejscu zamieszkania , dostosowanych do różnych potrzeb poszczególnych osób w wieku poprodukcyjnym . Ponadto należy zająć się zagospodarowaniem czasu wolnego , wyposażeniem mieszkań w sprzęt ułatwiający samodzielność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Celem opieki nad osobami w wieku poprodukcyjnym jest nie tyle dążenie do odzyskania przez nie dawnej witalności i zdrowia , ile uzyskanie poprawy jakości życia podopiecznych dzięki udzielaniu im niezbędnej w tym wieku pomocy i opieki bez jednoczesnego ich ubezwłasnowalniania. Należy przede wszystkim nauczyć i promować u osób w podeszłym wieku sposobów działania prowadzących do samowystarczalności , stymulowanie zrozumienia i akceptacji sytuacji , w jakiej się znaleźli i wpajanie im przeświadczenia , że pomimo choroby i ułomności mogą i powinni prowadzić tryb życia pełnowartościowego człowie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żą rolę w tym zakresie winny spełniać organizacje pozarząd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eka nad dzieckiem i rodziną dysfunkcyjn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Środowisko rodzinne jest pierwszym środowiskiem wychowawczym w życiu dziecka . Tu nawiązuje się pierwsze kontakty z innym ludźmi i zdobywa pierwsze doświadczenia z dziedziny współżycia społecz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środowisko rodzinne składają się : struktura rodziny , atmosfera wychowawcza w domu , warunki materialne i zdrowotne , stopień wykształcenia rodziców i ogólna struktura środowisk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burzona struktura rodziny , niekorzystnie wpływa na sytuację dziecka, na jego więź z rodzi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śród rodzin korzystających z pomocy Gminnego Ośrodka Pomocy Społecznej w Dąbrowie Biskupiej , znajdują się  rodziny , które odznaczają się często zaburzoną strukturą w postaci nieustabilizowanych formalnie i społecznie związków , rozkładem pożycia małżeńskiego , częstymi zmianami partnerów , występuje w nich przemoc skierowana na partnera lub dzie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dzinach zaburzonych , rodzicom brakuje umiejętności tworzenia właściwego klimatu życia rodzinnego ,rozładowywania napięć powstałych poza domem , właściwych wzorców komunikacji i dawania rodzinie poczucia bezpieczeństwa , obdarzania dzieci uwagą . Rodziny te często żyją w takich społecznościach , które nie chcą ingerować w życie innych lub nie potrafią pomóc , gdyż same nie posiadają właściwych wzorc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 wielu sytuacjach dzieci pochodzące z tych rodzin pozostawione są same sobie , większość wolnego czasu spędzają wśród rówieśników na podwórku, częściej pojawiają się u nich problemy w szkole ( mniej czasu poświęcają przygotowaniu się do lekcji , przeżywają więcej porażek szkolnych w efekcie czego rezygnują z podejmowania wysiłku w zdobywaniu wiedzy ) , w takiej sytuacji rodzice nie pomagają lub też w ogóle przestają się nimi interesować . 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  <w:sz w:val="28"/>
        </w:rPr>
        <w:t>Dzieci odrzucone przez środowisko rodzinne , szukają akceptacji wśród rówieśników , zaczynają wagarować i popadają w konflikt z prawem. W takich sytuacjach rodziny obejmowane są nadzorem kuratorów. W ostateczności dzieci z rodzin dysfunkcyjnych umieszcza się w rodzinach zastępczych lub w placówkach opiekuńczo – wychowawczych ( załącznik stanowi tabela nr 14 )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a nr 14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34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odzaj udzielo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Rok 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ok 200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zba dzieci w rodzinach z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zba dzieci umieszczonych w innych placów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osób , które opuściły placówki resocjalizacyjne oraz niektóre rodzaje placówek opiekuńczo-wychowawczych ,które uzyskały wspa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(Źródło : PCP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Na podstawie wyżej zawartych danych , można stwierdzić , iż liczba dzieci umieszczanych zarówno w rodzinach zastępczych jak i w innych placówkach jest znacząca. Potwierdza to fakt , iż należy kompleksowo podejmować działania na  rzecz pracy z rodziną, przez instytucje do tego powołane i zajmujące się rodzinami ającymi problemy opiekuńczo – wychowawcz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0"/>
        </w:tabs>
        <w:rPr>
          <w:sz w:val="28"/>
        </w:rPr>
      </w:pPr>
      <w:r>
        <w:rPr>
          <w:sz w:val="28"/>
        </w:rPr>
        <w:t>Alkoholizm i przemoc w rodzini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  <w:sz w:val="28"/>
        </w:rPr>
        <w:t>Zespół uzależnienia od alkoholu jest chorobą chroniczną i postępującą , która zaczyna się i rozwija bez świadomości osoby zainteresowanej , polega na niekontrolowanym piciu napojów alkoholowych i może doprowadzić do przedwczesnej śmierci .</w:t>
      </w:r>
    </w:p>
    <w:p>
      <w:pPr>
        <w:pStyle w:val="TextBody"/>
        <w:rPr/>
      </w:pPr>
      <w:r>
        <w:rPr>
          <w:b w:val="false"/>
          <w:sz w:val="28"/>
        </w:rPr>
        <w:t>Chorobę alkoholową charakteryzują przede wszystkim takie zjawiska jak :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odzienne wypijanie alkoholu w celu utrzymania zadawalającego funkcjonowania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regularne , ale ograniczone do weekendów picie dużych ilości alkoholu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iągi picia występujące naprzemiennie z okresami trzeźwości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/>
      </w:pPr>
      <w:r>
        <w:rPr>
          <w:b w:val="false"/>
          <w:sz w:val="28"/>
        </w:rPr>
        <w:t>objawy abstynencyjne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zmiany tolerancji na alkohol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utrata kontroli nad piciem , zaburzenia pamięci i świadomości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awroty picia po próbach utrzymania okresowej abstynencji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Nadużywanie alkoholu bardzo często wynika z nieumiejętności radzenia sobie z problemami jakie niesie życie i w ostateczności prowadzi do fizycznego i psychicznego wyniszczenia jednostki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Alkoholizm jest problemem całej rodziny , prowadzi do przemocy , stanowi zagrożenie dla funkcjonowania biologicznego i emocjonalnego wszystkich członków rodziny . Człowiek uzależniony szkodzi nie tylko sobie , swoim bliskim, ale również osobom nie związanym z nim więzami rodzinnymi . Skuteczna pomoc osobom i rodzinom z problemami alkoholowymi , polega na umożliwianiu ludziom dotkniętym tą chorobą , podjęcia właściwego lecze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Poważnym problemem w podejmowaniu działań w tym kierunku jest bierna postawa ludzi uzależnionych od alkoholu. Osoby uzależnione mają w większości postawy roszczeniowe , uważają , że jeżeli nie pracują , to właściwie pomoc społeczna ma obowiązek ich utrzymać . Są przekonani, że ich uzależnienie spowodowane jest czynnikami zewnętrznymi , nie chcą pogodzić się z myślą , że to właśnie oni decydują o swojej sytuacji życiowej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Analizując dane zawarte w poniższej tabeli należy zauważyć , iż w działaniach Gminnej Komisji Rozwiązywania Problemów Alkoholowych , od dwóch lat nie nastąpił wzrost przyjmowania nowych wniosków o skierowanie na przymusowe leczenie odwykowe . Należy podkreślić , że od dwóch lat odnotowuje się zgodę na dobrowolne leczenie stacjonarne . Świadczyć może to o o zwiększaniu się świadomości społeczeństwa Gminy.  Działania profilaktyczne jakie są prowadzone od dwóch lat , dają wymierny skutek w podnoszeniu świadomości osób uzależnionych jak również jego najbliższych , o czym świadczyć może podejmowanie dobrowolnego leczenia 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>Tabela nr 1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62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k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k 200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nioski skierowane do Komisariatu Policji o przeprowadzenie wywiadów środowiskowych u osób nadużywających alkoh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nioski o wydanie opinii w przedmiocie uzależnienia od alkoh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nioski skierowane do Sądu Rejonowego w Inowrocławiu , ogółem :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w tym : a/ o wydanie nakazu doprowadzenia na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>badanie przez biegłego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</w:t>
            </w:r>
            <w:r>
              <w:rPr>
                <w:b w:val="false"/>
                <w:sz w:val="28"/>
              </w:rPr>
              <w:t>b/ o zobowiązanie do leczenia odwykowego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>stacjonarnego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</w:t>
            </w:r>
            <w:r>
              <w:rPr>
                <w:b w:val="false"/>
                <w:sz w:val="28"/>
              </w:rPr>
              <w:t xml:space="preserve">c/ o zobowiązanie do leczenia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>ambulatoryjnego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</w:t>
            </w:r>
            <w:r>
              <w:rPr>
                <w:b w:val="false"/>
                <w:sz w:val="28"/>
              </w:rPr>
              <w:t>d/ o wydanie nakazu doprowadzenia do s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1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20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wiady środowiskowe w rodz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1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siedzeń Komi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1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</w:rPr>
              <w:t>Ilości osób objętych dozorem ku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obrowolne leczenie stacjon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terwencje profilak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2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nioski o przymusowe le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9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ozmowy z osobami zgłaszającymi się do Punktu ds. uzależ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4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ozmowy z osobami zgłaszającymi się do punktu dla ofiar prze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29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 Źródło : GKRPA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zemoc w rodzini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Często nadużywaniu alkoholu towarzyszy przemoc w rodzinie. Przemoc jest zamierzonym i wykorzystującym przewagę sił działaniem lub zaprzestaniem działania , skierowanym przeciwko członkowi rodziny , które narusza jego prawa i dobra osobist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jawisko przemocy w rodzinie nie jest niestety czymś rzadko spotykanym . Wbrew pozorom występuje dość często przybierając różne formy . Najczęściej manifestuje się poprzez przemoc fizyczną i dotyka kobiet i dzieci , rzadziej mężczyzn. Przemoc w rodzinie jest często problemem ukrytym, i nie należy ona do zjawisk marginalnych. Może mieć ona miejsce we wszystkich warunkach społecznych . Nie zależy ani od statusu społecznego , ani od poziomu wykształcenia , ani od kondycji finansowej domowników . Można zauważyć , że w środowiskach o niższym statusie społecznym częściej spotykamy się z tak zwaną przemocą gorącą, przepełnioną wybuchem agresji , wściekłością , chamstwem i brutalnością , mającą bardzo gwałtowny przebieg . Natomiast w środowiskach o wysokim statusie społecznym częściej można spotkać tak zwaną przemoc chłodną,  bardziej wyrafinowaną , nie pozostawiającą żadnych widocznych śladów , dokonywaną w „białych rękawiczkach”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>Przemoc , wykorzystywanie , bicie , krzywdzenie osób bliskich jest przestępstwem , tak samo groźnym i podlegającym karze jak przemoc wobec obcych . Fakt zawarcia małżeństwa czy mieszkanie pod jednym dachem nie stanowi okoliczności zezwalających na przemoc ani nie znosi odpowiedzialności za popełnianie czynów karanych przez praw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odzaje przemocy :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fizyczna –obejmuje wszelkie działania bezpośrednie , które wyrządzają ból i cierpienie fizyczne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/>
      </w:pPr>
      <w:r>
        <w:rPr>
          <w:b w:val="false"/>
          <w:sz w:val="28"/>
        </w:rPr>
        <w:t>psychiczna –jest bezpośrednim działaniem krzywdzącym , które</w:t>
      </w:r>
      <w:r>
        <w:rPr>
          <w:sz w:val="28"/>
        </w:rPr>
        <w:t xml:space="preserve"> </w:t>
      </w:r>
      <w:r>
        <w:rPr>
          <w:b w:val="false"/>
          <w:sz w:val="28"/>
        </w:rPr>
        <w:t>wykorzystuje mechanizmy procesów psychologicznych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seksualna – działa w obszarze zachowań seksualnych , naruszając intymność i bezpieczeństwo pożycia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ekonomiczna – wiąże się z warunkami materialnymi i opiera się na uzależnieniu ofiary od statusu materialnego sprawcy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Na terenie Gminy Dąbrowa Biskupia odnotowuje się głównie przemoc fizyczną i psychiczną. Jak można zauważyć z danych Gminnej Komisji Rozwiązywania Problemów Alkoholowych , przy której działa Punkt dla ofiar przemocy , dość duża ilość osób korzysta z porad i rozmów z terapeutą, szukając dla siebie oraz swoich bliskich pomocy.</w:t>
      </w:r>
    </w:p>
    <w:p>
      <w:pPr>
        <w:pStyle w:val="TextBody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Niezbędne jest więc tworzenie lokalnych koalicji dla przeciwdziałania przemocy domowej obejmującej między innymi : dzielnicowego , pracownika socjalnego , pedagoga , kuratora , przedstawicieli organizacji pozarządowych . Tam gdzie przemoc w rodzinie dokonuje się w środowiskach z problemem alkoholowym, bardzo istotną rolę powinna spełniać Gminna Komisja Rozwiązywania Problemów Alkoholowych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Interwencja w sprawach przemocy domowej jest trudnym zadaniem i czasem łatwiej jest ścigać pospolitych przestępców niż słuchać szlochającej kobiety i patrzeć na przestraszone i posiniaczone dzieci. Zwykle okazuje się , że przemoc w danej rodzinie ma długą historię  i była skrzętnie ukrywan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tabs>
          <w:tab w:val="clear" w:pos="0"/>
        </w:tabs>
        <w:rPr>
          <w:sz w:val="28"/>
        </w:rPr>
      </w:pPr>
      <w:r>
        <w:rPr>
          <w:sz w:val="28"/>
        </w:rPr>
        <w:t>Bezpieczeństw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Nadużywanie alkoholu często staje się przyczyną przestępstw i wykroczeń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W Dąbrowie Biskupiej jest Posterunek Policji z pięcioosobowym stanem etatowym oraz jednym oznakowanym radiowozem , który organizacyjnie podlega Komendzie Powiatowej Policji w Inowrocławiu. Posterunek obejmuje swoim działaniem cały teren Gminy w skład , której wchodzi 28 wsi , usytuowanych na 15 tysiącach hektar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Rejon charakteryzuje się dużymi obszarami leśnymi i terenami rolnymi . Powyższe uwarunkowania , a w szczególności rozległy teren Gminy stwarza znaczne trudności w zapewnieniu oczekiwanego bezpieczeństwa publicznego i zwalczania pospolitej przestępczości jakimi są kradzieże i włama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Porównując lata 2004 i 2005 dotyczących wszczętych postępowań przygotowawczych w poszczególnych kategoriach przestępstw i wykrywalności przedstawia wykres nr 1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W 2005 roku w stosunku do okresu poprzedniego spadła ilość wszczętych postępowań oraz wzrosła wykrywalność w najbardziej dokuczliwych przestępstwach na terenie Gminy jak : kradzieże i włamania, jest to tendencja pozytywna. Na takim samym poziomie utrzymuje się wszczęcie postępowań dotyczących przemocy w rodzinie , które obejmuje znęcanie się fizyczne i psychiczne  w rodzinach . W  latach 2004 – 2005 wszczęto po siedem postępowań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Niestety gorsza jest sytuacja z nietrzeźwymi kierowcami i rowerzystami . I tak w 2004 roku wszczęto ogółem 28 postępowań , natomiast w 2005 roku wszczęto 36 postępowań .</w:t>
      </w:r>
    </w:p>
    <w:p>
      <w:pPr>
        <w:pStyle w:val="TextBody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ficjalnie na terenie Gminy nie występuje zjawisko narkomanii. Wiadomo jednak , że jest to problem utajniony i na pewno należy to zagrożenie uwzględnić w działaniach strategicznych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>Mając powyższe na uwadze należy uznać , iż w roku 2005 uległ poprawie stan bezpieczeństwa . Niewątpliwie przyczyniło się do tego dofinansowanie z Urzędu Gminy na zakup paliwa do radiowozu. Zwiększone limity przebiegu radiowozu pomagają na bliższy kontakt ze społeczeństwem , jak również patrolowanie terenu w szczególności w godzinach nocnych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zpieczeństwo ppo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8"/>
        </w:rPr>
        <w:t>Gmina Dąbrowa Biskupia pod względem wielkości powierzchni jest na czwartym miejscu w powiecie inowrocławskim , liczy 147 km  na której zamieszkuje około 5400 ludnośc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Na terenie gminy znajdują się dwa leśnictwa : Leśnictwo Balczewo i Leśnictwo Rejna o pow. 2244 ha, Zakłady Mięsne „Viando” , Mieszalnia Pasz ,Młyn Zbożowy , Tartak , 6 Ferm Drobiu , cztery Szkoły Podstawowe i jedno Gimnazjum , Dom Pomocy Społecznej , Zakłady Mechaniki Pojazdowej , pięć Kościołów , obiekty po byłych Zakładach Rolnych za wyjątkiem zakładu w miejscowości Bąkowo, Wola Stanomińska , Sobiesiernie , w którym prowadzona jest nadal produkcja zwierzęca , dwie stacje CPN. Pozostała reszta to gospodarstwa indywidualne.</w:t>
      </w:r>
    </w:p>
    <w:p>
      <w:pPr>
        <w:pStyle w:val="TextBody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Gmina Dąbrowa Biskupia jest gminą typową rolniczą bez większego przemysłu za wyjątkiem Zakładów Mięsnych „Viando” , które rozpatrując po linii przeciwpożarowej i profilu produkcji są zakładem bezpiecznym . Młyn zbożowy w miejscowości Dąbrowa Biskupia oraz Mieszalnia Pasz w miejscowości Ośniszczewo , to obiekty o zagrożeniu pożarowym i wybuchowym. Ma na to wpływ charakter produkcji i warunki budowlane . Następnym obiektem, który zasługuje na szczególną uwagę , nie tylko jako zabytek kultury klasy O , ale również jako obiekt o najwyższej klasie zagrożenia pożarowego , to kościół w miejscowości Pieranie . Jest to budowla wykonana całkowicie z drewna . W pojęciu pożarniczym jest obiektem o bardzo dużym obciążeniu ogniowym . W roku 2004 został w kościele zamontowany system wczesnego wykrywania pożaru. Kolejnym obiektem na terenie gminy o szczególnym zagrożeniu są budynki szkolne, Dom Pomocy Społecznej w Parchaniu i kościoły . Biorąc pod uwagę warunki budowlane , to obiekty wykonane są z materiałów nie palnych lub trudno palnych , o nie dużym zagrożeniu pożarowym . Istotną sprawą w tych obiektach jest zagrożenie zdrowia i życia ludzkiego , dlatego budynki szkół zaliczane są do zagrożenia ludzi </w:t>
      </w:r>
      <w:r>
        <w:rPr>
          <w:sz w:val="28"/>
        </w:rPr>
        <w:t>ZL III</w:t>
      </w:r>
      <w:r>
        <w:rPr>
          <w:b w:val="false"/>
          <w:sz w:val="28"/>
        </w:rPr>
        <w:t xml:space="preserve"> , natomiast DPS-y do </w:t>
      </w:r>
      <w:r>
        <w:rPr>
          <w:sz w:val="28"/>
        </w:rPr>
        <w:t>ZL II</w:t>
      </w:r>
      <w:r>
        <w:rPr>
          <w:b w:val="false"/>
          <w:sz w:val="28"/>
        </w:rPr>
        <w:t xml:space="preserve"> ze względu na ograniczoną zdolność poruszania się pensjonariuszy i kościoły do </w:t>
      </w:r>
      <w:r>
        <w:rPr>
          <w:sz w:val="28"/>
        </w:rPr>
        <w:t>ZL I</w:t>
      </w:r>
      <w:r>
        <w:rPr>
          <w:b w:val="false"/>
          <w:sz w:val="28"/>
        </w:rPr>
        <w:t xml:space="preserve">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Zagrożenie pożarowe terenów wiejskich wynika z charakteru prowadzonej produkcji tj. uprawy roślin i hodowli zwierząt . W produkcji roślinnej dominuje uprawa zbóż , roślin oleistych i okopowych . Generalne zagrożenia z tego tytułu występują w okresie żniw i omłotów , kiedy to wzrasta ilość pożarów , głównie słomy po kombajnowej i zboża na pniu.</w:t>
      </w:r>
    </w:p>
    <w:p>
      <w:pPr>
        <w:pStyle w:val="TextBody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Zwarta zabudowa oraz warunki budowlane w gospodarstwach rolnych , w chwili wybuchu pożaru , sprzyjają przenoszeniu się ognia</w:t>
      </w:r>
      <w:r>
        <w:rPr>
          <w:sz w:val="28"/>
        </w:rPr>
        <w:t xml:space="preserve"> na </w:t>
      </w:r>
      <w:r>
        <w:rPr>
          <w:b w:val="false"/>
          <w:sz w:val="28"/>
        </w:rPr>
        <w:t>sąsiednie budynki . Zmorą pożarową jest wiosenne wypalanie traw , a późnym latem i jesienią wypalanie resztek pożniwnych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Przez teren gminy przechodzą dwie drogi wojewódzkie :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sz w:val="28"/>
        </w:rPr>
      </w:pPr>
      <w:r>
        <w:rPr>
          <w:sz w:val="28"/>
        </w:rPr>
        <w:t>droga Inowrocław – Dąbrowa Biskupia nr 252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sz w:val="28"/>
        </w:rPr>
      </w:pPr>
      <w:r>
        <w:rPr>
          <w:sz w:val="28"/>
        </w:rPr>
        <w:t xml:space="preserve">droga Gniewkowo – Dąbrowa Biskupia nr 246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Droga powiatowa Inowrocław – Ośniszczewko nr 254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Statystyka zdarzeń za rok 2004/200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Pożar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bela nr 1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48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Miejsce pows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udynki mieszk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udynki gospodarczo – inwentarskie , stod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prawy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17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(Źródło : GKOSP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iejscowe zagrożeni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bela nr 1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191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iejsce pows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004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padki dro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1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ne zdarzenia ( min. usuwanie owadów , ewakuacja zwierząt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ziałania ek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gółem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17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 Źródło : GKOSP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rzedstawiona statystyka działań ratowniczo – gaśniczych obrazuje nam wzrost pożarów jak również miejscowych zagrożeń w tym wypadków drogowych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Na terenie gminy działa 6 jednostek OPS , w tym jedna w Krajowym Systemie Ratowniczo – Gaśniczym . Na swoim wyposażeniu posiadają 3 samochody ze środkiem gaśniczym – woda typu GBM 2,5/8 i GBA 2,5/16 na podwoziu Star 244 i 200 oraz trzy samochody typu GLM 8/8 na podwoziu Żuk z 20 i 30 letnim stażem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1"/>
        </w:numPr>
        <w:tabs>
          <w:tab w:val="clear" w:pos="0"/>
        </w:tabs>
        <w:rPr>
          <w:sz w:val="28"/>
        </w:rPr>
      </w:pPr>
      <w:r>
        <w:rPr>
          <w:sz w:val="28"/>
        </w:rPr>
        <w:t>Zdrowie i edukacj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Niepełnosprawność i długotrwała choroba oraz opieka nad dzieckiem i rodziną dysfunkcyjną jak również uzależnienia , są ściśle powiązane ze zdrowiem i edukacją zdrowotną . Dlatego ważne jest prowadzenie wszechstronnej profilaktyki oraz edukacji zdrowotnej od najmłodszych lat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Zdrowie to troska o zachowanie i umacnianie zdrowia w wymiarze makrospołecznym , lokalnym  i środowiskowym , polegająca na naukowym rozpoznawaniu stanu zdrowia i potrzeb zdrowotnych zbiorowości oraz inicjowaniu i organizowaniu skoordynowanych wysiłków instytucji rządowych , samorządowych i pozarządowych w celu osiągnięcia pożądanych standardów zdrowia. Cel ten uzyskuje  się poprzez kontrolę czynników ekologicznych , tworzenie sprzyjających zdrowiu warunków społeczno – ekonomicznych , zapobieganie zakaźnym i niezakaźnym chorobom społecznym , powszechny i równy dostęp do opieki medycznej , a przede wszystkim w wyniku kształtowania nawyków zdrowego stylu życia w ramach edukacji przedszkolnej i szkolnej oraz realizacji programów promocji zdrowia w środowisku ludzi dorosłych 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Zdrowie populacji jest możliwe dzięki zbiorowemu wysiłkowi różnych instytucji , min. samorządów lokalnych , administracji rządowej , organizacji pozarządowych , zespołów naukowych różnych dyscyplin , mediów , specjalistycznych placówek zapobiegawczo – leczniczych , przy respektowaniu zasady partycypacji społecznej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Wśród czynników warunkujących zdrowie największy udział mają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styl życia od 50 –60 % ,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środowisko fizyczne i społeczne od 20 –25 % ,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zynniki genetyczne około 20 % ,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opieka zdrowotna / może rozwiązać nie więcej niż 10 15 % problemów zdrowotnych ludzi /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Gminny Zakład Opieki Zdrowotnej w Dąbrowie Biskupiej ma pod opieką 5811 pacjentów :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kobiety stanowią 50,23 % populacji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mężczyźni stanowią 49,77 % populacji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/>
      </w:pPr>
      <w:r>
        <w:rPr>
          <w:b w:val="false"/>
          <w:sz w:val="28"/>
        </w:rPr>
        <w:t>dzieci od 0 do 6 lat – 3,96 %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pacjenci od 7 –64 lat – 80,43 %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pacjenci powyżej 65 lat – 15,61 %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młodzież /osoby szczepione / od O -19 lat – 22,08 % ,</w:t>
      </w:r>
    </w:p>
    <w:p>
      <w:pPr>
        <w:pStyle w:val="TextBody"/>
        <w:rPr/>
      </w:pPr>
      <w:r>
        <w:rPr>
          <w:b w:val="false"/>
          <w:sz w:val="28"/>
        </w:rPr>
        <w:t>Wśród dzieci klas od 0 – 6 i od I – III gimnazjum z poważnymi</w:t>
      </w:r>
      <w:r>
        <w:rPr>
          <w:sz w:val="28"/>
        </w:rPr>
        <w:t xml:space="preserve"> </w:t>
      </w:r>
      <w:r>
        <w:rPr>
          <w:b w:val="false"/>
          <w:sz w:val="28"/>
        </w:rPr>
        <w:t>zachorowaniami mamy dzieci stanowiące 6,48 % dzieci w wieku szkolny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roblemy zdrowotne wśród dorosłych :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horoby układu krążenia – 283 pacjentów / 4,87 % ogółu pacjentów /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ukrzyca – 109 pacjentów / 1,8 % ogółu pacjentów /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arządy ruchu 87 pacjentów / 1,4 % ogółu pacjentów /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owotwory – 52 pacjentów / 0,89 % ogółu pacjentów /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horoby tarczycy – 40 pacjentów / 0,69 % ogółu pacjentów /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alergie , POCHP – 29 pacjentów / 0,50 % ogółu pacjentów / .</w:t>
      </w:r>
    </w:p>
    <w:p>
      <w:pPr>
        <w:pStyle w:val="TextBody"/>
        <w:rPr/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Choroby dominujące w naszym rejonie to choroby układu krążenia , cukrzyca , narządu ruchu , nowotwory , choroby tarczycy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roblemy zdrowotne wśród dzieci :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horoby układu krążenia – 6 dzieci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ukrzyca – 0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arządy ruchu – 88 dzieci / poważne zagrożenie ortopedyczne /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owotwory – 1 dziecko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choroby tarczycy – 0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alergie 40 dzieci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otyłość 15 dzieci , zmiany okulistyczne – 98 dzieci .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orzeczenia z tytułu upośledzenia umysłowego w stopniu lekkim i umiarkowanym – 25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iedowidzenie – 2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iedosłuch – 1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epilepsja – 5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arząd ruchu – 2 dzieci / okresowo na wózkach /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/>
      </w:pPr>
      <w:r>
        <w:rPr>
          <w:b w:val="false"/>
          <w:sz w:val="28"/>
        </w:rPr>
        <w:t>neurologiczne inne – 2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astma  - 3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leukemia – 1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toczeń rumieniowaty – 1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niedobór wzrostu i masy ciała – 1 ,</w:t>
      </w:r>
    </w:p>
    <w:p>
      <w:pPr>
        <w:pStyle w:val="TextBody"/>
        <w:numPr>
          <w:ilvl w:val="0"/>
          <w:numId w:val="20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polipowatość jedna grupa – 3 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Wady postawy dotyczą prawie 70 % dzieci , w tym skoliozy wymagające leczenia szpitalnego i ciągłej rehabilitacji 5 % . Wada postawy powinna być realizowana w postaci dodatkowych zajęć tzw. Wychowania fizycznego korekcyjnego oraz prawidłowego dostosowania ławek do wzrost dzieck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>Profilaktyka oprócz badań przesiewowych realizowana jest zgodnie z rozporządzeniem przez pielęgniarki środowiskowe i lekarza rodzinnego , także dodatkowe badania przeprowadzone przez lekarzy rehabilitantów ze środków gminnych przeznaczonych na profilaktykę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R O Z D Z I A Ł   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TRATEGIA  ROZWIĄZYWANIA  PROBLEMÓW 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POŁE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1. Główne  Cele  Strategicz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Biorąc pod uwagę założenia strategii na lata 2006 – 2015 zostały sformułowane następujące cele strategiczne 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Pomoc finansowa rodzinom i osobom w celu zaspokojenia podstawowych potrzeb bytowych 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dzielanie pomocy osobom i rodzinom narażonym na wykluczenie społeczne w celu ograniczenia zjawiska marginalizacji i prawidłowego funkcjonowania w środowisku lokalnym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Godne uczestnictwo  w życiu społecznym osób niepełnosprawnych , długotrwale chorych oraz osób w wieku poprodukcyjnym poprzez tworzenie</w:t>
      </w:r>
      <w:r>
        <w:rPr>
          <w:b/>
          <w:sz w:val="28"/>
        </w:rPr>
        <w:t xml:space="preserve"> </w:t>
      </w:r>
      <w:r>
        <w:rPr>
          <w:sz w:val="28"/>
        </w:rPr>
        <w:t>sprzyjających warunk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PLAN DZIAŁAŃ STRATEGICZNYCH NA LATA 2006-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. Bezroboc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el operacyjny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moc i wsparcie dla osób bezrobotny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Sposób realizacji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/ łagodzenie skutków bezrobocia poprzez prace interwencyjne ,</w:t>
      </w:r>
    </w:p>
    <w:p>
      <w:pPr>
        <w:pStyle w:val="Normal"/>
        <w:ind w:left="993" w:hanging="284"/>
        <w:jc w:val="both"/>
        <w:rPr/>
      </w:pPr>
      <w:r>
        <w:rPr>
          <w:sz w:val="28"/>
        </w:rPr>
        <w:t>b/ umożliwienie dostępu do ofert pracy poprzez Internet oraz telefon w Urzędzie Gminy / np. we wtorki / ,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c/ umożliwienie korzystania z kursów w zakresie przekwalifikowania zawodowego / zwrot kosztów podróży lub udzielenie pomocy na dofinansowanie dojazdów / 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/ mobilizowanie do lepszego wykorzystania własnej przedsiębiorczości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II . Ubóstwo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</w:rPr>
        <w:t>Cel operacyjny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Skuteczne doprowadzenie osób korzystających ze wsparcia i pomocy </w:t>
      </w:r>
    </w:p>
    <w:p>
      <w:pPr>
        <w:pStyle w:val="Normal"/>
        <w:ind w:left="851" w:firstLine="9"/>
        <w:jc w:val="both"/>
        <w:rPr>
          <w:sz w:val="28"/>
        </w:rPr>
      </w:pPr>
      <w:r>
        <w:rPr>
          <w:sz w:val="28"/>
        </w:rPr>
        <w:t>społecznej do usamodzielnienia .</w:t>
      </w:r>
    </w:p>
    <w:p>
      <w:pPr>
        <w:pStyle w:val="Normal"/>
        <w:ind w:left="426" w:firstLine="9"/>
        <w:jc w:val="both"/>
        <w:rPr>
          <w:b/>
          <w:b/>
          <w:sz w:val="28"/>
        </w:rPr>
      </w:pPr>
      <w:r>
        <w:rPr>
          <w:b/>
          <w:sz w:val="28"/>
        </w:rPr>
        <w:t>Sposób realizacji :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a/ współpraca z Bankami żywności ,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b/ efektywne przydzielanie pomocy osobom potrzebującym ,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c/ pomoc psychologa i pedagoga szkolnego ,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d/ wspieranie osób i rodzin niezaradnych życiowo 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III. Niepełnosprawność i długotrwała choroba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Cel operacyjny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Organizowanie i prowadzenie różnych form działalności zmierzającej do profilaktyki i rehabilitacji niepełnosprawności .</w:t>
      </w:r>
    </w:p>
    <w:p>
      <w:pPr>
        <w:pStyle w:val="TextBody"/>
        <w:ind w:left="510" w:hanging="0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>Sposób realizacji :</w:t>
      </w:r>
    </w:p>
    <w:p>
      <w:pPr>
        <w:pStyle w:val="TextBody"/>
        <w:ind w:left="1134" w:hanging="62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a/ organizowanie czynnego wypoczynku połączonego z leczeniem i działalnością oświatową ,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b/ budzenie i pogłębianie wrażliwości różnych środowisk </w:t>
      </w:r>
    </w:p>
    <w:p>
      <w:pPr>
        <w:pStyle w:val="TextBody"/>
        <w:ind w:left="510" w:hanging="0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społecznych na rzecz zrozumienia losu osób niepełnosprawnych 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oraz działania na rzecz wszechstronnej pomocy dla nich ,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c/ inicjowanie i współdziałanie z różnymi instytucjami między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innymi ze szkołami i władzami samorządowymi w organizowaniu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różnych form działalności na rzecz osób niepełnosprawnych ,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d/ udzielanie pomocy prawnej rodzinom osób niepełnosprawnych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oraz osobom niepełnosprawnym w zakresie dotyczącym ich </w:t>
      </w:r>
    </w:p>
    <w:p>
      <w:pPr>
        <w:pStyle w:val="TextBody"/>
        <w:ind w:left="51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interesu 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</w:t>
      </w:r>
    </w:p>
    <w:p>
      <w:pPr>
        <w:pStyle w:val="Tekstpodstawowywcity2"/>
        <w:spacing w:lineRule="auto" w:line="24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IV. Starzenie się społeczeństwa</w:t>
      </w:r>
    </w:p>
    <w:p>
      <w:pPr>
        <w:pStyle w:val="Tekstpodstawowywcity2"/>
        <w:spacing w:lineRule="auto" w:line="24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el operacyjny</w:t>
      </w:r>
    </w:p>
    <w:p>
      <w:pPr>
        <w:pStyle w:val="Tekstpodstawowywcity2"/>
        <w:numPr>
          <w:ilvl w:val="0"/>
          <w:numId w:val="22"/>
        </w:numPr>
        <w:spacing w:lineRule="auto" w:line="240"/>
        <w:jc w:val="both"/>
        <w:rPr>
          <w:sz w:val="28"/>
        </w:rPr>
      </w:pPr>
      <w:r>
        <w:rPr>
          <w:sz w:val="28"/>
        </w:rPr>
        <w:t>Pomoc i opieka dla ludzi starych i długotrwale chorych.</w:t>
      </w:r>
    </w:p>
    <w:p>
      <w:pPr>
        <w:pStyle w:val="Tekstpodstawowywcity2"/>
        <w:spacing w:lineRule="auto" w:line="240"/>
        <w:ind w:left="718" w:hanging="0"/>
        <w:jc w:val="both"/>
        <w:rPr>
          <w:b/>
          <w:b/>
          <w:sz w:val="28"/>
        </w:rPr>
      </w:pPr>
      <w:r>
        <w:rPr>
          <w:b/>
          <w:sz w:val="28"/>
        </w:rPr>
        <w:t>Sposób realizacji :</w:t>
      </w:r>
    </w:p>
    <w:p>
      <w:pPr>
        <w:pStyle w:val="Tekstpodstawowywcity2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zorganizowanie usług opiekuńczych , pielęgnacyjnych dla ludzi  </w:t>
      </w:r>
    </w:p>
    <w:p>
      <w:pPr>
        <w:pStyle w:val="Tekstpodstawowywcity2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rych ,</w:t>
      </w:r>
    </w:p>
    <w:p>
      <w:pPr>
        <w:pStyle w:val="Tekstpodstawowywcity2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zatrudnienie opiekunek ,</w:t>
      </w:r>
    </w:p>
    <w:p>
      <w:pPr>
        <w:pStyle w:val="Tekstpodstawowywcity2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edukacja osób starszych .</w:t>
      </w:r>
    </w:p>
    <w:p>
      <w:pPr>
        <w:pStyle w:val="Tekstpodstawowywcity2"/>
        <w:spacing w:lineRule="auto" w:line="24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V. Opieka nad dzieckiem i rodziną dysfunkcyjną 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el operacyjny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Systemowe podejście do pracy z rodziną i kompleksowego oddziaływania na nią .</w:t>
      </w:r>
    </w:p>
    <w:p>
      <w:pPr>
        <w:pStyle w:val="Tekstpodstawowywcity2"/>
        <w:spacing w:lineRule="auto" w:line="240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Sposób realizacji :</w:t>
      </w:r>
    </w:p>
    <w:p>
      <w:pPr>
        <w:pStyle w:val="Tekstpodstawowywcity2"/>
        <w:spacing w:lineRule="auto" w:line="240"/>
        <w:ind w:left="435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a/ wczesna pomoc o charakterze profilaktycznym , ochronnym i </w:t>
      </w:r>
    </w:p>
    <w:p>
      <w:pPr>
        <w:pStyle w:val="Tekstpodstawowywcity2"/>
        <w:spacing w:lineRule="auto" w:line="240"/>
        <w:ind w:left="43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ktywizującym jednostkę lub rodzinę do poszukiwania 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modzielnych rozwiązań ,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organizowanie pomocy i opieki w środowisku bliskim dziecka ;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rodzinie , w szkole tak , aby umożliwoło mu wzrastanie i 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ozwój w naturalnych warunkach rodzinnych , kulturowych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społecznych ,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w przypadku udzielania pomocy zakłada się stopniowe zmniejsza-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ie jej intensywności , zmianę charakteru pomocy z intencyjnej </w:t>
      </w:r>
    </w:p>
    <w:p>
      <w:pPr>
        <w:pStyle w:val="Tekstpodstawowywcity2"/>
        <w:spacing w:lineRule="auto" w:line="240"/>
        <w:ind w:left="43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stymulującą i wspierającą 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 xml:space="preserve"> </w:t>
      </w:r>
      <w:r>
        <w:rPr/>
        <w:t>VI. Alkoholizm i przemoc w rodzinie 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Cel operacyj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hamowanie zjawiska alkoholizmu oraz pomoc osobom i rodzinom dotkniętym problemem alkoholowym .</w:t>
      </w:r>
    </w:p>
    <w:p>
      <w:pPr>
        <w:pStyle w:val="Normal"/>
        <w:ind w:left="510" w:hanging="0"/>
        <w:jc w:val="both"/>
        <w:rPr>
          <w:b/>
          <w:b/>
          <w:sz w:val="28"/>
        </w:rPr>
      </w:pPr>
      <w:r>
        <w:rPr>
          <w:b/>
          <w:sz w:val="28"/>
        </w:rPr>
        <w:t>Sposób realizacji :</w:t>
      </w:r>
    </w:p>
    <w:p>
      <w:pPr>
        <w:pStyle w:val="Tekstpodstawowywcity3"/>
        <w:jc w:val="both"/>
        <w:rPr/>
      </w:pPr>
      <w:r>
        <w:rPr>
          <w:sz w:val="28"/>
        </w:rPr>
        <w:t>a/ wypracowanie modelu wspólnego oddziaływania pracowników socjalnych i terapeutów odwykowych na rodziny dotknięte problemem alkoholowym ,</w:t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  <w:t>b/ wypracowanie i doskonalenie form pracy z podopiecznymi uzależnionymi w celu mobilizacji go do podjęcia leczenia odwykowego,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c/ ochrona dzieci przed skutkami alkoholizmu rodziców ,</w:t>
      </w:r>
    </w:p>
    <w:p>
      <w:pPr>
        <w:pStyle w:val="Tekstpodstawowywcity3"/>
        <w:jc w:val="both"/>
        <w:rPr/>
      </w:pPr>
      <w:r>
        <w:rPr>
          <w:sz w:val="28"/>
        </w:rPr>
        <w:t>d/ wypracowanie współpracy z instytucjami pomagającymi osobom uzależnionym i ich rodzinom ,</w:t>
      </w:r>
    </w:p>
    <w:p>
      <w:pPr>
        <w:pStyle w:val="Tekstpodstawowywcity3"/>
        <w:jc w:val="both"/>
        <w:rPr>
          <w:sz w:val="28"/>
        </w:rPr>
      </w:pPr>
      <w:r>
        <w:rPr>
          <w:sz w:val="28"/>
        </w:rPr>
        <w:t>e/ prowadzenie profilaktycznej działalności informacyjnej i edukacyjnej w zakresie rozwiązywania problemów alkoholowych .</w:t>
      </w:r>
    </w:p>
    <w:p>
      <w:pPr>
        <w:pStyle w:val="Tekstpodstawowywcity3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Przemoc w rodzinie</w:t>
      </w:r>
    </w:p>
    <w:p>
      <w:pPr>
        <w:pStyle w:val="Tekstpodstawowywcity3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Cel operacyjny</w:t>
      </w:r>
    </w:p>
    <w:p>
      <w:pPr>
        <w:pStyle w:val="Tekstpodstawowywcity3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Zahamowanie zjawiska przemocy w rodzinie i złagodzenie jego skutków.</w:t>
      </w:r>
    </w:p>
    <w:p>
      <w:pPr>
        <w:pStyle w:val="Tekstpodstawowywcity3"/>
        <w:ind w:left="567" w:hanging="0"/>
        <w:jc w:val="both"/>
        <w:rPr/>
      </w:pPr>
      <w:r>
        <w:rPr>
          <w:b/>
          <w:sz w:val="28"/>
        </w:rPr>
        <w:t>Sposób realizacji :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zmniejszenie skali zjawiska przemocy w rodzinie ,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/ udzielanie pomocy i wsparcia ofiarom przemocy 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podejmowanie działań wobec sprawców przemocy ,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/ prowadzenie działań profilaktycznych szczególnie wśród dzieci i 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łodzieży ,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/ tworzenie grup samopomocowych ,</w:t>
      </w:r>
    </w:p>
    <w:p>
      <w:pPr>
        <w:pStyle w:val="Tekstpodstawowywcity3"/>
        <w:ind w:left="1134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/ podnoszenie kompetencji przedstawicieli służb i instytucji do udzielenia 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mocy ofiarom oraz podejmujących interwencji wobec sprawców 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przez organizowanie szkoleń .</w:t>
      </w:r>
    </w:p>
    <w:p>
      <w:pPr>
        <w:pStyle w:val="Tekstpodstawowywcity3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VII. Bezpieczeństwo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Cel operacyj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b w:val="false"/>
          <w:b w:val="false"/>
          <w:sz w:val="28"/>
        </w:rPr>
      </w:pPr>
      <w:r>
        <w:rPr>
          <w:b w:val="false"/>
          <w:sz w:val="28"/>
        </w:rPr>
        <w:t>Poprawa stanu bezpieczeństwa mieszkańców .</w:t>
      </w:r>
    </w:p>
    <w:p>
      <w:pPr>
        <w:pStyle w:val="TextBody"/>
        <w:ind w:left="510" w:hanging="0"/>
        <w:rPr>
          <w:sz w:val="28"/>
        </w:rPr>
      </w:pPr>
      <w:r>
        <w:rPr>
          <w:sz w:val="28"/>
        </w:rPr>
        <w:t>Sposób realizacji :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a/ dodatkowe patrole,</w:t>
      </w:r>
    </w:p>
    <w:p>
      <w:pPr>
        <w:pStyle w:val="Tekstpodstawowywcity3"/>
        <w:ind w:left="1134" w:hanging="283"/>
        <w:jc w:val="both"/>
        <w:rPr>
          <w:sz w:val="28"/>
        </w:rPr>
      </w:pPr>
      <w:r>
        <w:rPr>
          <w:sz w:val="28"/>
        </w:rPr>
        <w:t>b/ doposażenie posterunku w sprzęt komputerowy , urządzenia do pomiaru trzeźwości , fotoradar ,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c/ współpraca z samorządami lokalnymi , radami sołeckimi ,</w:t>
      </w:r>
    </w:p>
    <w:p>
      <w:pPr>
        <w:pStyle w:val="Tekstpodstawowywcity3"/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sz w:val="28"/>
        </w:rPr>
      </w:pPr>
      <w:r>
        <w:rPr>
          <w:sz w:val="28"/>
        </w:rPr>
        <w:t>d/ zajęcia profilaktyczne wśród dzieci i młodzieży w zakresie bezpieczeństwa , skutkach spożywania alkoholu .</w:t>
      </w:r>
    </w:p>
    <w:p>
      <w:pPr>
        <w:pStyle w:val="Normal"/>
        <w:ind w:left="1134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e/ doposażenie jednostek OSP w sprzęt ratowniczo – gaśniczy min. ratownictwa drogowego . medycznego oraz ochrony osobistej – ochrony dróg oddechowych ,</w:t>
      </w:r>
    </w:p>
    <w:p>
      <w:pPr>
        <w:pStyle w:val="Normal"/>
        <w:ind w:left="1134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/ przeszkolenie strażaków w zakresie ratownictwa medycznego , chemicznego oraz ekologicznego 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/ współpraca ze specjalistami różnych dziedzin gospodarki 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/ wprowadzenie debrefiru wśród członków OSP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 xml:space="preserve">VIII. Edukacja i zdrowie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Cel operacyj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macnianie zdrowia mieszkańców i zapobieganie chorobom 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posób realizacji 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/ realizowanie programów profilaktycznych 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b/ promowanie karmienia naturalnego ,</w:t>
      </w:r>
    </w:p>
    <w:p>
      <w:pPr>
        <w:pStyle w:val="Normal"/>
        <w:ind w:left="1418" w:hanging="284"/>
        <w:jc w:val="both"/>
        <w:rPr>
          <w:sz w:val="28"/>
        </w:rPr>
      </w:pPr>
      <w:r>
        <w:rPr>
          <w:sz w:val="28"/>
        </w:rPr>
        <w:t>c/ rozpowszechnianie informacji o skutkach palenia tytoniu i pomoc w walce z nałogiem , promowanie metody na niepalenie,</w:t>
      </w:r>
    </w:p>
    <w:p>
      <w:pPr>
        <w:pStyle w:val="Normal"/>
        <w:ind w:left="1418" w:hanging="338"/>
        <w:jc w:val="both"/>
        <w:rPr>
          <w:sz w:val="28"/>
        </w:rPr>
      </w:pPr>
      <w:r>
        <w:rPr>
          <w:sz w:val="28"/>
        </w:rPr>
        <w:t xml:space="preserve">d/ promocja zdrowia psychicznego i zapobieganie występowaniu zaburzeń psychicznych poprzez zatrudnienie psychologa i psychiatr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HARMONOGRAM  REALIZACJI  CELÓW  STRATEG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Pomoc i wsparcie dla osób bezrobot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39"/>
        <w:gridCol w:w="2624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agodzenie skutków bezroboc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rzez prace interwencyj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rząd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możliwienie dostępu do ofert pracy poprzez  internet oraz telefon w Urzędzie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 np. we wtorek 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rząd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możliwienie korzystania z kursów w zakresie przekwalifikowania zawodoweg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 zwrot kosztów podróży lub udzielanie pomocy na dofinansowanie dojazdów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wiatowy Urząd Prac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GO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4 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bilizowanie do lepszego wykorzystania własnej przedsiębiorczoś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iatowy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RMONOGRAM  REALIZACJI  CELÓW  STRATEG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Skuteczne doprowadzenie osób korzystających ze wsparcia i pomocy    społecznej do usamodzielnienia.</w:t>
      </w:r>
      <w:r>
        <w:rPr/>
        <w:t xml:space="preserve">    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39"/>
        <w:gridCol w:w="2765"/>
        <w:gridCol w:w="19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alizatorz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spółpraca z Bankami Żywnośc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spółpraca z organizacjami społecznymi  i instytucjam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/tj Ośrodek Zdrowia , stowarzyszenia itp./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-  20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 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kuteczne i efektywne przydzielanie pomocy osobom potrzebujący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psychologa i  pedagoga szkolneg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GOP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- wszyst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radnia Psychologiczno – Pedagogicz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 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spieranie osób i rodzin niezaradny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ycholo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HARMONOGRAM       REALIZACJI    CELÓW     STRATEG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I. Organizowanie i prowadzenie różnych form działalności zmierzającej do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ofilaktyki i rehabilitacji niepełnosprawności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833"/>
        <w:gridCol w:w="1845"/>
      </w:tblGrid>
      <w:tr>
        <w:trPr>
          <w:trHeight w:val="5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s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owanie czynnego wypoczynku połączonego z leczeniem i działalnością oświatow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– wszyst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e „Okno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Parafi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Sołeck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dzenie i pogłębianie wrażliwości różnych środowisk społecznych na rzecz zrozumienia losu osób niepełnosprawnych oraz działania na rzecz wszechstronnej pomocy dla nich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– wszyst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o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Parafialne</w:t>
            </w:r>
          </w:p>
          <w:p>
            <w:pPr>
              <w:pStyle w:val="Heading2"/>
              <w:rPr/>
            </w:pPr>
            <w:r>
              <w:rPr/>
              <w:t>Rady Sołeckie</w:t>
            </w:r>
          </w:p>
          <w:p>
            <w:pPr>
              <w:pStyle w:val="Heading8"/>
              <w:jc w:val="both"/>
              <w:rPr/>
            </w:pPr>
            <w:r>
              <w:rPr/>
              <w:t>Urząd Gmi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owanie różnych form działalności na rzecz osób niepełnosprawnych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towarzyszenie „Okno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 – wszyst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Parafi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Sołec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4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wadzenie świetlic organizujących zajęcia dla osób niepełnosprawnych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a”</w:t>
            </w:r>
          </w:p>
          <w:p>
            <w:pPr>
              <w:pStyle w:val="Heading8"/>
              <w:jc w:val="both"/>
              <w:rPr/>
            </w:pPr>
            <w:r>
              <w:rPr/>
              <w:t>Świetlica Gminna,świetlice wiejsk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owanie wycieczek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ozów leczniczo- wypoczynkowych, pielgrzymek religijnych, oraz kolonii i półkolonii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a Gmin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Sołecki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Rady Parafi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o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dzielanie pomocy prawnej rodzinom osób niepełnosprawnych oraz osobom niepełnosprawnym w zakresie dotyczącym ich interes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ąd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o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wadzenie innych form działalności związanej z potrzebami osób niepełnosprawny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P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środek Zdrow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Parafi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Sołec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Świetlice - wszystk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8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w organizowaniu grup wsparcia oraz grup samopomocowy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y Sołec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o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Parafi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worzenie domu dziennego pobytu dla osób niepełnosprawnych intelektualnie i chorych psychicz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ąd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o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 - 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wadzenie działaln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wniczej na własne potrzeb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kno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426" w:hanging="426"/>
        <w:jc w:val="both"/>
        <w:rPr/>
      </w:pPr>
      <w:r>
        <w:rPr/>
        <w:t>HARMONOGRAM   REALIZACJI   CELÓW   STRATEGICZNYCH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V. Pomoc i opieka dla ludzi starych i długotrwale chorych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0"/>
        <w:gridCol w:w="2338"/>
        <w:gridCol w:w="23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p                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Czas 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szerzenie usług opiekuńczych, pielęgnacyjnych, dla ludzi star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 zatrudnienie opiekun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środek Zdrow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Solec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GOP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sąsiedz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olontariat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-  20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niesienie aktywności poprzez uczestnictwo w zajęciach w ramach działalności świetlicy w klubie seniora, świetlicach wiejskich i przy parafi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ady Sołec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 Parafial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na Świetl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Edukacja osób starsz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 , Świetlice,Parafie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warzys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 -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drażanie Rządowego program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osiłek dla potrzebujących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dystrybucja środków finansowych na dofinansowanie do zakupu gotowych posiłk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P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m Pomoc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ady Sołeck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korzystanie wolontaria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 rzecz osób starych i leżący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/kontakty społeczne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zkoły Podstawowe 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mnazjum w Dąbrowie Bisk. i inne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6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worzenie zespołów w celu rozwijania zdolności artystycz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a Gmin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espół Ludow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Radojewiczanie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-  20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rganizowanie samopomocy i punktów doradztwa dla osób przewlekle chor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rząd Gmi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709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HARMONOGRAM  REALIZACJI  CELÓW   STRATEGICZNYCH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V. Opieka nad dzieckiem z rodziny dysfunkcyjnej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7"/>
        <w:gridCol w:w="2338"/>
        <w:gridCol w:w="23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1" w:firstLine="177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s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odniesienie kwalifikacji pracowników socjal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, Gmin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ział Polityki Społecz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2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worzenie zespołu wspomagającego rodzinę składającego się z pracownika socjalnego, policjanta, pedagoga szkolnego, pielęgniarki środowiskowej, koordynatora do spraw uzależni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, Posterunek Policji, Szkoły, GZOZ, GKRP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3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wieranie kontraktów socjalnych z podopiecznym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OP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 bieżą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4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tworzenie grupy wolontariusz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OPS, Stowarzyszenie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stytucje porządkow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 -  2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worzenie systemu informacji o możliwościach uzyskania pomocy przez osoby potrzebują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 ,Policja, GZOZ, Szkoł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 -  2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worzenie sieci współpracy z instytucjami działającymi na rzecz ofiar przemo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Sąd Rejonowy w Inowrocławiu,</w:t>
            </w:r>
            <w:r>
              <w:rPr/>
              <w:t xml:space="preserve"> </w:t>
            </w:r>
            <w:r>
              <w:rPr>
                <w:sz w:val="28"/>
              </w:rPr>
              <w:t>kuratorzy,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GKRP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, Policja, Poradnia Psychologiczno-Pedagogiczna, KOPDz, GZO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 -  201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567" w:hanging="426"/>
        <w:jc w:val="both"/>
        <w:rPr/>
      </w:pPr>
      <w:r>
        <w:rPr/>
        <w:t>HARMONOGRAM    REALIZACJI   CELÓW   STRATEGICZNYCH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VI. Zahamowanie zjawiska alkoholizmu  oraz pomoc osobom i rodzinom dotkniętym problemem alkoholowym.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0"/>
        <w:gridCol w:w="2338"/>
        <w:gridCol w:w="2338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pracowanie współpracy z instytucjami pomagającymi osobom uzależnionym i ich rodzino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KRP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ub A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2.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wadzenie profilaktycznej działalności informacyjnej i edukacyj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Gmina, Policja, GKRP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owanie wypoczynku dla dzieci z rodzin dotknięt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blemem alkoholowy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KRPA, GOPS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tworzenie grup wsparc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KRPA, Policj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 -  201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moc w rodz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hamowanie zjawiska przemocy  w rodzinie i złagodzenie jego skutk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268"/>
        <w:gridCol w:w="2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s realizacj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ealizator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lenie przedstawicieli służb i instytucji do udzielania pomocy ofiarom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 - 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a,GZOZ, Szkoły, członkowie GKRP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Utworzenie grup samopomoc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7 -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dzielanie pomocy i wsparcia ofiarom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 -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, Policja , GZOZ, GKRP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HARMONOGRAM   REALIZACJI   CELÓW   STRATEGICZNYCH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VII. Poprawa stanu bezpieczeństwa mieszkańców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7"/>
        <w:gridCol w:w="2338"/>
        <w:gridCol w:w="2338"/>
      </w:tblGrid>
      <w:tr>
        <w:trPr>
          <w:trHeight w:val="4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s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1.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rawa wyposażenia Policji i jednostek O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 , Policja, Stra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2.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worzenie dodatkowych patro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mina , Poli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3.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Zajęcia profilaktyczne w zakresie bezpieczeństw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/prace polowe w tym j.w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a, Straż, Szkoły, Gmi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bezpieczenie imprez masow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a, Gmina, Stra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5.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lenie w zakresie ratownictwa medycznego, chemicznego oraz ekologicz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y, OSP, GZOZ, Poli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prowadzenie debrefiru dla członków O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, Straż, GZO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 -  2015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HARMONOGRAM    REALIZACJI    CELÓW      STRATEGICZNYCH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>VIII. Umacnianie zdrowia mieszkańców i zapobiegania chorobom.</w:t>
      </w:r>
    </w:p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7"/>
        <w:gridCol w:w="2338"/>
        <w:gridCol w:w="2338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ealizatorz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s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1.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alizacja programów profilaktycznych realizowanych przez NF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ZOZ, Gmina, NFZ, Specjalistyczny Zakład Opieki Zdrowotnej w Inowrocławi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2.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345" w:firstLine="1345"/>
              <w:jc w:val="both"/>
              <w:rPr/>
            </w:pPr>
            <w:r>
              <w:rPr/>
              <w:t xml:space="preserve">Promowanie zdrowego trybu </w:t>
            </w:r>
          </w:p>
          <w:p>
            <w:pPr>
              <w:pStyle w:val="Normal"/>
              <w:ind w:left="-1345" w:firstLine="1345"/>
              <w:jc w:val="both"/>
              <w:rPr>
                <w:sz w:val="28"/>
              </w:rPr>
            </w:pPr>
            <w:r>
              <w:rPr>
                <w:sz w:val="28"/>
              </w:rPr>
              <w:t>życ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zkoły, Świetlice, GZOZ, GKRPA, SANEP i 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3.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ypadki w rolnictwie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a, Straż, Gmina, GZOZ, Grupy Producenck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4.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świadomienie społeczności o odpowiedzialności i trosce o własne zdro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olicja, Straż, Gmina, GZOZ, Grupy Producenck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-  2015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200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19">
    <w:lvl w:ilvl="0">
      <w:start w:val="200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42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45" w:firstLine="13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09:00Z</dcterms:created>
  <dc:creator>GOPS DĄBROWA BISKUPIA</dc:creator>
  <dc:description/>
  <dc:language>en-US</dc:language>
  <cp:lastModifiedBy>Urząd Gminy Dąbrowa Biskupia</cp:lastModifiedBy>
  <cp:lastPrinted>2006-07-26T11:12:00Z</cp:lastPrinted>
  <dcterms:modified xsi:type="dcterms:W3CDTF">2006-09-18T06:09:00Z</dcterms:modified>
  <cp:revision>3</cp:revision>
  <dc:subject/>
  <dc:title>SPIS  TREŚCI</dc:title>
</cp:coreProperties>
</file>