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134"/>
        <w:gridCol w:w="851"/>
        <w:gridCol w:w="4394"/>
        <w:gridCol w:w="1418"/>
        <w:gridCol w:w="1275"/>
        <w:gridCol w:w="993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i wykonanie  na 2005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3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31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E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76.3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66.3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255.94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246.4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3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4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.4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.46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remont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zdrowot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2.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2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łaty za usługi internet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81" w:hRule="atLeast"/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dpisy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od nieruchom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.0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.0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dszkodowanie wypłacane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ry i odszkodowania wypłacane na rzecz osób prawnych i innych jednostek organizacyj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7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ydatki inwestycyjne :   opracowanie dokumentacji na budowę oczyszczalni przydomowych – 144.000 zł                  </w:t>
            </w:r>
          </w:p>
          <w:p>
            <w:pPr>
              <w:pStyle w:val="Heading4"/>
              <w:rPr/>
            </w:pPr>
            <w:r>
              <w:rPr/>
              <w:t xml:space="preserve">- nadzór inwestorski – rozbudowa ujęcia wody – 5.000 zł 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.9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inwestycyjne finansowane ze środków pochodzących z Banku Światowego-rozbudowa ujęcia wody i stacji uzdatniania wody w Dabrowie Biskupiej oraz sieci wodociągowej we wsiach: Dąbrowa Biskupia ,Wonorze, Bąkowo, Głojkowo, Konary ze środków SAPAR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.2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.2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inwestycyjne finansowane ze środków bezzwrotnych pochodzących z Unii Europejskiej -rozbudowa ujęcia wody i stacji uzdatniania wody w Dąbrowie Biskupiej oraz sieci wodociągowej we wsiach : Dąbrowa Biskupia, Wonorze, Bąkowo, Głojkowo, Kon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.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.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walczanie chorób zakaźnych zwierzą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1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zby rol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płaty gmin na rzecz Izb Rolnicz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7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4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ładki na Zlewnię Gopł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pozostałych / konkursy, szkolenia rolników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7.6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9.5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rogi publiczne gmin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7.6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9.5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           ( w tym środki do dyspozycji sołectw)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2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2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8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ycyjn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dowa drogi w Nowym Dwor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budowa drogi w Dziewi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5.33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.4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Pozostała działalność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1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– utrzymanie grobów wojennych / tablica pamiątkowa w Chlewiskach 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>
          <w:trHeight w:val="332" w:hRule="atLeast"/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2.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.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.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da Gmin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.1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2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`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7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ąd Gmin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1.227.2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152.4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8.6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4.2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6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.6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a na PFRO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31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5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2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05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: w tym elewacja budynku Urzędu Gminy – 3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.4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4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8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- osieciowanie referatu finansoweg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28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na zakupy inwestycyjn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6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.4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.7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agencyjno-prowizyjne – za inkaso po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RZEDY NACZELNYCH ORGANÓW WŁADZY PAŃSTWOWEJ, KONTROLI I OCHRONY PRAWA ORAZ SĄDOWNICT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5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65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naczelnych organów władz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3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3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ybory Prezydenta Rzeczypospolitej Polski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.42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.4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ybory do Sejmu i Senatu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.8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.8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5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chotnicze Straże Pożar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.6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3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7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u w:val="none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2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5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7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sługa kredytów i  pożyczek JS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53.2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.5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odsetek od pożycz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2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5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42.7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41.4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9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zkoły podstaw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499.41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499.4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0.3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3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oraz inne formy pomocy dla uczni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pracowników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2.9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2.9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32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3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6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6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9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9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.6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.6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 , dydaktycznych i książ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1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1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 i dydakt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9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8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5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5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0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0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6.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6.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oraz inne formy pomocy dla uczni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6.0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6.0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6.44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4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4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4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2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92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5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5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wożenie uczniów do szkó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.4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.4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3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3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1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1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6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86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8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7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espoły obsługi ekonomiczno-administracyjnej szkó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1.4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1.4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.7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.7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2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7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internet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 na Fundusz Socjaln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2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4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74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.5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róże służbowe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6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2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ecznictwo ambulatoryj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na sfinansowanie kosztów realizacji  inwestycji i zakupów inwestycyj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zeciwdziałanie alkoholizmow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.6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85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1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2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5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5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02.0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1.2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my pomocy społe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0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0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Świadczenia rodzin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08.3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05.1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- wypłata świadczeń rodzin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4.1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.9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35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3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6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kładki na ubezpieczenie zdrowot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45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45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asiłki i pomoc w naturze oraz 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5.95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.9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– zadania zleco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3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-zadania włas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65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6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datki mieszkani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.2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- wypłata dodatków mieszkani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rodek pomocy społe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9.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3.80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4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53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.62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.62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- dożywianie uczniów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91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91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7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7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 ZADANIA  W  ZAKRESIE  POLITYKI  SPOŁE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3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dla stowarzysze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 OPIEKA  WYCHOWAWCZ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46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4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4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Świetlice szkol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97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97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finansowane ze środków pochodzących z Banku Świat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4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ypend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.4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.4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płata stypendi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48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4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SRODOWISK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6.6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4.5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wietlenie ulic, placów i dróg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4.8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4.8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16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16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67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6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westycje-opracowanie dokumentacji na modernizację oświetlenia uliczneg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96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9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1.8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9.7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4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7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1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- zakup wagi na wysypisko gmin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9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9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.5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2.6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0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my i ośrodki kultury , świetlice, klub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.44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.6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2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4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2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ycyjne - wykup gruntu pod świetlicą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ibliotek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.07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80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książek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internetow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.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8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-imprezy kulturalne, konkurs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7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9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69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.91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dla stowarzyszeń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/sport szkolny /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9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 / sport szkolny 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35.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83.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3:00Z</dcterms:created>
  <dc:creator>Urząd</dc:creator>
  <dc:description/>
  <cp:keywords/>
  <dc:language>en-US</dc:language>
  <cp:lastModifiedBy>Urząd</cp:lastModifiedBy>
  <cp:lastPrinted>2006-03-08T12:41:00Z</cp:lastPrinted>
  <dcterms:modified xsi:type="dcterms:W3CDTF">2006-03-08T11:49:00Z</dcterms:modified>
  <cp:revision>27</cp:revision>
  <dc:subject/>
  <dc:title>Plan i wykonanie  na 2005 </dc:title>
</cp:coreProperties>
</file>