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860"/>
        <w:gridCol w:w="1440"/>
        <w:gridCol w:w="1440"/>
        <w:gridCol w:w="720"/>
      </w:tblGrid>
      <w:tr>
        <w:trPr>
          <w:trHeight w:val="361" w:hRule="atLeast"/>
        </w:trPr>
        <w:tc>
          <w:tcPr>
            <w:tcW w:w="10870" w:type="dxa"/>
            <w:gridSpan w:val="7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ł Nr 1</w:t>
            </w:r>
          </w:p>
        </w:tc>
      </w:tr>
      <w:tr>
        <w:trPr>
          <w:trHeight w:val="478" w:hRule="atLeast"/>
        </w:trPr>
        <w:tc>
          <w:tcPr>
            <w:tcW w:w="1087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YKONANIE BUDŻETU GMINY NA 31.12.2005 RO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.6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98.8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rastruktura wodociągowa i sanitacyjna w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86.6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8.8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wpływy za wodę i ście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6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-wpływ udziałów w budowie oczyszczalni przydom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1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Środki na dofinansowanie własnych inwestycji gmin-dotacja SAPARD na rozbudowę ujęcia wody i stacji uzdatniania wody w Dąbrowie Biskupiej oraz sieci wodociągowych we wsiach: Dąbrowa Biskupia, Wonorze, Bąkowo, Głojkowo, Konary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.2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.2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Środki na dofinansowanie własnych inwestycji gmin-d</w:t>
            </w:r>
            <w:r>
              <w:rPr>
                <w:bCs/>
                <w:sz w:val="22"/>
              </w:rPr>
              <w:t xml:space="preserve">otacja SAPARD na rozbudowę ujęcia wody i stacji uzdatniania wody w Dąbrowie Biskupiej oraz sieci wodociągowych we wsiach: Dąbrowa Biskupia, Wonorze, Bąkowo, Głojkowo, Konary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4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4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wyrobów i składników majątkowych – sprzedaż drewn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0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 - dotacja na budowę drogi w  Nowym Dworze i Dziewie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3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0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7.3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czynsze za grunty i mieszk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(wpłaty z SAPO za C.O.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wyrobów i składników majątkowych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6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.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Gmi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.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8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1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sprzedaż gazety samo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e sprzedaży wyrobów i składników majątkowych (sprzedaż złomu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 (odszkodowania,ref.PUP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KONTROLI I OCHRONY PRAWA ORAZ SĄDOWNIC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51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ypospolitej Polski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9.4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9.4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4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4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5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Sejmu i Sen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8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8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3.0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6.8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dochodowego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7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setki od podatków i opła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 , podatku 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70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45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4.1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99.7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8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2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1.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0.9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y eksploatacyj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 – za zaświadczenia o wpisie o działalności gospodarcz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działy gmin w podatkach stanowiących dochód budżetu państw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1.0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2.5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3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0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2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ŻNE ROZLICZ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3.4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6.0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978.7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978.7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8.7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8.7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2.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2.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5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5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óżne rozliczenia finans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6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równoważąca subwencji ogólnej dla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.1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.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1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.9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.9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-dotacja na wyprawki klas zer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- Dotacja na wymianę okien w Zespole Szkó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.7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5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Środki na dofinansowanie własnych zadań bieżących gmin, powiatów, samorządów województw pozyskane z innych źródeł -Sokrat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2.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8.8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8.3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5.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.0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.8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9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4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4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2.3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2.3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8.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8.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90.6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0.6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5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moc materialna dla uczni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1.9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1.9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otrzymana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9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9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2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 za przyjęcie odpadów na wysypisko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 dotacji – akcja sprzątanie świa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te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stawie porozumień z organami administracji 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1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6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1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inwestycji gmin, powiatów,samorządów województw,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1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inwestycji gmin,powiatów,samorządów województw,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35.2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58.5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24" w:right="510" w:gutter="0" w:header="709" w:top="9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37:00Z</dcterms:created>
  <dc:creator>Mariola</dc:creator>
  <dc:description/>
  <dc:language>en-US</dc:language>
  <cp:lastModifiedBy>Mariola</cp:lastModifiedBy>
  <cp:lastPrinted>2006-02-24T12:21:00Z</cp:lastPrinted>
  <dcterms:modified xsi:type="dcterms:W3CDTF">2006-02-24T11:29:00Z</dcterms:modified>
  <cp:revision>41</cp:revision>
  <dc:subject/>
  <dc:title>zał Nr 1</dc:title>
</cp:coreProperties>
</file>