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Dąbrowie Biskupi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absolutorium dla Wójta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 2005 rok z dnia 20 marca 2006 r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Komisja Rewizyjna Rady Gminy w Dąbrowie Biskupiej w okresie od 23 marca 2005 r. do 10 marca 2006 r. przeprowadziła następujące kontrole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13 maja</w:t>
      </w:r>
      <w:r>
        <w:rPr>
          <w:sz w:val="28"/>
        </w:rPr>
        <w:t xml:space="preserve"> – kontrola wykonania planu finansowego za 2004 r. Gminnego Zakładu Opieki Zdrowotnej  w Dąbrowie Biskupiej. </w:t>
      </w:r>
    </w:p>
    <w:p>
      <w:pPr>
        <w:pStyle w:val="TextBody"/>
        <w:rPr>
          <w:sz w:val="28"/>
        </w:rPr>
      </w:pPr>
      <w:r>
        <w:rPr>
          <w:sz w:val="28"/>
        </w:rPr>
        <w:t>Komisja wnioskowała, aby wystosować pismo do Ministerstwa Zdrowia w sprawie przedłużenia czasu dostosowania pomieszczeń, w których świadczone są usługi medyczne do wymogów zawartych w ustawie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30 maja</w:t>
      </w:r>
      <w:r>
        <w:rPr>
          <w:sz w:val="28"/>
        </w:rPr>
        <w:t xml:space="preserve"> – Kontrola celowości i gospodarności ryczałtów samochodowych przyznanych pracownikom Urzędu Gminy oraz zapoznanie się z informacjami dotyczącymi utrzymania świetlic wiejskich w I kwartale 2005 r.</w:t>
      </w:r>
    </w:p>
    <w:p>
      <w:pPr>
        <w:pStyle w:val="TextBody"/>
        <w:rPr>
          <w:sz w:val="28"/>
        </w:rPr>
      </w:pPr>
      <w:r>
        <w:rPr>
          <w:sz w:val="28"/>
        </w:rPr>
        <w:t>Komisja wniosła, by zarezerwować środki w tegorocznym lub przyszłorocznym budżecie na zakup wyposażenia dla świetlic, które nie zostały zakwalifikowane do programu odnowy ws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8 czerwca</w:t>
      </w:r>
      <w:r>
        <w:rPr>
          <w:sz w:val="28"/>
        </w:rPr>
        <w:t xml:space="preserve"> – Kontrola wykonania budżetu za II półrocze 2004 r. wraz z inwestycjami dotyczącymi Szkoły Podstawowej w Parchaniu (również remont dachu na salce gimnastycznej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7 października</w:t>
      </w:r>
      <w:r>
        <w:rPr>
          <w:sz w:val="28"/>
        </w:rPr>
        <w:t xml:space="preserve"> – kontrola wydatkowania środków gminnych przez Gminny Ośrodek Pomocy Społecznej w I półroczu 2005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21 października</w:t>
      </w:r>
      <w:r>
        <w:rPr>
          <w:sz w:val="28"/>
        </w:rPr>
        <w:t xml:space="preserve"> – kontrola wykonania budżetu za I półrocze 2005 r. wraz z inwestycjami dotyczącymi Szkoły Podstawowej w Ośniszczewk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7 listopada</w:t>
      </w:r>
      <w:r>
        <w:rPr>
          <w:sz w:val="28"/>
        </w:rPr>
        <w:t xml:space="preserve"> – kontrola warunków dzierżaw mienia komunalnego (grunty, lokale) za I półrocze 2005 rok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18 listopada</w:t>
      </w:r>
      <w:r>
        <w:rPr>
          <w:sz w:val="28"/>
        </w:rPr>
        <w:t xml:space="preserve"> – kontrola spływu opłat za wodę i ścieki za I półrocze 2005 r.</w:t>
      </w:r>
    </w:p>
    <w:p>
      <w:pPr>
        <w:pStyle w:val="TextBody"/>
        <w:rPr>
          <w:sz w:val="28"/>
        </w:rPr>
      </w:pPr>
      <w:r>
        <w:rPr>
          <w:sz w:val="28"/>
        </w:rPr>
        <w:t>Komisja wnioskowała, by podjąć działania mające na celu większą skuteczność w ściąganiu opłat za wodę i ścieki oraz przejąć opłaty za wodę i ścieki od mieszkańców, którzy do tej pory uiszczali te opłaty za pośrednictwem „Kujawianki” do Urzędu gmin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9 grudnia</w:t>
      </w:r>
      <w:r>
        <w:rPr>
          <w:sz w:val="28"/>
        </w:rPr>
        <w:t xml:space="preserve"> – Kontrola przestrzegania terminów odprowadzania opłat za wydawanie dowodów osobistych oraz składek do ZUS – u dotyczących pracowników Urzędu Gmin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19 grudnia</w:t>
      </w:r>
      <w:r>
        <w:rPr>
          <w:sz w:val="28"/>
        </w:rPr>
        <w:t xml:space="preserve"> – analiza przygotowań różnych form pomocy uczniom – stypendia, wyprawki i in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23 stycznia</w:t>
      </w:r>
      <w:r>
        <w:rPr>
          <w:sz w:val="28"/>
        </w:rPr>
        <w:t xml:space="preserve"> - analiza realizacji wniosków Komisji Rewizyjnej zgłoszonych w latach 2002 – 2005.</w:t>
      </w:r>
    </w:p>
    <w:p>
      <w:pPr>
        <w:pStyle w:val="TextBody"/>
        <w:rPr>
          <w:sz w:val="28"/>
        </w:rPr>
      </w:pPr>
      <w:r>
        <w:rPr>
          <w:sz w:val="28"/>
        </w:rPr>
        <w:t>Komisja wskazała konieczność ponownego złożenia wniosku do AWRSP w sprawie przekazania świetlic oraz placów, na których znajdują się boiska na rzecz gmin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20 lutego</w:t>
      </w:r>
      <w:r>
        <w:rPr>
          <w:sz w:val="28"/>
        </w:rPr>
        <w:t xml:space="preserve"> – Przegląd wydatków związanych z przygotowaniem dokumentacji inwestycyjnych nie zrealizowanych w latach 2002 – 2005.</w:t>
      </w:r>
    </w:p>
    <w:p>
      <w:pPr>
        <w:pStyle w:val="TextBody"/>
        <w:rPr>
          <w:sz w:val="28"/>
        </w:rPr>
      </w:pPr>
      <w:r>
        <w:rPr>
          <w:sz w:val="28"/>
        </w:rPr>
        <w:t xml:space="preserve">Komisja stwierdziła, że wszystkie opracowane projekty budowlane (oprócz projektu kanalizacji Parchanie – Modliborzyce – Brudnia) są przygotowane do realizacji i mogą być w każdej chwili wykorzystan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0 marca</w:t>
      </w:r>
      <w:r>
        <w:rPr>
          <w:sz w:val="28"/>
        </w:rPr>
        <w:t xml:space="preserve"> - Analiza realizacji budżetu gminy z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Po zapoznaniu się ze sprawozdaniem opisowym i tabelarycznym z wykonania budżetu gminy za 2005 rok oraz po analizie zmian dokonanych w ciągu roku, a w szczególności zmian mających wpływ na jego wysokość stwierdza się, że budżet został zrealizowany. Szczególną uwagę zwrócono na zmiany w zakresie budowy oczyszczalni przydomowych, gdzie zdjęto z planu wydatków kwotę w wysokości 2.256.000zł. Konieczność wprowadzenia tej zmiany spowodowana była brakiem ogłoszenia konkursu na nabór projektów w ramach programu ZPORR i w konsekwencji zdjęto z planu wpływów dotację z programu ZPORR w wysokości 1.778.000zł. Drugim powodem powyższej zmiany był brak wpływów z tytułu udziału mieszkańców w budowie oczyszczalni przydomowych w wysokości 396.000 zł , a co za tym idzie zdjęto tą kwotą z planu dochodów. Powyższej zmiany dokonano w miesiącu listopadzie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Ostatecznie po wprowadzonych zmianach plan budżetu wynosił po stronie dochodów i wydatków kwotę 9.635.279zł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Komisja uznaje wykonanie budżetu gminy za 2005 rok za dobre. Plan dochodów, który zakładał kwotę 9.635.279zł został wykonany w wysokości 9.558.585zł, co stanowi 99,2 %. Poziom realizacji nie odbiega od wykonanych dochodów w 2004 r. W strukturze dochodów gminy dochody własne stanowiły 33,9 %, subwencja 37,4 % i dotacje celowe 22,7 %. Realizacja dochodów podatkowych nie budzi większych zastrzeżeń, jednak zauważa się wzrost zaległości podatkowych.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Dochody podatkowe zrealizowano następująco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- podatek rolny w kwocie 564.355zł, co stanowi 94,1 %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podatek od nieruchomości w kwocie 1.607.028zł, co stanowi 97,7 %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podatek leśny w kwocie 42.110zł co stanowi 96,6 %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podatek od środków transportowych 70.812zł, co stanowi 78,7 %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dochody podatkowe realizowane przez urzędy skarbowe w kwocie 76.402zł co stanowi  95,5 %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Komisja wnosi, by dokładać wszelkich starań w celu zwiększenia wykonania dochodów podatkowych. Jeżeli egzekucja administracyjna jest mało skuteczna, należy wzmóc egzekucję poprzez zabezpieczanie zaległości hipoteką przymusową. Na podstawie wniosków o wpis do hipoteki przymusowej stwierdzono, że wójt gminy stosuje egzekucję zaległości podatkowych poprzez zabezpieczenie hipoteczne. W 2005 roku skierowano 15 wniosków o wpis na kwotę ogółem 39.281zł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Komisja stwierdza również, że nadal rosną zaległości w opłatach za wodę i odprowadzanie ścieków, które wynoszą na dzień 31 grudnia 2005 r. kwotę 99.612zł. W celu ściągnięcia należności wójt gminy skierował 105 spraw do komornika sądowego. </w:t>
      </w:r>
    </w:p>
    <w:p>
      <w:pPr>
        <w:pStyle w:val="TextBody"/>
        <w:ind w:firstLine="708"/>
        <w:rPr/>
      </w:pPr>
      <w:r>
        <w:rPr>
          <w:sz w:val="28"/>
        </w:rPr>
        <w:t>Zauważa się ponadto, że nie wykonano planowanych dochodów z tytułu odsetek od lokat terminowych, bo tylko w 42,2  % oraz dochodów z usług za przyjęcie odpadów na wysypisko, gdzie wykonano plan w 64,2 %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Pozostałe dochody wykonano w stopniu zbliżonym do 100%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Plan wydatków budżetowych na 2005 rok wynosił 9.635.279zł, który wykonano w wysokości 9.483.984zł, co stanowi 98,4 %. Komisja dokonała analizy wydatków bieżących i majątkowych z uwzględnieniem celowości, zasadności i gospodarności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Komisja w oparciu o sprawozdanie z wykonania budżetu gminy przeanalizowała wydatki na inwestycje, które wyniosły w 2005 roku kwotę 1.112.828zł i dotyczyły: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sfinansowania faktury końcowej za wykonaną w grudniu 2004 r. rozbudowę ujęcia wody  i stacji uzdatniania wody w Dąbrowie Biskupiej oraz  rozbudowy sieci wodociągowej w kwocie 449.698zł,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opracowania dokumentacji projektowej na budowę oczyszczalni przydomowych (zadanie zostanie sfinansowane w ostatnich dniach marca bieżącego roku ze środków uznanych przez Radę Gminy jako nie wygasające  w wysokości 144.000zł),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wykonania rozbudowy sieci wodociągowej we wsiach Chlewiska, Walentynowo i Dąbrowa Biskupia oraz rozbudowy sieci kanalizacyjnej w Dąbrowie Biskupiej za kwotę ogółem 53.635zł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modernizacji drogi w Dziewie i Nowym Dworze za kwotę ogółem 314.402zł,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wykonania sieciowania referatu finansowego za kwotę 66.281zł,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zakupu i instalacji wagi na wysypisko gminne za kwotę 54.900zł,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- opracowania dokumentacji technicznej na modernizację oświetlenia ulicznego za kwotę 21.960zł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Komisja w zrealizowanych zadaniach inwestycyjnych nie dopatrzyła się nieprawidłowości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Dotacje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W 2005 roku z budżetu gminy udzielono dotacji dla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Gminnego Zakładu Opieki Zdrowotnej w Dąbrowie Biskupiej w wysokości 30.000zł na dofinansowanie wykonania podjazdów dla osób niepełnosprawnych w Ośrodku Zdrowia w Parchaniu,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Stowarzyszenia Na Rzecz Osób Niepełnosprawnych „OKNO” w Dąbrowie Biskupiej w wysokości 7.000zł na sfinansowanie zajęć świetlicowych połączonych z czynnym wypoczynkiem dla osób niepełnosprawnych,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Ludowego Zespołu Sportowego „Dąb” Bąkowo w wysokości 30.000zł na upowszechnianie kultury fizycznej i sportu.</w:t>
      </w:r>
    </w:p>
    <w:p>
      <w:pPr>
        <w:pStyle w:val="TextBody"/>
        <w:ind w:firstLine="708"/>
        <w:rPr/>
      </w:pPr>
      <w:r>
        <w:rPr>
          <w:sz w:val="28"/>
        </w:rPr>
        <w:t xml:space="preserve">Powyższe dotacje zostały wykorzystane zgodnie z przeznaczeniem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Budżet gminy za 2005 rok zamknął się nadwyżką budżetową w wysokości 74.601zł.</w:t>
      </w:r>
    </w:p>
    <w:p>
      <w:pPr>
        <w:pStyle w:val="TextBody"/>
        <w:rPr>
          <w:sz w:val="28"/>
        </w:rPr>
      </w:pPr>
      <w:r>
        <w:rPr>
          <w:sz w:val="28"/>
        </w:rPr>
        <w:tab/>
        <w:t>Komisja stwierdza, że na dzień 31 grudnia 2005 gmina posiadała zadłużenie z tytułu zaciągniętej pożyczki na rozbudowę ujęcia wody i stacji uzdatniania wody w Dąbrowie Biskupiej oraz rozbudowę sieci wodociągowej w wysokości 556.510zł. Wysokość zadłużenia jest zgodna z wcześniej podjętą w tym zakresie uchwałą Rady Gminy. Ponadto stwierdza się, że w okresie sprawozdawczym gmina nie udzielała żadnych pożyczek ani poręczeń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W związku z powyższym Komisja Rewizyjna wnioskuje do Rady Gminy o udzielenie absolutorium dla Wójta Gminy za 2005 rok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Tadeusz Chojnowski -  ..............................................................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>Grzegorz Gereluk - ....................................................................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Gabriel Rychlewski - .................................................................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Jan Matuszewski - 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5:00Z</dcterms:created>
  <dc:creator>Grzegorz Gereluk</dc:creator>
  <dc:description/>
  <dc:language>en-US</dc:language>
  <cp:lastModifiedBy>Urząd Gminy Dąbrowa Biskupia</cp:lastModifiedBy>
  <cp:lastPrinted>2006-03-22T19:52:00Z</cp:lastPrinted>
  <dcterms:modified xsi:type="dcterms:W3CDTF">2006-05-22T07:25:00Z</dcterms:modified>
  <cp:revision>2</cp:revision>
  <dc:subject/>
  <dc:title>Wniosek Komisji Rewizyjnej</dc:title>
</cp:coreProperties>
</file>