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"/>
        <w:gridCol w:w="6008"/>
        <w:gridCol w:w="1340"/>
        <w:gridCol w:w="1467"/>
        <w:gridCol w:w="1340"/>
        <w:gridCol w:w="1467"/>
        <w:gridCol w:w="156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1.20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ruktura 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12.20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ruktura 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miana stanu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KAPITAŁ WŁAS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799,7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467,4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9.332,2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0"/>
              </w:rPr>
              <w:t>KAPITAŁ PODSTAWOW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6.577,9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6.577,9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LEŻNE WPŁATY NA KAPITAŁ PODSTAWOW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DZIAŁY WŁASN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APITAŁ ZAPASOW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51,3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51,3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APITAŁ Z AKTUALIZACJAMI WYCE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ZOSTAŁE KAPITAŁY REZERWOW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YSK (STRATA) Z LAT UBIEGŁYCH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244,2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670,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1.426,2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II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YSK (STRATA) NETT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426,2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9.332,2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,5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50.758,4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X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ODPISY Z ZYSKU NETTO W CIĄGU ROKU OBROTOWEG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OBOWIĄZANIA I REZERWY NA ZOBOWIĄZANI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4.363,7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.283,5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8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9.919,8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ZERWY NA ZOBOWIĄZANI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OBOWIĄZANIA DŁUGOTERMINOW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ZOBOWIĄZANIA KRÓTKOTERMINOW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5.786,8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787,8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5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2.001,0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wobec pozostałych jednostek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5.786,8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787,8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5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2.001,0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 tytułu dostaw i usług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1.004,4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,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7.585,7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6.581,3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 12 miesięc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1.004,4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,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7.585,7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6.581,3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 tytułu podatków, ubezpieczeń i innych świadczeń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6.847,9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1.176,6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 4.328,7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 tytułu wynagrodzeń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7.934,5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9,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9.025,4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,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 1.090,9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n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dusze specjaln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LICZENIA MIĘDZYOKRESOW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8.576,9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4,6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6.495,7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1,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7.918,8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SUMA PASYWÓW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5.163,52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.751,0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0.587,55</w:t>
            </w:r>
          </w:p>
        </w:tc>
      </w:tr>
    </w:tbl>
    <w:p>
      <w:pPr>
        <w:pStyle w:val="Normal"/>
        <w:rPr/>
      </w:pPr>
      <w:r>
        <w:rPr/>
        <w:t>PASYWA okres 01.01.2005 – 31.12.2005</w:t>
        <w:tab/>
        <w:tab/>
        <w:tab/>
        <w:tab/>
        <w:tab/>
        <w:tab/>
        <w:tab/>
        <w:tab/>
        <w:tab/>
        <w:tab/>
        <w:tab/>
        <w:tab/>
        <w:t>Tabela 2</w:t>
      </w:r>
    </w:p>
    <w:p>
      <w:pPr>
        <w:pStyle w:val="Normal"/>
        <w:rPr/>
      </w:pPr>
      <w:r>
        <w:rPr/>
        <w:t>Gminnego Zakładu Opieki Zdrowotnej Dąbrowa Biskupia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6:56:00Z</dcterms:created>
  <dc:creator>K. Bednarek</dc:creator>
  <dc:description/>
  <dc:language>en-US</dc:language>
  <cp:lastModifiedBy>Urząd Gminy Dąbrowa Biskupia</cp:lastModifiedBy>
  <dcterms:modified xsi:type="dcterms:W3CDTF">2006-05-18T06:56:00Z</dcterms:modified>
  <cp:revision>2</cp:revision>
  <dc:subject/>
  <dc:title>01</dc:title>
</cp:coreProperties>
</file>